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color w:val="FF0000"/>
          <w:kern w:val="0"/>
        </w:rPr>
        <w:t>學會選擇，學會放棄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有個青年向一個富翁請教成功之道，富翁卻拿了三塊大小不一的西瓜放在青年面前，問道：「如果每塊西瓜代表一定程度的利益，你選哪塊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當然是最大的那塊！」青年毫不猶豫地回答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富翁一笑：「那好，請吧！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富翁把那塊最大的西瓜遞給青年，而自己卻吃起了最小的那塊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很快，富翁就吃完了，隨後拿起桌上的最後一塊西瓜得意地在青年面前晃了晃，大口吃了起來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青年馬上明白了富翁的意思：富翁吃的瓜雖無青年的大，卻比青年吃得多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如果每塊西瓜代表一定程度的利益，那麼富翁佔有的利益自然比青年多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吃完西瓜，富翁對青年說：「要想成功，就要學會放棄，只有放棄眼前利益，才能獲取長遠大利，這就是我的成功之道。」 </w:t>
      </w:r>
      <w:r>
        <w:rPr>
          <w:rFonts w:cs="Arial" w:ascii="新細明體;PMingLiU" w:hAnsi="新細明體;PMingLiU"/>
          <w:color w:val="333333"/>
          <w:kern w:val="0"/>
        </w:rPr>
        <w:br/>
        <w:t xml:space="preserve">- - - - - - - - -&lt; t o p &gt;- - - - - - - - - 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color w:val="FF0000"/>
          <w:kern w:val="0"/>
        </w:rPr>
        <w:t>窮的定義</w:t>
      </w:r>
      <w:r>
        <w:rPr>
          <w:rFonts w:ascii="新細明體;PMingLiU" w:hAnsi="新細明體;PMingLiU" w:cs="Arial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</w:rPr>
        <w:t>一位父親很有錢，有一天，他和家人帶著小兒子到鄉下去參觀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他們立意要讓小兒子知道什麼叫做「窮」，所以帶他去農村，要他實地體會一下窮人的生活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他們在一個很窮的農家裡住了兩天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農家的孩子要負責餵養家畜，要負責訓練幫忙農事的狗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傍晚時分，為了節省自來水費，農家的孩子們都到附近的小溪裡去洗澡；晚上沒錢沒燈、沒錢付電費，只能全家聚在黑漆漆的院子裡聊天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當他們從農家回來以後，爸爸問孩子說：「你覺得這趟行程如何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孩子說：「很好啊！爸爸！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你見識到窮人家到底有多窮了吧？」爸爸問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是啊！」孩子點頭稱是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那你看到了什麼嗎？」爸爸又問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孩子回答說：「我終於見識到我們家到底有多窮了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孩子繼續說：「我們只有一隻狗，但是他們卻有四隻狗；那四隻大狗在他們小孩的指揮之下，又聽話，又懂事。當他們家的小孩好神氣！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而且，我們只有一個游泳池，還是在花園中間；但是他們卻有一整條溪流，沒有盡頭；他們每天都可以盡情地玩水仗，我們家卻只有我一個人游泳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還有，我們家的花園只有一排進口的路燈，可是他們卻有滿天的星星；他們每天晚上都可以聊天聊得好高興，可是我們家卻沒有人跟我聊天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「我們家的空間只到前面庭院，但他們卻有整個天地的空間。」孩子作了個結論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孩子說完，父親無言以對。 </w:t>
      </w:r>
      <w:r>
        <w:rPr>
          <w:rFonts w:cs="Arial" w:ascii="新細明體;PMingLiU" w:hAnsi="新細明體;PMingLiU"/>
          <w:color w:val="333333"/>
          <w:kern w:val="0"/>
        </w:rPr>
        <w:br/>
        <w:t>- - - - - - - - -&lt; t o p &gt;- - - - - - - - - 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color w:val="FF0000"/>
          <w:kern w:val="0"/>
        </w:rPr>
        <w:t>剽竊</w:t>
      </w:r>
      <w:r>
        <w:rPr>
          <w:rFonts w:cs="Arial" w:ascii="新細明體;PMingLiU" w:hAnsi="新細明體;PMingLiU"/>
          <w:color w:val="FF0000"/>
          <w:kern w:val="0"/>
        </w:rPr>
        <w:t>&amp;</w:t>
      </w:r>
      <w:r>
        <w:rPr>
          <w:rFonts w:ascii="新細明體;PMingLiU" w:hAnsi="新細明體;PMingLiU" w:cs="Arial"/>
          <w:color w:val="FF0000"/>
          <w:kern w:val="0"/>
        </w:rPr>
        <w:t>重複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一個年輕人立志做一名牧師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在美國，要做牧師就要通過牧師考試，其中有一項就是公開演講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這個年輕人提前半個月就來到的考試的地方，租了一間旅館的房間住下來準備演講稿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演講稿寫好了以後，他每天都在房間裡大聲地朗讀，一直到可以倒背如流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到了考試的這一天，他心有成竹地來到考場，抽了簽後，就到台下聆聽觀摩排在他前面的考生演講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還有一個人就輪到他了，這時他驚訝地發現：台上的考生的演講內容與他一模一樣！他仔細一看，才發現這個人就住在他的隔壁房間。 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毫無疑問，這個考生偷聽他在房間裡的朗讀，剽竊了他的演講稿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下一個就輪到他了，他強壓下滿心的憤怒和驚慌，拚命的尋找對策。 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突然，他靈機一動……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輪到他演講了，年輕人站到台上，不慌不忙地說：</w:t>
      </w:r>
      <w:r>
        <w:rPr>
          <w:rFonts w:cs="Arial" w:ascii="新細明體;PMingLiU" w:hAnsi="新細明體;PMingLiU"/>
          <w:color w:val="333333"/>
          <w:kern w:val="0"/>
        </w:rPr>
        <w:t xml:space="preserve">"……"…… </w:t>
        <w:br/>
      </w:r>
      <w:r>
        <w:rPr>
          <w:rFonts w:ascii="新細明體;PMingLiU" w:hAnsi="新細明體;PMingLiU" w:cs="Arial"/>
          <w:color w:val="333333"/>
          <w:kern w:val="0"/>
        </w:rPr>
        <w:t>結果他的演說贏得了熱烈的掌聲，最後他通過了考試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而他是怎麼做的呢？ 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想知道他是怎麼做的嗎？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原故事是這樣說的：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年輕人站到台上，不慌不忙的說：「要成為一個牧師，需要有耐心、能傾聽和有好的記憶力。我現在就演示一下，我將重複前一位的演講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說完，他開始背誦那篇他精心準備的演講稿，比前一位考生更精彩，場上響起了熱烈的掌聲。 </w:t>
      </w:r>
      <w:r>
        <w:rPr>
          <w:rFonts w:cs="Arial" w:ascii="新細明體;PMingLiU" w:hAnsi="新細明體;PMingLiU"/>
          <w:color w:val="333333"/>
          <w:kern w:val="0"/>
        </w:rPr>
        <w:br/>
        <w:t>- - - - - - - - -&lt; t o p &gt;- - - - - - - </w:t>
        <w:br/>
      </w:r>
      <w:r>
        <w:rPr>
          <w:rFonts w:ascii="新細明體;PMingLiU" w:hAnsi="新細明體;PMingLiU" w:cs="Arial"/>
          <w:color w:val="FF0000"/>
          <w:kern w:val="0"/>
        </w:rPr>
        <w:t>智者的四句話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一位十六歲的少年去拜訪一位年長的智者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他問：「我如何才能變成一個自己愉快、也能夠給別人愉快的人呢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智者笑著望著他說：「孩子，在你這個年齡有這樣的願望，已經是很難得了。很多比你年長很多的人，從他們問的問題本身就可以看出，不管給他們多少解釋，都不可能讓他們明白真正重要的道理，就只好讓他們那樣好了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少年滿懷虔誠地聽著，臉上沒有流露出絲毫得意之色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智者接著說：「我送給你四句話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第一句話是：「把自己當成別人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你能說說這句話的含義嗎？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少年回答說：「是不是說，在我感到痛苦憂傷的時候，就把自己當成是別人，這樣痛苦就自然減輕了；當我欣喜若狂之時，把自己當成別人，那些狂喜也會變得平和中正一些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智者微微點頭！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接著說，第二句話：「把別人當成自己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少年沈思一會兒，說：「這樣就可以真正同情別人的不幸，理解別人的需求，並且在別人需要的時候，給予恰當的幫助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智者兩眼發光，繼續說道：第三句話：「把別人當成別人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少年說：「這句話的意思是不是說，要充分地尊重每個人的獨立性，在任何情形下，都不可侵犯他人的核心領地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智者哈哈大笑：「很好，很好。孺子可教也！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第四句話是：「把自己當成自己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這句話理解起來太難了，留著你以後慢慢品味吧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少年說：「這句話的含義，我是一時體會不出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但這四句話之間就有許多自相矛盾之處，我用什麼才能把它們統一起來呢？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智者說：「很簡單，用一生的時間和經歷。」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少年沈默了很久，然後叩首告別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後來少年變成了壯年人，又變成了老人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再後來在他離開這個世界很久以後，人們都還時時提到他的名字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>人們都說他是一位智者，因為他是一個愉快的人，而且也給每一個見到過他的人帶來了愉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7:00Z</dcterms:created>
  <dc:creator>user</dc:creator>
  <dc:description/>
  <cp:keywords/>
  <dc:language>en-US</dc:language>
  <cp:lastModifiedBy>user</cp:lastModifiedBy>
  <dcterms:modified xsi:type="dcterms:W3CDTF">2009-02-21T07:01:00Z</dcterms:modified>
  <cp:revision>1</cp:revision>
  <dc:subject/>
  <dc:title>學會選擇，學會放棄</dc:title>
</cp:coreProperties>
</file>