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標楷體"/>
          <w:sz w:val="36"/>
        </w:rPr>
      </w:pPr>
      <w:r>
        <w:rPr>
          <w:rFonts w:ascii="標楷體" w:hAnsi="標楷體" w:cs="標楷體" w:eastAsia="標楷體"/>
          <w:sz w:val="40"/>
        </w:rPr>
        <w:t>用對方法打造小菁英</w:t>
      </w:r>
      <w:r>
        <w:rPr>
          <w:rFonts w:eastAsia="標楷體" w:cs="標楷體" w:ascii="標楷體" w:hAnsi="標楷體"/>
          <w:sz w:val="40"/>
        </w:rPr>
        <w:t>~</w:t>
      </w:r>
      <w:r>
        <w:rPr>
          <w:rFonts w:eastAsia="標楷體"/>
          <w:sz w:val="32"/>
        </w:rPr>
        <w:t>預約孩子進入贏者圈的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張門票</w:t>
      </w:r>
      <w:r>
        <w:rPr>
          <w:rFonts w:eastAsia="標楷體"/>
          <w:sz w:val="32"/>
        </w:rPr>
        <w:t>…</w:t>
      </w:r>
      <w:r>
        <w:rPr>
          <w:rFonts w:eastAsia="標楷體"/>
          <w:sz w:val="32"/>
        </w:rPr>
        <w:t>..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/>
          <w:sz w:val="36"/>
        </w:rPr>
        <w:t>知識力</w:t>
      </w:r>
      <w:r>
        <w:rPr>
          <w:rFonts w:ascii="標楷體" w:hAnsi="標楷體" w:cs="標楷體" w:eastAsia="標楷體"/>
          <w:sz w:val="36"/>
        </w:rPr>
        <w:t>》</w:t>
      </w:r>
      <w:r>
        <w:rPr>
          <w:rFonts w:eastAsia="標楷體"/>
          <w:sz w:val="36"/>
        </w:rPr>
        <w:t>陪伴與紀律，教出知識小獵人－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什麼是教育孩子最重要的條件？不是財富、不是學問，而是陪伴與紀律。有人利用假日帶孩子上山下海，有人把看書當成給孩子的獎勵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這些都不需要花大錢，卻讓孩子在潛移默化中習得更多知識。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/>
          <w:sz w:val="36"/>
        </w:rPr>
        <w:t>語言力</w:t>
      </w:r>
      <w:r>
        <w:rPr>
          <w:rFonts w:ascii="標楷體" w:hAnsi="標楷體" w:cs="標楷體" w:eastAsia="標楷體"/>
          <w:sz w:val="36"/>
        </w:rPr>
        <w:t>》</w:t>
      </w:r>
      <w:r>
        <w:rPr>
          <w:rFonts w:eastAsia="標楷體"/>
          <w:sz w:val="36"/>
        </w:rPr>
        <w:t>中、英文都通，我的小孩是雙聲帶－</w:t>
      </w:r>
    </w:p>
    <w:p>
      <w:pPr>
        <w:pStyle w:val="Normal"/>
        <w:snapToGrid w:val="false"/>
        <w:spacing w:lineRule="exact" w:line="600"/>
        <w:rPr>
          <w:sz w:val="32"/>
        </w:rPr>
      </w:pP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在英語已成為職場必備能力的情形下，越來越多父母把孩子送往美語補習班，甚至為了塑造全英語環境，不惜讓孩子念雙語學校。而在中國大陸崛起的趨勢下，中文也已成為另一個優勢語言。未來你的孩子，得中文、英文都頂瓜瓜！</w:t>
      </w:r>
    </w:p>
    <w:p>
      <w:pPr>
        <w:pStyle w:val="Normal"/>
        <w:snapToGrid w:val="false"/>
        <w:spacing w:lineRule="exact" w:line="600"/>
        <w:rPr/>
      </w:pPr>
      <w:r>
        <w:rPr>
          <w:rFonts w:eastAsia="標楷體"/>
          <w:sz w:val="36"/>
        </w:rPr>
        <w:t>國際觀</w:t>
      </w:r>
      <w:r>
        <w:rPr>
          <w:rFonts w:ascii="標楷體" w:hAnsi="標楷體" w:cs="標楷體" w:eastAsia="標楷體"/>
          <w:sz w:val="36"/>
        </w:rPr>
        <w:t>》放他到世界各地，激發潛能與自信－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培養未來菁英，除了智力，意志力與適應力也是重要訓練。小留學生經過環境的轉換和刺激，通常更能養成獨立性格及思考能力。混血教育有樂，當然也有苦，就看父母如何面對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學習力》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歲前學會自我學習，奠下成功根基－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進入名校的小孩一定比較聰明嗎？答案雖非必然，但他們的共通點是：都有「自我驅策」的動力。根據心理學家研究，孩子若從小就學會自我激勵，期望出人頭地，自然就會在往後的學習過程中訂定高目標，並驅策自己努力達成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磨態度》比財富更受用的人生資產－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>在一些美國富人對子女的養成教育裡，讓他們學做人，比讓他們學賺錢更重要，而在國內企業家對下一代的訓練裡，也可看到比一般家庭更嚴格的要求。因為他們希望傳承給下一代的，除了有形的財富，還有無形的人生態度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摘錄自商業周刊，優勢系列</w:t>
      </w:r>
      <w:r>
        <w:rPr>
          <w:rFonts w:eastAsia="標楷體" w:cs="標楷體" w:ascii="標楷體" w:hAnsi="標楷體"/>
          <w:sz w:val="32"/>
        </w:rPr>
        <w:t>No.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33:00Z</dcterms:created>
  <dc:creator>...</dc:creator>
  <dc:description/>
  <dc:language>en-US</dc:language>
  <cp:lastModifiedBy>...</cp:lastModifiedBy>
  <dcterms:modified xsi:type="dcterms:W3CDTF">2006-08-18T16:09:00Z</dcterms:modified>
  <cp:revision>9</cp:revision>
  <dc:subject/>
  <dc:title>用對方法打造小菁英~預約孩子進入贏者圈的5張門票…</dc:title>
</cp:coreProperties>
</file>