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【我班有個大哥大】推薦序</w:t>
      </w:r>
    </w:p>
    <w:p>
      <w:pPr>
        <w:pStyle w:val="Normal"/>
        <w:ind w:firstLine="480"/>
        <w:rPr/>
      </w:pPr>
      <w:r>
        <w:rPr/>
        <w:t>「</w:t>
      </w:r>
      <w:r>
        <w:rPr>
          <w:rFonts w:ascii="標楷體" w:hAnsi="標楷體" w:cs="標楷體" w:eastAsia="標楷體"/>
        </w:rPr>
        <w:t>嗨！說個故事給你聽！</w:t>
      </w:r>
      <w:r>
        <w:rPr/>
        <w:t>」</w:t>
      </w:r>
    </w:p>
    <w:p>
      <w:pPr>
        <w:pStyle w:val="Normal"/>
        <w:ind w:firstLine="480"/>
        <w:rPr/>
      </w:pPr>
      <w:r>
        <w:rPr/>
        <w:t>每當光福滿臉笑意、眉飛色舞的說出這句話，我就知道他又有一本新書即將問世了。不過，可別以為他周遭的朋友都能如此幸運，早早即獲知「最高機密」；事實上，非有情有義者，想成為他的粉絲，還得先面壁思過，修練多年，方能如願以償哦！</w:t>
      </w:r>
    </w:p>
    <w:p>
      <w:pPr>
        <w:pStyle w:val="Normal"/>
        <w:ind w:firstLine="480"/>
        <w:rPr/>
      </w:pPr>
      <w:r>
        <w:rPr/>
        <w:t>對於作家老師光福而言，他所創作的故事背景，就像魚離不開水般，深情且執著，總離不開兒童與校園。如果要問他的靈感何處來，只要看見學校的榕樹下多了一個壯碩的身影，時而遠眺球場，時而吞雲吐霧（非正確示範，請勿模仿），時而側耳傾聽，時而凝神注視，毋庸置疑，那時的他必定神遊於神秘的故事國度裡，國度裡有藍天、有綠地，還有一個個活潑可愛的孩子</w:t>
      </w:r>
      <w:r>
        <w:rPr/>
        <w:t>……</w:t>
      </w:r>
      <w:r>
        <w:rPr/>
        <w:t>.</w:t>
      </w:r>
      <w:r>
        <w:rPr/>
        <w:t>。</w:t>
      </w:r>
    </w:p>
    <w:p>
      <w:pPr>
        <w:pStyle w:val="Normal"/>
        <w:ind w:firstLine="480"/>
        <w:rPr/>
      </w:pPr>
      <w:r>
        <w:rPr/>
        <w:t>正因為熟悉光福靈光乍現的情境，正因為瞭解光福神思觸動的來由，所以，當我驚喜的看見</w:t>
      </w:r>
      <w:r>
        <w:rPr>
          <w:rFonts w:ascii="新細明體;PMingLiU" w:hAnsi="新細明體;PMingLiU" w:cs="新細明體;PMingLiU"/>
        </w:rPr>
        <w:t>《大哥大》這本書時，還是止不住的左猜右想，試圖在字裡行間</w:t>
      </w:r>
      <w:r>
        <w:rPr/>
        <w:t>找尋他活生生的影子。</w:t>
      </w:r>
    </w:p>
    <w:p>
      <w:pPr>
        <w:pStyle w:val="Normal"/>
        <w:ind w:firstLine="480"/>
        <w:rPr/>
      </w:pPr>
      <w:r>
        <w:rPr/>
        <w:t>果不其然，搜尋結果呈現了非常有趣的現象：書中主角人物</w:t>
      </w:r>
      <w:r>
        <w:rPr/>
        <w:t>---</w:t>
      </w:r>
      <w:r>
        <w:rPr/>
        <w:t>「大哥」朱國峰，他為班級接力賽爭取勝利的英雄行徑，以及扶助弱小、見義勇為的神勇表現，十足就是光福的寫照；代表第一人稱「我」的小炳，他的開朗逗趣、活潑機靈，活脫就是光福的縮影；充滿愛心、因勢利導的班導師，她那偶帶嘲諷的教訓口吻，又幾乎就是光福的翻版。</w:t>
      </w:r>
    </w:p>
    <w:p>
      <w:pPr>
        <w:pStyle w:val="Normal"/>
        <w:ind w:firstLine="480"/>
        <w:rPr/>
      </w:pPr>
      <w:r>
        <w:rPr/>
        <w:t>而他的影子在故事裡遊走的痕跡，還不止如此。</w:t>
      </w:r>
    </w:p>
    <w:p>
      <w:pPr>
        <w:pStyle w:val="Normal"/>
        <w:ind w:firstLine="480"/>
        <w:rPr/>
      </w:pPr>
      <w:r>
        <w:rPr/>
        <w:t>故事中的老師，善用小男女「愛情的力量」，與「少男殺手」徐春芝聯手施展「美人計」，達成改變「大哥」囂張卑劣惡習的目的，其中的包容與智慧，其實與現實生活中光福老師的班級經營風格十分相近。</w:t>
      </w:r>
    </w:p>
    <w:p>
      <w:pPr>
        <w:pStyle w:val="Normal"/>
        <w:ind w:firstLine="480"/>
        <w:rPr/>
      </w:pPr>
      <w:r>
        <w:rPr/>
        <w:t>身為老師的他，更藉由情節的流轉，透過藝術性的手法，清晰傳達出人性化的教育理念。在他的筆下，看不見真正的壞孩子，「大哥」只是不正常家庭下的犧牲品，理應得到寬容與關愛；安排「大哥」報名參加田徑隊，是為了讓每個孩子知道「天生我材必有用」，都能得到適性的發展。而對於弱勢家長的過錯與委曲求全，他以同理心取代批判，盼望大、小讀者也能感同身受，讓社會充滿溫情。</w:t>
      </w:r>
    </w:p>
    <w:p>
      <w:pPr>
        <w:pStyle w:val="Normal"/>
        <w:ind w:firstLine="480"/>
        <w:rPr/>
      </w:pPr>
      <w:r>
        <w:rPr/>
        <w:t>同樣是校園小說，光福的作品卻總能推陳出新，我深信：這是源於他與時俱進、想像豐富而泉湧不絕的點子。就像本書的</w:t>
      </w:r>
      <w:r>
        <w:rPr/>
        <w:t>E-mail</w:t>
      </w:r>
      <w:r>
        <w:rPr/>
        <w:t>事件，又是一個驚人之舉：首先，他運用錯別字連篇的「伊媚兒」信件，不斷製造笑點，其後又以此出發，為小讀者設計了好玩的學習單</w:t>
      </w:r>
      <w:r>
        <w:rPr/>
        <w:t>---</w:t>
      </w:r>
      <w:r>
        <w:rPr>
          <w:rFonts w:ascii="新細明體;PMingLiU" w:hAnsi="新細明體;PMingLiU" w:cs="新細明體;PMingLiU"/>
        </w:rPr>
        <w:t>〈</w:t>
      </w:r>
      <w:r>
        <w:rPr/>
        <w:t>找大哥的麻煩</w:t>
      </w:r>
      <w:r>
        <w:rPr>
          <w:rFonts w:ascii="新細明體;PMingLiU" w:hAnsi="新細明體;PMingLiU" w:cs="新細明體;PMingLiU"/>
        </w:rPr>
        <w:t>〉</w:t>
      </w:r>
      <w:r>
        <w:rPr/>
        <w:t>。在平凡中創造奇蹟，正是他的不凡之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光福的創作</w:t>
      </w:r>
      <w:r>
        <w:rPr/>
        <w:t>---</w:t>
      </w:r>
      <w:r>
        <w:rPr/>
        <w:t>植根於生活、萌芽於創意、茁壯於心田。好東西當然要與好朋友分享，熱誠邀請你一起來，欣賞本世紀最鮮活、最獨特的校園故事</w:t>
      </w:r>
      <w:r>
        <w:rPr/>
        <w:t>---</w:t>
      </w:r>
      <w:r>
        <w:rPr>
          <w:rFonts w:ascii="新細明體;PMingLiU" w:hAnsi="新細明體;PMingLiU" w:cs="新細明體;PMingLiU"/>
        </w:rPr>
        <w:t>《大哥大》，它會讓你幾乎忘記了時間的存在</w:t>
      </w:r>
      <w:r>
        <w:rPr>
          <w:rFonts w:cs="新細明體;PMingLiU" w:ascii="新細明體;PMingLiU" w:hAnsi="新細明體;PMingLiU"/>
        </w:rPr>
        <w:t>......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ascii="新細明體;PMingLiU" w:hAnsi="新細明體;PMingLiU" w:cs="新細明體;PMingLiU"/>
        </w:rPr>
        <w:t xml:space="preserve">桃園縣新勢國小教務主任  </w:t>
      </w:r>
      <w:r>
        <w:rPr>
          <w:rFonts w:ascii="標楷體" w:hAnsi="標楷體" w:cs="標楷體" w:eastAsia="標楷體"/>
        </w:rPr>
        <w:t>梁慧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37:00Z</dcterms:created>
  <dc:creator>user</dc:creator>
  <dc:description/>
  <cp:keywords/>
  <dc:language>en-US</dc:language>
  <cp:lastModifiedBy>user</cp:lastModifiedBy>
  <dcterms:modified xsi:type="dcterms:W3CDTF">2009-10-07T12:35:00Z</dcterms:modified>
  <cp:revision>16</cp:revision>
  <dc:subject/>
  <dc:title>推薦序</dc:title>
</cp:coreProperties>
</file>