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傅林統的文學生命故事</w:t>
      </w:r>
    </w:p>
    <w:p>
      <w:pPr>
        <w:pStyle w:val="Normal"/>
        <w:ind w:firstLine="5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>94.12.31</w:t>
      </w:r>
      <w:r>
        <w:rPr>
          <w:rFonts w:ascii="標楷體" w:hAnsi="標楷體" w:cs="標楷體" w:eastAsia="標楷體"/>
          <w:sz w:val="28"/>
          <w:szCs w:val="28"/>
        </w:rPr>
        <w:t>桃縣文教復刊第三十一期</w:t>
      </w:r>
    </w:p>
    <w:p>
      <w:pPr>
        <w:pStyle w:val="Normal"/>
        <w:ind w:firstLine="48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>新勢國民小學教務主任梁慧佳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台灣兒童文學發展史中，桃園縣的兒童文學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居於</w:t>
      </w:r>
      <w:r>
        <w:rPr>
          <w:rFonts w:ascii="標楷體" w:hAnsi="標楷體" w:cs="標楷體" w:eastAsia="標楷體"/>
          <w:sz w:val="28"/>
          <w:szCs w:val="28"/>
        </w:rPr>
        <w:t>風華耀眼</w:t>
      </w:r>
      <w:r>
        <w:rPr>
          <w:rFonts w:ascii="標楷體" w:hAnsi="標楷體" w:cs="標楷體" w:eastAsia="標楷體"/>
          <w:sz w:val="28"/>
          <w:szCs w:val="28"/>
        </w:rPr>
        <w:t>的重要地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在桃園縣多位校長作家之中，傅林統於五十年代兒童文學發展開端，即陸續發表兒童文學作品，出版文集。他所著的少年、兒童小說，在全國兒童文學發展中，具有開疆闢土的貢獻，並獲致中國語文獎章、洪建全兒童文學創作獎與新聞局圖書著作金鼎獎等多項殊榮。近年他勤於兒童文學創作理論之論述，並投身兒童文學講習課程，</w:t>
      </w:r>
      <w:r>
        <w:rPr>
          <w:rFonts w:ascii="標楷體" w:hAnsi="標楷體" w:cs="標楷體" w:eastAsia="標楷體"/>
          <w:sz w:val="28"/>
          <w:szCs w:val="28"/>
        </w:rPr>
        <w:t>對國內</w:t>
      </w:r>
      <w:r>
        <w:rPr>
          <w:rFonts w:ascii="標楷體" w:hAnsi="標楷體" w:cs="標楷體" w:eastAsia="標楷體"/>
          <w:sz w:val="28"/>
          <w:szCs w:val="28"/>
        </w:rPr>
        <w:t>兒童文學</w:t>
      </w:r>
      <w:r>
        <w:rPr>
          <w:rFonts w:ascii="標楷體" w:hAnsi="標楷體" w:cs="標楷體" w:eastAsia="標楷體"/>
          <w:sz w:val="28"/>
          <w:szCs w:val="28"/>
        </w:rPr>
        <w:t>推展佔有舉足輕重的地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而傅林統作家校長的特殊背景，更令他在生命歷程中，得以將兒童文學與語文教育的信念落實於學校教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從教小朋友寫日記、寫童詩、寫作文到指導教師從事寫作教學、閱讀指導，其促使桃園縣兒童文學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往下紮根的犧牲奉獻，有目共睹，因此深受桃園縣教育後輩推崇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基於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緣由，</w:t>
      </w:r>
      <w:r>
        <w:rPr>
          <w:rFonts w:ascii="標楷體" w:hAnsi="標楷體" w:cs="標楷體" w:eastAsia="標楷體"/>
          <w:sz w:val="28"/>
          <w:szCs w:val="28"/>
        </w:rPr>
        <w:t>筆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遂藉由對傅林統文學生命的探究，將其人生各重要階段的兒童文學發展背景，與創作各類型作品時的動機與思維，作一脈絡式的分析與敘說。深切的期盼是：</w:t>
      </w:r>
      <w:r>
        <w:rPr>
          <w:rFonts w:ascii="標楷體" w:hAnsi="標楷體" w:cs="標楷體" w:eastAsia="標楷體"/>
          <w:sz w:val="28"/>
          <w:szCs w:val="28"/>
        </w:rPr>
        <w:t>有志推展兒童文學教育</w:t>
      </w:r>
      <w:r>
        <w:rPr>
          <w:rStyle w:val="FootnoteCharacters"/>
          <w:rStyle w:val="FootnoteAnchor"/>
          <w:rFonts w:ascii="標楷體" w:hAnsi="標楷體" w:cs="標楷體" w:eastAsia="標楷體"/>
          <w:sz w:val="28"/>
          <w:szCs w:val="28"/>
        </w:rPr>
        <w:footnoteReference w:id="2"/>
      </w:r>
      <w:r>
        <w:rPr>
          <w:rFonts w:ascii="標楷體" w:hAnsi="標楷體" w:cs="標楷體" w:eastAsia="標楷體"/>
          <w:sz w:val="28"/>
          <w:szCs w:val="28"/>
        </w:rPr>
        <w:t>的同好</w:t>
      </w:r>
      <w:r>
        <w:rPr>
          <w:rFonts w:ascii="標楷體" w:hAnsi="標楷體" w:cs="標楷體" w:eastAsia="標楷體"/>
          <w:sz w:val="28"/>
          <w:szCs w:val="28"/>
        </w:rPr>
        <w:t>，透過傅林統文學生命故事的理解，將能得到生命的共鳴與振動，也為自身的語文教學生命點燃火花、創造奇蹟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夢想起飛的原點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傅林統誕生於</w:t>
      </w:r>
      <w:r>
        <w:rPr>
          <w:rFonts w:eastAsia="標楷體" w:cs="標楷體" w:ascii="標楷體" w:hAnsi="標楷體"/>
          <w:sz w:val="28"/>
          <w:szCs w:val="28"/>
        </w:rPr>
        <w:t>1933</w:t>
      </w:r>
      <w:r>
        <w:rPr>
          <w:rFonts w:ascii="標楷體" w:hAnsi="標楷體" w:cs="標楷體" w:eastAsia="標楷體"/>
          <w:sz w:val="28"/>
          <w:szCs w:val="28"/>
        </w:rPr>
        <w:t>年，日治時代中一段遙遠、動盪的舊時光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他的童年，卻有他閱讀文學作品的渴盼，有他編織故事結局的想望，兒童文學創作靈感的觸發，亦由此開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「在暗夜點燈的表哥」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與日本兒童文學近距離接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童年時，傅林統很喜歡閱讀故事書，但供應他書籍的人，不是父母，不是老師，而是住在台北的表哥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的小學生涯，坎坷而片段。在他二年級時，即爆發太平洋戰爭，烽火連天，到學校接受日本教育的時間，極為短暫。在這般有名無實的求學歷程裡，傅林統的學習經驗斷斷續續，書本傳遞的知識，也被切割得七零八落。在彷如暗夜籠罩的文化沙漠裡，唯一能照亮他心房，讓他能得到人生興味的寄託，便是表哥定期捎回的日文兒童讀物。</w:t>
      </w:r>
    </w:p>
    <w:p>
      <w:pPr>
        <w:pStyle w:val="TextBodyIndent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因為表哥，傅林統由起初含混未清到後來深受吸引的閱讀經驗，連帶促使他的日語能力日漸提昇。其後，他對日本文學之興趣猶然有增無減，憑藉自學漸漸有成後，每翻譯日本兒童文學經典作品或引進重要論述，與國人共享日本之文化資產。</w:t>
      </w:r>
    </w:p>
    <w:p>
      <w:pPr>
        <w:pStyle w:val="TextBodyIndent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在艱困的學習環境中，傅林統幸運的擁有閱讀兒童文學作品的機會，培養了基礎的文學素養、日語能力，和高度的文學興趣，其中種種收穫與體會，對於他成年後從事兒童文學創作、推展兒童文學活動，及投入小學語文教育、推動閱讀與寫作教學的觸發上，佔有極大的比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上課不在場的學生」</w:t>
      </w:r>
      <w:r>
        <w:rPr>
          <w:rStyle w:val="FootnoteCharacters"/>
          <w:rStyle w:val="FootnoteAnchor"/>
          <w:rFonts w:ascii="標楷體" w:hAnsi="標楷體" w:cs="標楷體" w:eastAsia="標楷體"/>
          <w:b/>
          <w:sz w:val="28"/>
          <w:szCs w:val="28"/>
        </w:rPr>
        <w:footnoteReference w:id="3"/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因語文閱讀理解能力而復生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那是在台灣光復後第一年，傅林統準備考初中時所發生的事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因為他在小學時幾乎完全沒上課，更別說上數學了。就在初中考試之前，長年在外工作的父親，開始檢視他的功課，結果，憑藉著讀故事書得來的知識，他的語文成績差強人意，可是數學幾乎完全一竅不通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就在他萬分恐懼、痛苦難忍之際，卻偶爾在父親的書櫃裡發現一本書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《算術的獨學方法》，終於找出了自救之道。傅林統（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）曾如此敘說當時的心情：</w:t>
      </w:r>
    </w:p>
    <w:p>
      <w:pPr>
        <w:pStyle w:val="3"/>
        <w:ind w:firstLine="84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就像溺水的人緊緊抓住了救生圈似的，我背著父親勤讀「祕笈」。我數學不行，語文卻高人一等，一路細心研究，感覺數學並不難，甚至趣味很濃。書裡把每一關鍵，都具體的以圖解、實物、實測說明，條理井然。就像順暢的溪流一般，我從山谷奔出了平原，從細流進入了江河</w:t>
      </w:r>
      <w:r>
        <w:rPr>
          <w:rFonts w:cs="標楷體"/>
          <w:b/>
          <w:sz w:val="28"/>
          <w:szCs w:val="28"/>
        </w:rPr>
        <w:t>……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憶及這段往事，傅林統笑得開懷，因為，他以自己的語文、閱讀理解能力，勇敢克服了人生的一大挑戰。傅林統自身的學習經驗，確立了語文是工具性的觀念，並證實小學語文教育的積極功能與重要性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人生經驗的啟發，使傅林統益加肯定兒童閱讀兒童文學作品的必要性與迫切性；而教育人「為兒童而文學」（傅林統，</w:t>
      </w:r>
      <w:r>
        <w:rPr>
          <w:rFonts w:eastAsia="標楷體" w:cs="標楷體" w:ascii="標楷體" w:hAnsi="標楷體"/>
          <w:sz w:val="28"/>
          <w:szCs w:val="28"/>
        </w:rPr>
        <w:t>1990</w:t>
      </w:r>
      <w:r>
        <w:rPr>
          <w:rFonts w:ascii="標楷體" w:hAnsi="標楷體" w:cs="標楷體" w:eastAsia="標楷體"/>
          <w:sz w:val="28"/>
          <w:szCs w:val="28"/>
        </w:rPr>
        <w:t>）的信念，更深植其心，催化了教育生涯中所有為兒童文學、語文教育努力的具體行動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蓄勢待飛的驛站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師資養成階段」是傅林統生命中非常重要的一段奮勉求知、韜光養晦的文學成長期。老師的殷殷教誨與深深期盼，文學經典意涵的豐沛與深遠，使他猶如一塊海綿，求知若渴，從而奠立了文學創作的藝術素養，正式開展文學創作的行動，也對自己未來扮演的小學教師角色，建立了更加明確的角色知覺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「一位寫作的良師」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喚起學習國語文的樂趣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傅林統猶記就讀新竹師範普師科的四年裡，班級授課的國文老師，共歷經了三階段的變化。由起初無深刻印象、隨後的嚴格批判與貶抑，直至第三階段，換了一批懂得學生心理的老師來授課，他才彷彿感覺春天的來到。而對他寫作影響最深的一位女性國文老師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陳世慧老師，即為其中之一；陳老師雖然教國文，但熟諳教育心理，經由她苦心指導，傅林統方才深刻領略中國語文的美妙與意趣。</w:t>
      </w:r>
    </w:p>
    <w:p>
      <w:pPr>
        <w:pStyle w:val="TextBodyIndent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最令傅林統難以忘懷的是，陳老師在教導作文時很有耐心，一反先前大學教授的作法，她給同學們的作文成績評分，「全部都是甲等，還把甲分成四等：甲上、甲、甲中、甲下，在四等中，譬如甲等，又加上一個圈、兩個圈，用這樣的方法鼓勵學生。」另外，她在自習時間還會到教室去，對同學的作文作個別提示和指導，舉實例說明各種題型應如何書寫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哲人日已遠，典型在夙昔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（文天祥，正氣歌）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師資養成階段中的多位老師，開啟了傅林統對於教師角色多元角度的認知，由自身的學習經驗中，更體悟了為人師者的專業素養與教學風範，將如何深刻的影響學生的學習興趣與成效。堪稱幸運的是：他終於領受春風的輕撫、春雨的滋潤，藉由陳老師的引領，對於國語文和文學創作，產生比年少時更加豐厚的興趣與成就感，也累積了更多創作的能量於胸臆之間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「浩瀚的書香世界」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飽覽群書，初試啼聲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是在那時，經由耳濡目染，傅林統閱讀了大量的書籍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透過老師的引薦，他深受中國古典文學作品的吸引，因此如《三國演義》、《紅樓夢》、《儒林外史》、《水滸傳》、《七俠五義》、《聊齋誌異》等，其中的情節，他都能如數家珍。</w:t>
      </w:r>
    </w:p>
    <w:p>
      <w:pPr>
        <w:pStyle w:val="TextBodyIndent"/>
        <w:ind w:firstLine="560"/>
        <w:rPr/>
      </w:pPr>
      <w:r>
        <w:rPr>
          <w:rFonts w:ascii="標楷體" w:hAnsi="標楷體" w:cs="標楷體"/>
          <w:sz w:val="28"/>
          <w:szCs w:val="28"/>
        </w:rPr>
        <w:t>除了在書海中鑽研外，他也試圖將滿腔的感懷與創作熱忱化成文字，嘗試向報章雜誌社投稿。這是他文學創作生命中所跨出的第一步，對於之後逐漸開展的兒童文學創作歷程，產生了莫大的鼓舞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對於傅林統而言，師資培育階段蘊含極深刻的意義，它是一段珍貴的寫作沈潛期，延續了幼年時光對文學的愛好與編織故事的慾望，沈澱了老師的殷殷教誨與書香世界的豐富內涵，彷如鷹隼在起飛前的養精蓄銳，等候羽翼豐滿、風力平穩之際，將振翅高飛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展翅遨翔的飛行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投入兒童文學寫作，是傅林統擔任小學教師之後。他秉持著自幼對兒童文學的濃厚興趣，擔負著小學語文教育的使命感，義無反顧的踏上為兒童創作之路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「說故事」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兒童文學創作的開端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傅林統會從事兒童文學寫作，可說全是為了班上的學生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為了鼓勵學生繼續升學，認真求知，只要發現他們讀書讀累了，就講一個故事給他們聽，而且像「一千零一夜」一樣，如果想繼續聽，就得再認真上課，才能知道後面的情節。不過時日一久，故事講了又講，臨時找不到題材可說時，他就只好自己編一個故事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就以這樣的方式，把聽故事當成給孩子享樂，給他們啟發，藉以用來教育的方法；而當時靈機一動，將口述轉為筆述，提供更多孩子分享的心念，又正巧觸發了兒童文學創作的興趣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後，傅林統就開始嘗試寫童話、寫生活故事，於</w:t>
      </w:r>
      <w:r>
        <w:rPr>
          <w:rFonts w:eastAsia="標楷體" w:cs="標楷體" w:ascii="標楷體" w:hAnsi="標楷體"/>
          <w:sz w:val="28"/>
          <w:szCs w:val="28"/>
        </w:rPr>
        <w:t>1970</w:t>
      </w:r>
      <w:r>
        <w:rPr>
          <w:rFonts w:ascii="標楷體" w:hAnsi="標楷體" w:cs="標楷體" w:eastAsia="標楷體"/>
          <w:sz w:val="28"/>
          <w:szCs w:val="28"/>
        </w:rPr>
        <w:t>年正式出版他的第一本書《友情的光輝》。在當時國內兒童文學發展尚呈青黃不接之際，傅林統以童話、生活故事凝聚經驗、感遇與創意，並深含寄託，不僅使文學之美深植學童心靈，也為桃園縣的兒童文學界帶來欣欣向榮的朝氣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「兒童讀物寫作研究班」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與兒童文學結不解之緣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民國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五月四日文藝節，「台灣省國民學校教師研習會」主任陳梅生先生，開辦了第一期「兒童讀物寫作研究班」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傅林統即因此機緣，不僅獲得兒童文學界前輩的提點，更從而結識許多志同道合的學員，對於之後兒童文學的耕耘、推廣工作，產生互相激勵的效用。該項研習活動，後續共辦理了十一期，傅林統每期都返回擔任分組輔導員，或擔任閱讀指導，或擔任創作指導，或講授兒童讀物寫作理論，或分享寫作經驗談，與兒童文學、創作同好都結下了不解之緣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「兒童讀物寫作研究班」，還讓傅林統認識了另一位文學生命中重要的人，他就是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支持、鼓勵其改變創作類型、從事理論著述的馬景賢教授。這一段經歷，其人、其事對傅林統的影響，不僅是專業知能的成長，是文學技巧的增進，對其兒童文學視野的拓展，兒童文學教育理想的實踐，也產生了強大的催化作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「說故事、寫故事、評論故事」</w:t>
      </w:r>
      <w:r>
        <w:rPr>
          <w:rFonts w:eastAsia="標楷體" w:cs="標楷體" w:ascii="標楷體" w:hAnsi="標楷體"/>
          <w:b/>
          <w:sz w:val="28"/>
          <w:szCs w:val="28"/>
        </w:rPr>
        <w:t>---</w:t>
      </w:r>
      <w:r>
        <w:rPr>
          <w:rFonts w:ascii="標楷體" w:hAnsi="標楷體" w:cs="標楷體" w:eastAsia="標楷體"/>
          <w:b/>
          <w:sz w:val="28"/>
          <w:szCs w:val="28"/>
        </w:rPr>
        <w:t>兒童文學創作歷程的流轉</w:t>
      </w:r>
    </w:p>
    <w:p>
      <w:pPr>
        <w:pStyle w:val="3"/>
        <w:ind w:firstLine="841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有些朋友常對我說：「你隨著歲月的流逝，已經從喜歡說故事的猴孫王，變成喜歡寫故事的教書匠，又變成喜歡評論故事的老校長了。」</w:t>
      </w:r>
      <w:r>
        <w:rPr>
          <w:rFonts w:cs="標楷體"/>
          <w:b/>
          <w:sz w:val="28"/>
          <w:szCs w:val="28"/>
        </w:rPr>
        <w:t>…</w:t>
      </w:r>
      <w:r>
        <w:rPr>
          <w:rFonts w:cs="標楷體"/>
          <w:b/>
          <w:sz w:val="28"/>
          <w:szCs w:val="28"/>
        </w:rPr>
        <w:t>其中變遷自有甘苦，自有無盡的情趣。</w:t>
      </w:r>
    </w:p>
    <w:p>
      <w:pPr>
        <w:pStyle w:val="3"/>
        <w:ind w:firstLine="63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傅林統，</w:t>
      </w:r>
      <w:r>
        <w:rPr>
          <w:rFonts w:cs="標楷體"/>
          <w:sz w:val="28"/>
          <w:szCs w:val="28"/>
        </w:rPr>
        <w:t>1993</w:t>
      </w:r>
      <w:r>
        <w:rPr>
          <w:rFonts w:cs="標楷體"/>
          <w:sz w:val="28"/>
          <w:szCs w:val="28"/>
        </w:rPr>
        <w:t>）</w:t>
      </w:r>
    </w:p>
    <w:p>
      <w:pPr>
        <w:pStyle w:val="TextBodyIndent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一）兼寫作文、日記、童詩、童話教材教法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寫童話、生活故事、少年小說的歷程中，他也曾在創作早期寫過有關作文、日記、童詩、童話教材教法的兒童知識性讀物。譬如：《童詩教室》（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）是在他擔任大華國小校長，大力推展童詩教學時所出版的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外，在《天才兒童作文集》中呈現的「文例為中心」的作文教學法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以真正有文學之美的文章作為例子，教兒童寫作，也是他大力倡導的方法。其目的是將文學教育視為最重要的任務，使更多從事語文教育的同好一起推廣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改寫民間故事、兒童傳記、古典文學與世界童話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傅林統在七○年代，會應光復、黎明書局的規劃，走上改寫名著之路，其實含有心中的想望。在他改寫的《中國民間故事精選》（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）與《世界兒童文學全集》（</w:t>
      </w:r>
      <w:r>
        <w:rPr>
          <w:rFonts w:eastAsia="標楷體" w:cs="標楷體" w:ascii="標楷體" w:hAnsi="標楷體"/>
          <w:sz w:val="28"/>
          <w:szCs w:val="28"/>
        </w:rPr>
        <w:t>1988</w:t>
      </w:r>
      <w:r>
        <w:rPr>
          <w:rFonts w:ascii="標楷體" w:hAnsi="標楷體" w:cs="標楷體" w:eastAsia="標楷體"/>
          <w:sz w:val="28"/>
          <w:szCs w:val="28"/>
        </w:rPr>
        <w:t>）裡，即顯露多元的素材與深切的理念意涵。他所欲傳達的是民族文化中較深遠、潛在的內涵，正如他所言（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這些故事，不但可以瞭解祖先們懷著怎樣的思想，做著怎樣的夢，過著怎樣的生活，同時也是欣賞了一部古典的文學名著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因此，傅林統對民間故事、古典文學的再創作，有中國文人的使命與傳承，而在文學化、藝術化的過程中，不變的卻是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對兒童永遠的關注和引領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三）撰寫兒童文學創作理論與作品評論              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傅林統名作評論的開展，源於研創兒童文學理論的基礎；而其理念的具體實現，可於其第一本理論著述《兒童文學的認識與鑑賞》（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）見出端倪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，評論者的工作比創作者更辛苦，吃力不討好，心理負擔也很重，可是傅林統（</w:t>
      </w:r>
      <w:r>
        <w:rPr>
          <w:rFonts w:eastAsia="標楷體" w:cs="標楷體" w:ascii="標楷體" w:hAnsi="標楷體"/>
          <w:sz w:val="28"/>
          <w:szCs w:val="28"/>
        </w:rPr>
        <w:t>1990</w:t>
      </w:r>
      <w:r>
        <w:rPr>
          <w:rFonts w:ascii="標楷體" w:hAnsi="標楷體" w:cs="標楷體" w:eastAsia="標楷體"/>
          <w:sz w:val="28"/>
          <w:szCs w:val="28"/>
        </w:rPr>
        <w:t>）一直認為：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健全的兒童文學發展途徑上，應該有健全的兒童文學評論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所以，使「評論」的地位在兒童文學類型中確立，促使文學水準提升，對於廣大的讀者提供選書的參考和閱讀的引導，仍是他推展兒童文學的重要堅持之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四）重溫少年小說創作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和孩子貼近的滋味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擔任校長、偏重於理論著述的期間裡，偶爾，他也想調節心情，重拾彩筆寫散文。《風雨同舟》（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少棒的故事（即指蘆竹國小少棒隊），就是在這般心境下，配合當時實際生活經驗所寫，它也是傅林統第一本中篇少年小說著作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促使傅林統重作馮婦，提筆寫下這動人的真實故事，有一個尤其特別的緣由。原來，故事中的捕手</w:t>
      </w:r>
      <w:r>
        <w:rPr>
          <w:rFonts w:ascii="標楷體" w:hAnsi="標楷體" w:cs="標楷體" w:eastAsia="標楷體"/>
          <w:sz w:val="28"/>
          <w:szCs w:val="28"/>
          <w:u w:val="single"/>
        </w:rPr>
        <w:t>永祥</w:t>
      </w:r>
      <w:r>
        <w:rPr>
          <w:rFonts w:ascii="標楷體" w:hAnsi="標楷體" w:cs="標楷體" w:eastAsia="標楷體"/>
          <w:sz w:val="28"/>
          <w:szCs w:val="28"/>
        </w:rPr>
        <w:t>，經常進出校長室，向傅林統說：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我最喜歡的師長，就是您；最喜歡的事，就是棒球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ascii="標楷體" w:hAnsi="標楷體" w:cs="標楷體" w:eastAsia="標楷體"/>
          <w:sz w:val="28"/>
          <w:szCs w:val="28"/>
          <w:u w:val="single"/>
        </w:rPr>
        <w:t>永祥最</w:t>
      </w:r>
      <w:r>
        <w:rPr>
          <w:rFonts w:ascii="標楷體" w:hAnsi="標楷體" w:cs="標楷體" w:eastAsia="標楷體"/>
          <w:sz w:val="28"/>
          <w:szCs w:val="28"/>
        </w:rPr>
        <w:t>喜歡校長傅林統？那是因為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他會講故事給他們聽。他還要求校長也要寫下他們的故事，於是，傅林統寫了，那含蘊著兒童衷心企盼的故事，就是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《風雨同舟》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部開台灣少棒小說之風的得獎作品，顯見傅林統堅守為兒童寫作的信念，並充分流露其掌握時代脈動，擇用創作素材的創新與獨特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重拾童話創作的初心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傅林統在擔任小學校長後，創作重心逐漸轉移至兒童文學理論論述；而拓展兒童文學的信念，亦藉由推動小學語文教育的實踐行動，以及相關內涵的演講、對談、分享活動，持續延伸。他愛好兒童文學的心始終未曾改變，只是付出愛的途徑不同。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年，他自龜山國小告別了四十餘年的小學教育工作，從此，傅林統將公職退休，視為故事創作的再出發。他讓童心重回筆尖，繼續編織童話和少年小說，例如：《偵探班出擊》（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）就是在他退休那年開始寫的。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始終認為自己童心未泯</w:t>
      </w:r>
      <w:r>
        <w:rPr>
          <w:rFonts w:ascii="標楷體" w:hAnsi="標楷體" w:cs="標楷體" w:eastAsia="標楷體"/>
          <w:b/>
          <w:sz w:val="28"/>
          <w:szCs w:val="28"/>
        </w:rPr>
        <w:t>……</w:t>
      </w:r>
      <w:r>
        <w:rPr>
          <w:rFonts w:ascii="標楷體" w:hAnsi="標楷體" w:cs="標楷體" w:eastAsia="標楷體"/>
          <w:b/>
          <w:sz w:val="28"/>
          <w:szCs w:val="28"/>
        </w:rPr>
        <w:t>每當我在說故事時，看見孩子們明亮的眼神，可愛的笑靨，以及熱烈的掌聲，就會感覺到自己的奉獻，有了無限的報償。</w:t>
      </w:r>
    </w:p>
    <w:p>
      <w:pPr>
        <w:pStyle w:val="Normal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傅林統，</w:t>
      </w:r>
      <w:r>
        <w:rPr>
          <w:rFonts w:eastAsia="標楷體" w:cs="標楷體" w:ascii="標楷體" w:hAnsi="標楷體"/>
          <w:sz w:val="28"/>
          <w:szCs w:val="28"/>
        </w:rPr>
        <w:t>198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而這份赤子之心，就是支撐他從早期至今努力不輟、持續創作童話的信念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藉著主觀性，我說我所感動的故事。</w:t>
      </w:r>
    </w:p>
    <w:p>
      <w:pPr>
        <w:pStyle w:val="Normal"/>
        <w:ind w:firstLine="4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 xml:space="preserve">Peshkin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 98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傅林統從喜愛學生、喜愛「說故事」的初衷，躋身兒童文學作家之林，終以「寫故事」為一生的職志。每一種創作類型的背後，自有其人、事、物交織的背景因素，進而形成他努力不輟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為兒童而寫的信念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他的故事，潛藏了文學的力量，生命的力量。渴盼它能為同樣熱愛文學教育的夥伴，注入心靈的活水，苟日新，日日新，又日新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傅林統（</w:t>
      </w:r>
      <w:r>
        <w:rPr/>
        <w:t>1980</w:t>
      </w:r>
      <w:r>
        <w:rPr/>
        <w:t>）首度</w:t>
      </w:r>
      <w:r>
        <w:rPr>
          <w:rFonts w:ascii="新細明體;PMingLiU" w:hAnsi="新細明體;PMingLiU" w:cs="新細明體;PMingLiU"/>
        </w:rPr>
        <w:t>提出「</w:t>
      </w:r>
      <w:r>
        <w:rPr/>
        <w:t>兒童文學教育」主張，其初始概念為：</w:t>
      </w:r>
      <w:r>
        <w:rPr>
          <w:rFonts w:ascii="新細明體;PMingLiU" w:hAnsi="新細明體;PMingLiU" w:cs="新細明體;PMingLiU"/>
        </w:rPr>
        <w:t>「為了糾正孤立閱讀指導，以為它是正課以外、無關緊要的錯誤觀念，並喚起大家注重整體性、一貫性的教學起見，於是以『文學教育』一詞，來概括以閱讀指導為骨幹的一系列語文教學活動。」而今，其理念</w:t>
      </w:r>
      <w:r>
        <w:rPr>
          <w:bCs/>
        </w:rPr>
        <w:t>隨時代持續延展，富含三大意涵：一為「國語文教學應貫穿豐富的文學性」，二為「強化兒童文學作品導讀的力量」，三則為「善用兒童文學心理輔導的功能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引用自：傅林統等（</w:t>
      </w:r>
      <w:r>
        <w:rPr/>
        <w:t>1997</w:t>
      </w:r>
      <w:r>
        <w:rPr/>
        <w:t>）。</w:t>
      </w:r>
      <w:r>
        <w:rPr>
          <w:rFonts w:ascii="新細明體;PMingLiU" w:hAnsi="新細明體;PMingLiU"/>
        </w:rPr>
        <w:t>校長溫馨故事。台北市：國語日報社。頁</w:t>
      </w:r>
      <w:r>
        <w:rPr>
          <w:rFonts w:ascii="新細明體;PMingLiU" w:hAnsi="新細明體;PMingLiU"/>
        </w:rPr>
        <w:t>133-143</w:t>
      </w:r>
      <w:r>
        <w:rPr>
          <w:rFonts w:ascii="新細明體;PMingLiU" w:hAnsi="新細明體;PMingLiU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3">
    <w:name w:val="本文縮排 3"/>
    <w:basedOn w:val="Normal"/>
    <w:qFormat/>
    <w:pPr>
      <w:ind w:firstLine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3:33:00Z</dcterms:created>
  <dc:creator>user</dc:creator>
  <dc:description/>
  <cp:keywords/>
  <dc:language>en-US</dc:language>
  <cp:lastModifiedBy>user</cp:lastModifiedBy>
  <dcterms:modified xsi:type="dcterms:W3CDTF">2006-08-17T05:11:00Z</dcterms:modified>
  <cp:revision>40</cp:revision>
  <dc:subject/>
  <dc:title>傅林統流轉於生命間的文學創作故事---</dc:title>
</cp:coreProperties>
</file>