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63pt;margin-top:0pt;width:260.95pt;height:62.95pt;mso-wrap-style:none;v-text-anchor:middle" type="_x0000_t136">
            <v:path textpathok="t"/>
            <v:textpath on="t" fitshape="t" string="蒼蠅學習單" style="font-family:&quot;新細明體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eastAsia="文鼎勘亭流;Arial Unicode MS"/>
          <w:sz w:val="28"/>
        </w:rPr>
      </w:pPr>
      <w:r>
        <w:rPr>
          <w:rFonts w:eastAsia="文鼎勘亭流;Arial Unicode MS"/>
          <w:sz w:val="28"/>
        </w:rPr>
        <w:t>一、請你用四格漫畫呈現本故事的大意或故事順序並大略敘述</w:t>
      </w:r>
      <w:r>
        <w:rPr>
          <w:rFonts w:eastAsia="文鼎勘亭流;Arial Unicode MS"/>
          <w:sz w:val="28"/>
        </w:rPr>
        <w:t>:</w:t>
      </w:r>
    </w:p>
    <w:p>
      <w:pPr>
        <w:pStyle w:val="Normal"/>
        <w:rPr>
          <w:rFonts w:eastAsia="文鼎勘亭流;Arial Unicode MS"/>
          <w:sz w:val="20"/>
          <w:lang w:val="en-US" w:eastAsia="en-US"/>
        </w:rPr>
      </w:pPr>
      <w:r>
        <w:rPr>
          <w:rFonts w:eastAsia="文鼎勘亭流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22860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8pt;width:17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49860</wp:posOffset>
                </wp:positionV>
                <wp:extent cx="22860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8pt;width:17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ab/>
        <w:tab/>
        <w:tab/>
        <w:tab/>
        <w:tab/>
        <w:t>2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179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04140</wp:posOffset>
                </wp:positionV>
                <wp:extent cx="2286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2pt" to="395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2286000" cy="1600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17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2286000" cy="1600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8pt;width:17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古印體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179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65735</wp:posOffset>
                </wp:positionV>
                <wp:extent cx="22860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05pt" to="395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古印體;Arial Unicode MS"/>
        </w:rPr>
        <w:t>3.</w:t>
        <w:tab/>
        <w:tab/>
        <w:tab/>
        <w:tab/>
        <w:tab/>
        <w:tab/>
        <w:t>4.</w:t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  <w:t>二、為什麼房東要請巫師來</w:t>
      </w:r>
      <w:r>
        <w:rPr>
          <w:rFonts w:eastAsia="文鼎古印體;Arial Unicode MS"/>
          <w:sz w:val="28"/>
        </w:rPr>
        <w:t>?</w:t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  <w:t>三、如果你一個人住</w:t>
      </w:r>
      <w:r>
        <w:rPr>
          <w:rFonts w:eastAsia="文鼎古印體;Arial Unicode MS"/>
          <w:sz w:val="28"/>
        </w:rPr>
        <w:t>,</w:t>
      </w:r>
      <w:r>
        <w:rPr>
          <w:rFonts w:eastAsia="文鼎古印體;Arial Unicode MS"/>
          <w:sz w:val="28"/>
        </w:rPr>
        <w:t>希望房間有什麼</w:t>
      </w:r>
      <w:r>
        <w:rPr>
          <w:rFonts w:eastAsia="文鼎古印體;Arial Unicode MS"/>
          <w:sz w:val="28"/>
        </w:rPr>
        <w:t>?</w:t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  <w:t>四、如果日常生活中的所有東西都會說話</w:t>
      </w:r>
      <w:r>
        <w:rPr>
          <w:rFonts w:eastAsia="文鼎古印體;Arial Unicode MS"/>
          <w:sz w:val="28"/>
        </w:rPr>
        <w:t>,</w:t>
      </w:r>
      <w:r>
        <w:rPr>
          <w:rFonts w:eastAsia="文鼎古印體;Arial Unicode MS"/>
          <w:sz w:val="28"/>
        </w:rPr>
        <w:t>你會想跟誰說</w:t>
      </w:r>
      <w:r>
        <w:rPr>
          <w:rFonts w:eastAsia="文鼎古印體;Arial Unicode MS"/>
          <w:sz w:val="28"/>
        </w:rPr>
        <w:t xml:space="preserve">? </w:t>
      </w:r>
      <w:r>
        <w:rPr>
          <w:rFonts w:eastAsia="文鼎古印體;Arial Unicode MS"/>
          <w:sz w:val="28"/>
        </w:rPr>
        <w:t>說什麼</w:t>
      </w:r>
      <w:r>
        <w:rPr>
          <w:rFonts w:eastAsia="文鼎古印體;Arial Unicode MS"/>
          <w:sz w:val="28"/>
        </w:rPr>
        <w:t>?</w:t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rPr>
          <w:rFonts w:eastAsia="文鼎古印體;Arial Unicode MS"/>
          <w:sz w:val="28"/>
        </w:rPr>
      </w:pPr>
      <w:r>
        <w:rPr>
          <w:rFonts w:eastAsia="文鼎古印體;Arial Unicode MS"/>
          <w:sz w:val="28"/>
        </w:rPr>
      </w:r>
    </w:p>
    <w:p>
      <w:pPr>
        <w:pStyle w:val="Normal"/>
        <w:ind w:left="6480" w:firstLine="720"/>
        <w:rPr/>
      </w:pPr>
      <w:r>
        <w:rPr/>
        <w:t>學生姓名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家長簽名</w:t>
      </w:r>
      <w:r>
        <w:rPr/>
        <w:t>: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01:00Z</dcterms:created>
  <dc:creator>tatung</dc:creator>
  <dc:description/>
  <cp:keywords/>
  <dc:language>en-US</dc:language>
  <cp:lastModifiedBy>ACER</cp:lastModifiedBy>
  <dcterms:modified xsi:type="dcterms:W3CDTF">2010-07-21T03:19:00Z</dcterms:modified>
  <cp:revision>8</cp:revision>
  <dc:subject/>
  <dc:title/>
</cp:coreProperties>
</file>