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台東縣關山鎮德高國小九十九學年度家長當選名冊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9480</wp:posOffset>
                </wp:positionV>
                <wp:extent cx="434340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2345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 w:val="36"/>
                                      <w:szCs w:val="36"/>
                                    </w:rPr>
                                    <w:t>職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潘俊華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會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鍾國文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副會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范植銡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彭少元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范高鳳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邱光耀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黃永寶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劉榮華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萬榮圻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瑞昌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玫玲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0.5pt;mso-wrap-distance-left:9pt;mso-wrap-distance-right:9pt;mso-wrap-distance-top:0pt;mso-wrap-distance-bottom:0pt;margin-top:72.4pt;mso-position-vertical-relative:page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2345"/>
                        <w:gridCol w:w="1975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36"/>
                                <w:szCs w:val="36"/>
                              </w:rPr>
                              <w:t>職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潘俊華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會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工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鍾國文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副會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范植銡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彭少元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范高鳳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邱光耀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黃永寶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劉榮華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萬榮圻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瑞昌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玫玲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36"/>
                                <w:szCs w:val="36"/>
                              </w:rPr>
                              <w:t>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3:00Z</dcterms:created>
  <dc:creator>德高</dc:creator>
  <dc:description/>
  <cp:keywords/>
  <dc:language>en-US</dc:language>
  <cp:lastModifiedBy>Taitung.EDU</cp:lastModifiedBy>
  <cp:lastPrinted>2007-09-29T09:55:00Z</cp:lastPrinted>
  <dcterms:modified xsi:type="dcterms:W3CDTF">2010-10-12T06:13:00Z</dcterms:modified>
  <cp:revision>2</cp:revision>
  <dc:subject/>
  <dc:title>台東縣關山鎮德高國小九十三學年度家長委員通訊錄</dc:title>
</cp:coreProperties>
</file>