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台東縣關山鎮德高國小九十八學年度家長當選名冊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9480</wp:posOffset>
                </wp:positionV>
                <wp:extent cx="43434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345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昌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國文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副會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植銡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常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俊明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高鳳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羅金榮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余智華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范曲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洪榮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彭少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玫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.5pt;mso-wrap-distance-left:9pt;mso-wrap-distance-right:9pt;mso-wrap-distance-top:0pt;mso-wrap-distance-bottom:0pt;margin-top:72.4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345"/>
                        <w:gridCol w:w="1975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昌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國文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副會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植銡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常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俊明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高鳳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羅金榮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余智華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范曲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洪榮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彭少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玫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36"/>
                                <w:szCs w:val="36"/>
                              </w:rPr>
                              <w:t>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0:00Z</dcterms:created>
  <dc:creator>德高</dc:creator>
  <dc:description/>
  <cp:keywords/>
  <dc:language>en-US</dc:language>
  <cp:lastModifiedBy>user</cp:lastModifiedBy>
  <cp:lastPrinted>2007-09-29T09:55:00Z</cp:lastPrinted>
  <dcterms:modified xsi:type="dcterms:W3CDTF">2009-10-27T03:00:00Z</dcterms:modified>
  <cp:revision>2</cp:revision>
  <dc:subject/>
  <dc:title>台東縣關山鎮德高國小九十三學年度家長委員通訊錄</dc:title>
</cp:coreProperties>
</file>