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sz w:val="36"/>
        </w:rPr>
        <w:t>臺東縣</w:t>
      </w:r>
      <w:r>
        <w:rPr>
          <w:rFonts w:ascii="標楷體" w:hAnsi="標楷體" w:cs="標楷體" w:eastAsia="標楷體"/>
          <w:sz w:val="36"/>
        </w:rPr>
        <w:t>德高國小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細明體;MingLiU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</w:rPr>
        <w:t xml:space="preserve">公共設施管理維護與安全檢查實施計劃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加強本校房舍設備管理維護與安全檢查，以確保公共安全特訂定本計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劃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280"/>
        <w:ind w:left="0" w:hanging="0"/>
        <w:rPr/>
      </w:pPr>
      <w:r>
        <w:rPr>
          <w:rFonts w:ascii="標楷體" w:hAnsi="標楷體" w:cs="標楷體" w:eastAsia="標楷體"/>
          <w:sz w:val="28"/>
        </w:rPr>
        <w:t>二、依據：本計劃依教育部頒「學校設施安全檢查實施要點」及本校實際情形訂定。</w:t>
      </w:r>
    </w:p>
    <w:p>
      <w:pPr>
        <w:pStyle w:val="TextBodyIndent"/>
        <w:spacing w:lineRule="exact" w:line="2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項設施平時管理維護由各管理使用單位或個人負責，安全檢查由總務處定期</w:t>
      </w:r>
    </w:p>
    <w:p>
      <w:pPr>
        <w:pStyle w:val="2"/>
        <w:ind w:left="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不定期安全檢查。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要點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檢查：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範圍及項目：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室內公用之物品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設備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遊戲器材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消防、防護器材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儀器及化學易燃物品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足以影響安全之設施。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檢查實施方式：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查：每月辦理一次公共安全檢查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定期檢查：於颱風季節前後及遇必要得隨時辦理檢查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檢查：發現房舍或設備嚴重毀損，有重大災害發生之可能立即辦理。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後之處理：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結果應詳作紀錄，以備查考，發現缺失，應立即作適切之處理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屬學校有能力修護使用者，立即辦理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須招商修護者，應迅按規定招商辦理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檢查有安全顧慮者，聘專家作安全鑑定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鑑定有安全顧慮者，應即停止使用，作必要標示，待修護後恢復使用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鑑定無法修護者，應按規定程序報廢或拆除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或鑑定結果發現影響安全或損壞原因屬於人謀不臧者，應追究責任，議處有關失職人員，若涉及刑責，應送請法辦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理與維護：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水電設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配電室設備、抽水機、儲水塔、水龍頭、排水管、飲水機有關設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總務處指派專人負責維護檢查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處室、各科所保管使用之房舍設備，由各處室及各科指定專人保管維護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操場及運動設施，由體衛組指派專人負責管理維護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教室設施，請各班導師指導班級幹部負責管理維護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保管單位或個人如發現經管之設施有毀損影響安全情形時，應立即通知總務處或有關單位處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計劃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主任：                         校長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200" w:hanging="1200"/>
    </w:pPr>
    <w:rPr>
      <w:rFonts w:ascii="文鼎粗行楷" w:hAnsi="文鼎粗行楷" w:eastAsia="文鼎粗行楷"/>
    </w:rPr>
  </w:style>
  <w:style w:type="paragraph" w:styleId="2">
    <w:name w:val="本文縮排 2"/>
    <w:basedOn w:val="Normal"/>
    <w:qFormat/>
    <w:pPr>
      <w:spacing w:lineRule="exact" w:line="280"/>
      <w:ind w:left="1400" w:hanging="1400"/>
    </w:pPr>
    <w:rPr>
      <w:rFonts w:ascii="文鼎粗行楷" w:hAnsi="文鼎粗行楷" w:eastAsia="文鼎粗行楷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14:00Z</dcterms:created>
  <dc:creator>user</dc:creator>
  <dc:description/>
  <dc:language>en-US</dc:language>
  <cp:lastModifiedBy>USER</cp:lastModifiedBy>
  <cp:lastPrinted>2005-08-28T12:35:00Z</cp:lastPrinted>
  <dcterms:modified xsi:type="dcterms:W3CDTF">2007-08-30T03:14:00Z</dcterms:modified>
  <cp:revision>2</cp:revision>
  <dc:subject/>
  <dc:title>德高國小公共設施管理維護與安全檢查實施計劃 </dc:title>
</cp:coreProperties>
</file>