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"/>
          <w:kern w:val="0"/>
          <w:sz w:val="48"/>
        </w:rPr>
        <w:t>臺東縣關山鎮德高國小公物保管責任實施辦法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>一、依    據：台東縣事務管理規則辦理。</w:t>
      </w:r>
      <w:r>
        <w:rPr>
          <w:rFonts w:ascii="標楷體" w:hAnsi="標楷體" w:cs="標楷體" w:eastAsia="標楷體"/>
          <w:sz w:val="28"/>
        </w:rPr>
        <w:t xml:space="preserve">         </w:t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    的：為使校內公物能有效利用及落實管理，以符合「物盡其用」原則，特訂定本辦法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對象：本校各班級及行政各單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實施內容：</w:t>
      </w:r>
    </w:p>
    <w:p>
      <w:pPr>
        <w:pStyle w:val="Normal"/>
        <w:spacing w:lineRule="exact" w:line="280"/>
        <w:ind w:right="-72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申請流程：依實際需要寫請購單，以整批購買為原則以求價格之低廉及行政</w:t>
      </w:r>
    </w:p>
    <w:p>
      <w:pPr>
        <w:pStyle w:val="Normal"/>
        <w:spacing w:lineRule="exact" w:line="280"/>
        <w:ind w:right="-720"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效率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採購流程：完成請購手續後，由總務處依採購相關法規採購之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驗收流程：貨品交原請購單位驗收，如為專業性設備聘請對此設備有認識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人員參與驗收工作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保管流程：</w:t>
      </w:r>
    </w:p>
    <w:p>
      <w:pPr>
        <w:pStyle w:val="Normal"/>
        <w:spacing w:lineRule="exact" w:line="280"/>
        <w:ind w:firstLine="168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物品於移交各單位使用前，需交總務處完成財產登記，各使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單位並負保管之責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事務用品中屬消耗品部份採集中管理，各單位領取或使用時須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登記領用物品之日期、名稱、數量、領用單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各教室內現有物品於移交時由舊任老師點交後簽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各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 xml:space="preserve">主管單位並應造冊註明位置、數量、型號。使用年限及購置日期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等，配合每年財產盤點實施清點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702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單位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設備、音響及錄影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教具、自然科教具及一般教學貴重教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器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設備及掃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衛生用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使用年限已過的財產，提報總務處辦理報廢手續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保管人應盡力維護公物之完整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請修流程：公物損壞由保管人提出請修，並填寫修繕單，交相關單位維修，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  <w:sz w:val="28"/>
        </w:rPr>
        <w:t>如損壞乃人為造成之損壞，則視當時情況由業務單位判定是否當</w:t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人應負責維修費用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盤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點：配合財產清點實施，另總務處並定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學期至少一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會同財產保管單位進行檢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，並做成記錄，如發現物品有閒置情形，應通知相關單位加以利用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其他未盡事宜，依事務管理規則內條文規範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辦法經校長核示後通過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總務主任：                      校長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東縣德高國小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學年度教師使用物品登記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0"/>
        <w:gridCol w:w="2115"/>
        <w:gridCol w:w="2155"/>
        <w:gridCol w:w="1620"/>
      </w:tblGrid>
      <w:tr>
        <w:trPr>
          <w:trHeight w:val="36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物品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鑰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磁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辦公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辦公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單人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單人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雙人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：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放影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帶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收錄音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：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物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教室內實際物品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填寫完簽名後送交總務處核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科任教室如有未載入物品，請老師填入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15"/>
        <w:gridCol w:w="1245"/>
        <w:gridCol w:w="1800"/>
        <w:gridCol w:w="900"/>
        <w:gridCol w:w="184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文鼎粗行楷" w:hAnsi="文鼎粗行楷" w:eastAsia="文鼎粗行楷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57:00Z</dcterms:created>
  <dc:creator>User</dc:creator>
  <dc:description/>
  <dc:language>en-US</dc:language>
  <cp:lastModifiedBy>USER</cp:lastModifiedBy>
  <cp:lastPrinted>2007-08-30T11:46:00Z</cp:lastPrinted>
  <dcterms:modified xsi:type="dcterms:W3CDTF">2007-08-30T03:58:00Z</dcterms:modified>
  <cp:revision>6</cp:revision>
  <dc:subject/>
  <dc:title>臺北縣板橋市新埔國小公物保管責任實施辦法</dc:title>
</cp:coreProperties>
</file>