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color w:val="0000BB"/>
          <w:sz w:val="20"/>
          <w:szCs w:val="20"/>
        </w:rPr>
        <w:drawing>
          <wp:inline distT="0" distB="0" distL="0" distR="0">
            <wp:extent cx="235585" cy="26225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48"/>
          <w:szCs w:val="48"/>
        </w:rPr>
        <w:t>大里國小附設幼稚園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</w:rPr>
        <w:t>～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bCs/>
          <w:sz w:val="48"/>
          <w:szCs w:val="48"/>
        </w:rPr>
        <w:t>96</w:t>
      </w:r>
      <w:r>
        <w:rPr>
          <w:rFonts w:ascii="標楷體" w:hAnsi="標楷體" w:cs="標楷體" w:eastAsia="標楷體"/>
          <w:b/>
          <w:bCs/>
          <w:sz w:val="48"/>
          <w:szCs w:val="48"/>
        </w:rPr>
        <w:t>下單元活動表</w:t>
      </w:r>
      <w:r>
        <w:rPr>
          <w:color w:val="0000BB"/>
          <w:sz w:val="20"/>
          <w:szCs w:val="20"/>
        </w:rPr>
        <w:drawing>
          <wp:inline distT="0" distB="0" distL="0" distR="0">
            <wp:extent cx="235585" cy="26225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2770</wp:posOffset>
                </wp:positionV>
                <wp:extent cx="6325870" cy="8955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95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8"/>
                              <w:gridCol w:w="3420"/>
                              <w:gridCol w:w="165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單元名稱：雨水用處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7.5.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週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目標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了解沒有水的不方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節約用水的好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知道水的各種用途。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spacing w:lineRule="atLeast" w:line="40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資源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節約用水相關的圖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.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等相關資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0" w:hRule="atLeast"/>
                              </w:trPr>
                              <w:tc>
                                <w:tcPr>
                                  <w:tcW w:w="99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動名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3040" w:hanging="2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一【沒有水怎麼辦？】：體認水的重要性，瞭解沒有水的不方便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180" w:after="0"/>
                                    <w:ind w:left="6120" w:hanging="58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二【省水遊戲】：分組進行大富翁省水遊戲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三【珍惜雨水】：教唱台語兒歌，學會節約用水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四【針筒畫】：從針筒畫之中觀察水的蒸發，在創意遊戲中學習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五【撈珠珠】：做浮沈實驗之外，更在活動中再次體驗水的妙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9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500"/>
                                    <w:ind w:righ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大    象    新    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99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420"/>
                                    <w:ind w:righ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位大象班的家長您好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420"/>
                                    <w:ind w:left="780" w:right="62" w:hanging="36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週要替小朋友驗收百孝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【六】～【七】段，我們已經把百孝篇全部都讀完囉，希望小朋友下週可以通通過關獲得小禮物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420"/>
                                    <w:ind w:left="780" w:right="62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時值腸病毒流行時間，發下腸病毒相關注意事項，敬請家長詳閱，謝謝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420"/>
                                    <w:ind w:righ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園長：郭淑如   導師：張雅琴   實習老師：張凱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4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lang w:val="en-US" w:eastAsia="en-US"/>
                                    </w:rPr>
                                    <w:t>語文活動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百孝篇：總複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台語兒歌：珍惜雨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本週認詞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t>「鑽石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符號遊戲：狂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6820" cy="4921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29" r="-1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820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的話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705.15pt;mso-wrap-distance-left:9pt;mso-wrap-distance-right:9pt;mso-wrap-distance-top:0pt;mso-wrap-distance-bottom:0pt;margin-top:45.1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8"/>
                        <w:gridCol w:w="3420"/>
                        <w:gridCol w:w="1654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4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單元名稱：雨水用處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7.5.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週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  <w:cantSplit w:val="true"/>
                        </w:trPr>
                        <w:tc>
                          <w:tcPr>
                            <w:tcW w:w="4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了解沒有水的不方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節約用水的好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道水的各種用途。</w:t>
                            </w:r>
                          </w:p>
                        </w:tc>
                        <w:tc>
                          <w:tcPr>
                            <w:tcW w:w="507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spacing w:lineRule="atLeast" w:line="40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資源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節約用水相關的圖書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相關資源。</w:t>
                            </w:r>
                          </w:p>
                        </w:tc>
                      </w:tr>
                      <w:tr>
                        <w:trPr>
                          <w:trHeight w:val="3860" w:hRule="atLeast"/>
                        </w:trPr>
                        <w:tc>
                          <w:tcPr>
                            <w:tcW w:w="99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8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活動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3040" w:hanging="28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一【沒有水怎麼辦？】：體認水的重要性，瞭解沒有水的不方便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180" w:after="0"/>
                              <w:ind w:left="6120" w:hanging="58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二【省水遊戲】：分組進行大富翁省水遊戲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三【珍惜雨水】：教唱台語兒歌，學會節約用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四【針筒畫】：從針筒畫之中觀察水的蒸發，在創意遊戲中學習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五【撈珠珠】：做浮沈實驗之外，更在活動中再次體驗水的妙用。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9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500"/>
                              <w:ind w:right="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大    象    新    聞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99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420"/>
                              <w:ind w:right="62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位大象班的家長您好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420"/>
                              <w:ind w:left="780" w:right="62" w:hanging="36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週要替小朋友驗收百孝篇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  <w:t>【六】～【七】段，我們已經把百孝篇全部都讀完囉，希望小朋友下週可以通通過關獲得小禮物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420"/>
                              <w:ind w:left="780" w:right="62" w:hanging="3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  <w:t>時值腸病毒流行時間，發下腸病毒相關注意事項，敬請家長詳閱，謝謝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420"/>
                              <w:ind w:right="6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長：郭淑如   導師：張雅琴   實習老師：張凱雯</w:t>
                            </w:r>
                          </w:p>
                        </w:tc>
                      </w:tr>
                      <w:tr>
                        <w:trPr>
                          <w:trHeight w:val="4014" w:hRule="atLeast"/>
                          <w:cantSplit w:val="true"/>
                        </w:trPr>
                        <w:tc>
                          <w:tcPr>
                            <w:tcW w:w="4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  <w:t>語文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百孝篇：總複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台語兒歌：珍惜雨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本週認詞：</w:t>
                            </w: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t>「鑽石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符號遊戲：狂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492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魏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全真魏碑體;新細明體" w:hAnsi="全真魏碑體;新細明體" w:eastAsia="全真魏碑體;新細明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全真魏碑體;新細明體" w:hAnsi="全真魏碑體;新細明體" w:eastAsia="全真魏碑體;新細明體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新細明體;PMingLiU" w:cs="Times New Roman"/>
    </w:rPr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0"/>
    </w:pPr>
    <w:rPr>
      <w:rFonts w:eastAsia="標楷體"/>
      <w:sz w:val="1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60"/>
      <w:ind w:left="180" w:right="120" w:hanging="0"/>
    </w:pPr>
    <w:rPr>
      <w:rFonts w:eastAsia="全真魏碑體;新細明體"/>
      <w:sz w:val="28"/>
    </w:rPr>
  </w:style>
  <w:style w:type="paragraph" w:styleId="2">
    <w:name w:val="本文 2"/>
    <w:basedOn w:val="Normal"/>
    <w:qFormat/>
    <w:pPr>
      <w:spacing w:lineRule="exact" w:line="1400"/>
    </w:pPr>
    <w:rPr>
      <w:rFonts w:eastAsia="標楷體"/>
      <w:sz w:val="17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200"/>
    </w:rPr>
  </w:style>
  <w:style w:type="paragraph" w:styleId="3">
    <w:name w:val="本文 3"/>
    <w:basedOn w:val="Normal"/>
    <w:qFormat/>
    <w:pPr>
      <w:spacing w:lineRule="exact" w:line="1400"/>
      <w:jc w:val="both"/>
    </w:pPr>
    <w:rPr>
      <w:rFonts w:eastAsia="標楷體"/>
      <w:sz w:val="170"/>
    </w:rPr>
  </w:style>
  <w:style w:type="paragraph" w:styleId="TextBodyIndent">
    <w:name w:val="Body Text Indent"/>
    <w:basedOn w:val="Normal"/>
    <w:pPr>
      <w:snapToGrid w:val="false"/>
      <w:spacing w:lineRule="exact" w:line="320" w:before="180" w:after="0"/>
      <w:ind w:left="2400" w:hanging="2160"/>
      <w:jc w:val="both"/>
    </w:pPr>
    <w:rPr>
      <w:rFonts w:ascii="新細明體;PMingLiU" w:hAnsi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HdMvRE_ZEAxg9t1gt./SIG=1iec5f1ho/EXP=1156940893/**http%3A/tw.search.yahoo.com/search/images/view%3Fback=http%253A%252F%252Ftw.search.yahoo.com%252Fsearch%252Fimages%253F_adv_prop%253Dimages%2526imgsz%253Dall%2526vf%253Dall%2526va%253D%2525E5%2525A4%2525A7%2525E8%2525B1%2525A1%2526ei%253DUTF-8%2526fr%253Dfp-tab-web-t%2526b%253D1%26w=493%26h=550%26imgurl=tucoo.com%252Fvector%252FB_elephant%252Fimages%252Felephant003.png%26rurl=http%253A%252F%252Ftucoo.com%252Fvector%252FB_elephant%252Fhtml%252Fimage3.htm%26size=105.5kB%26name=elephant003.png%26p=%25E5%25A4%25A7%25E8%25B1%25A1%26type=png%26no=9%26tt=30,544%26ei=UTF-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.wrs.yahoo.com/_ylt=A8tUxwHdMvRE_ZEAxg9t1gt./SIG=1iec5f1ho/EXP=1156940893/**http%3A/tw.search.yahoo.com/search/images/view%3Fback=http%253A%252F%252Ftw.search.yahoo.com%252Fsearch%252Fimages%253F_adv_prop%253Dimages%2526imgsz%253Dall%2526vf%253Dall%2526va%253D%2525E5%2525A4%2525A7%2525E8%2525B1%2525A1%2526ei%253DUTF-8%2526fr%253Dfp-tab-web-t%2526b%253D1%26w=493%26h=550%26imgurl=tucoo.com%252Fvector%252FB_elephant%252Fimages%252Felephant003.png%26rurl=http%253A%252F%252Ftucoo.com%252Fvector%252FB_elephant%252Fhtml%252Fimage3.htm%26size=105.5kB%26name=elephant003.png%26p=%25E5%25A4%25A7%25E8%25B1%25A1%26type=png%26no=9%26tt=30,544%26ei=UTF-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5:56:00Z</dcterms:created>
  <dc:creator>lwo</dc:creator>
  <dc:description/>
  <cp:keywords/>
  <dc:language>en-US</dc:language>
  <cp:lastModifiedBy>DALI</cp:lastModifiedBy>
  <cp:lastPrinted>2007-09-04T21:59:00Z</cp:lastPrinted>
  <dcterms:modified xsi:type="dcterms:W3CDTF">2008-05-15T00:07:00Z</dcterms:modified>
  <cp:revision>3</cp:revision>
  <dc:subject/>
  <dc:title>大里國小附設幼稚園 ～ 單元活動表</dc:title>
</cp:coreProperties>
</file>