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48"/>
          <w:szCs w:val="48"/>
        </w:rPr>
        <w:t>大里國小附設幼稚園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sz w:val="48"/>
          <w:szCs w:val="48"/>
        </w:rPr>
        <w:t>～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bCs/>
          <w:sz w:val="48"/>
          <w:szCs w:val="48"/>
        </w:rPr>
        <w:t>96</w:t>
      </w:r>
      <w:r>
        <w:rPr>
          <w:rFonts w:ascii="標楷體" w:hAnsi="標楷體" w:cs="標楷體" w:eastAsia="標楷體"/>
          <w:b/>
          <w:bCs/>
          <w:sz w:val="48"/>
          <w:szCs w:val="48"/>
        </w:rPr>
        <w:t>下單元活動表</w:t>
      </w:r>
      <w:r>
        <w:rPr>
          <w:color w:val="0000BB"/>
          <w:sz w:val="20"/>
          <w:szCs w:val="20"/>
        </w:rPr>
        <w:drawing>
          <wp:inline distT="0" distB="0" distL="0" distR="0">
            <wp:extent cx="235585" cy="26225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2770</wp:posOffset>
                </wp:positionV>
                <wp:extent cx="6325870" cy="8955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895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88"/>
                              <w:gridCol w:w="3420"/>
                              <w:gridCol w:w="165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單元名稱：小水滴的旅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7.5.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週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目標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道雨的成因及水的三態變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8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道小雨滴旅行的方式。</w:t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500" w:leader="none"/>
                                    </w:tabs>
                                    <w:spacing w:lineRule="atLeast" w:line="40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教學資源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與水、冰塊、雨滴相關的圖書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right="151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影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等相關資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0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活動名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/>
                                    <w:ind w:left="3040" w:hanging="2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一【水的變身秀】：認識水的三態變化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500" w:before="180" w:after="0"/>
                                    <w:ind w:left="6120" w:hanging="58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二【下雨了】：製作雨滴，進行美勞創作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三【快樂小雨滴】：教唱兒歌，進行遊戲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四【小雨滴的旅行】：除了故事，透過遊戲讓小朋友參與小雨滴的旅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3" w:leader="none"/>
                                    </w:tabs>
                                    <w:snapToGrid w:val="false"/>
                                    <w:spacing w:lineRule="atLeast" w:line="500" w:before="180" w:after="0"/>
                                    <w:ind w:left="3320" w:right="151" w:hanging="3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動五【雨滴的故事】：聽故事、演故事，還要讓小朋友自己來編故事喔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500"/>
                                    <w:ind w:right="6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大    象    新    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9962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6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各位大象班的家長您好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60"/>
                                    <w:ind w:left="780" w:right="6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母親節蛋糕黏土創作活動順利結束，週五已讓小朋友將蛋糕帶回，在此要感謝大象班熱心參與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多位家長，多虧你們的幫忙讓我們的活動圓滿結束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360"/>
                                    <w:ind w:left="780" w:right="62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今天讓小朋友把這兩個禮拜製作的母親節禮物帶回家囉，裡面還有一本媽媽專用的禮物券，記得好好享用喔～祝大象班的媽咪們母親節快樂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0" w:leader="none"/>
                                    </w:tabs>
                                    <w:spacing w:lineRule="exact" w:line="420"/>
                                    <w:ind w:righ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園長：郭淑如   導師：張雅琴   實習老師：張凱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4" w:hRule="atLeast"/>
                                <w:cantSplit w:val="true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18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  <w:lang w:val="en-US" w:eastAsia="en-US"/>
                                    </w:rPr>
                                    <w:t>語文活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兒歌：快樂小雨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本週認詞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  <w:t>「翅膀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  <w:t>符號遊戲：小仙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921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29" r="-11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7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的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2528" w:leader="none"/>
                                    </w:tabs>
                                    <w:snapToGrid w:val="false"/>
                                    <w:spacing w:lineRule="exact" w:line="320"/>
                                    <w:ind w:right="12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705.15pt;mso-wrap-distance-left:9pt;mso-wrap-distance-right:9pt;mso-wrap-distance-top:0pt;mso-wrap-distance-bottom:0pt;margin-top:45.1pt;mso-position-vertical-relative:text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88"/>
                        <w:gridCol w:w="3420"/>
                        <w:gridCol w:w="1654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單元名稱：小水滴的旅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7.5.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5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週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雨的成因及水的三態變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80"/>
                              <w:ind w:left="280" w:hanging="2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道小雨滴旅行的方式。</w:t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00" w:leader="none"/>
                              </w:tabs>
                              <w:spacing w:lineRule="atLeast" w:line="40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教學資源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水、冰塊、雨滴相關的圖書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right="151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影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相關資源。</w:t>
                            </w:r>
                          </w:p>
                        </w:tc>
                      </w:tr>
                      <w:tr>
                        <w:trPr>
                          <w:trHeight w:val="3860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18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活動名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ind w:left="3040" w:hanging="2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一【水的變身秀】：認識水的三態變化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 w:before="180" w:after="0"/>
                              <w:ind w:left="6120" w:hanging="58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二【下雨了】：製作雨滴，進行美勞創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三【快樂小雨滴】：教唱兒歌，進行遊戲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四【小雨滴的旅行】：除了故事，透過遊戲讓小朋友參與小雨滴的旅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3" w:leader="none"/>
                              </w:tabs>
                              <w:snapToGrid w:val="false"/>
                              <w:spacing w:lineRule="atLeast" w:line="500" w:before="180" w:after="0"/>
                              <w:ind w:left="3320" w:right="151" w:hanging="3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五【雨滴的故事】：聽故事、演故事，還要讓小朋友自己來編故事喔！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500"/>
                              <w:ind w:right="6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大    象    新    聞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9962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6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各位大象班的家長您好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60"/>
                              <w:ind w:left="780" w:right="6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母親節蛋糕黏土創作活動順利結束，週五已讓小朋友將蛋糕帶回，在此要感謝大象班熱心參與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多位家長，多虧你們的幫忙讓我們的活動圓滿結束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360"/>
                              <w:ind w:left="780" w:right="62" w:hanging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今天讓小朋友把這兩個禮拜製作的母親節禮物帶回家囉，裡面還有一本媽媽專用的禮物券，記得好好享用喔～祝大象班的媽咪們母親節快樂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0" w:leader="none"/>
                              </w:tabs>
                              <w:spacing w:lineRule="exact" w:line="420"/>
                              <w:ind w:right="6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長：郭淑如   導師：張雅琴   實習老師：張凱雯</w:t>
                            </w:r>
                          </w:p>
                        </w:tc>
                      </w:tr>
                      <w:tr>
                        <w:trPr>
                          <w:trHeight w:val="4014" w:hRule="atLeast"/>
                          <w:cantSplit w:val="true"/>
                        </w:trPr>
                        <w:tc>
                          <w:tcPr>
                            <w:tcW w:w="48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  <w:lang w:val="en-US" w:eastAsia="en-US"/>
                              </w:rPr>
                              <w:t>語文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兒歌：快樂小雨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本週認詞：</w:t>
                            </w: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  <w:t>「翅膀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  <w:t>符號遊戲：小仙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92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7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的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2528" w:leader="none"/>
                              </w:tabs>
                              <w:snapToGrid w:val="false"/>
                              <w:spacing w:lineRule="exact" w:line="320"/>
                              <w:ind w:right="12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魏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全真魏碑體;新細明體" w:hAnsi="全真魏碑體;新細明體" w:eastAsia="全真魏碑體;新細明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新細明體;PMingLiU" w:hAnsi="新細明體;PMingLiU" w:eastAsia="新細明體;PMingLiU"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全真魏碑體;新細明體" w:hAnsi="全真魏碑體;新細明體" w:eastAsia="全真魏碑體;新細明體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新細明體;PMingLiU" w:cs="Times New Roman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0"/>
    </w:pPr>
    <w:rPr>
      <w:rFonts w:eastAsia="標楷體"/>
      <w:sz w:val="1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uto" w:line="360"/>
      <w:ind w:left="180" w:right="120" w:hanging="0"/>
    </w:pPr>
    <w:rPr>
      <w:rFonts w:eastAsia="全真魏碑體;新細明體"/>
      <w:sz w:val="28"/>
    </w:rPr>
  </w:style>
  <w:style w:type="paragraph" w:styleId="2">
    <w:name w:val="本文 2"/>
    <w:basedOn w:val="Normal"/>
    <w:qFormat/>
    <w:pPr>
      <w:spacing w:lineRule="exact" w:line="1400"/>
    </w:pPr>
    <w:rPr>
      <w:rFonts w:eastAsia="標楷體"/>
      <w:sz w:val="17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200"/>
    </w:rPr>
  </w:style>
  <w:style w:type="paragraph" w:styleId="3">
    <w:name w:val="本文 3"/>
    <w:basedOn w:val="Normal"/>
    <w:qFormat/>
    <w:pPr>
      <w:spacing w:lineRule="exact" w:line="1400"/>
      <w:jc w:val="both"/>
    </w:pPr>
    <w:rPr>
      <w:rFonts w:eastAsia="標楷體"/>
      <w:sz w:val="170"/>
    </w:rPr>
  </w:style>
  <w:style w:type="paragraph" w:styleId="TextBodyIndent">
    <w:name w:val="Body Text Indent"/>
    <w:basedOn w:val="Normal"/>
    <w:pPr>
      <w:snapToGrid w:val="false"/>
      <w:spacing w:lineRule="exact" w:line="320" w:before="180" w:after="0"/>
      <w:ind w:left="2400" w:hanging="216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w.wrs.yahoo.com/_ylt=A8tUxwHdMvRE_ZEAxg9t1gt./SIG=1iec5f1ho/EXP=1156940893/**http%3A/tw.search.yahoo.com/search/images/view%3Fback=http%253A%252F%252Ftw.search.yahoo.com%252Fsearch%252Fimages%253F_adv_prop%253Dimages%2526imgsz%253Dall%2526vf%253Dall%2526va%253D%2525E5%2525A4%2525A7%2525E8%2525B1%2525A1%2526ei%253DUTF-8%2526fr%253Dfp-tab-web-t%2526b%253D1%26w=493%26h=550%26imgurl=tucoo.com%252Fvector%252FB_elephant%252Fimages%252Felephant003.png%26rurl=http%253A%252F%252Ftucoo.com%252Fvector%252FB_elephant%252Fhtml%252Fimage3.htm%26size=105.5kB%26name=elephant003.png%26p=%25E5%25A4%25A7%25E8%25B1%25A1%26type=png%26no=9%26tt=30,544%26ei=UTF-8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37:00Z</dcterms:created>
  <dc:creator>lwo</dc:creator>
  <dc:description/>
  <cp:keywords/>
  <dc:language>en-US</dc:language>
  <cp:lastModifiedBy>DALI</cp:lastModifiedBy>
  <cp:lastPrinted>2007-09-04T21:59:00Z</cp:lastPrinted>
  <dcterms:modified xsi:type="dcterms:W3CDTF">2008-05-08T00:16:00Z</dcterms:modified>
  <cp:revision>6</cp:revision>
  <dc:subject/>
  <dc:title>大里國小附設幼稚園 ～ 單元活動表</dc:title>
</cp:coreProperties>
</file>