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大里國小附設幼稚園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～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>96</w:t>
      </w:r>
      <w:r>
        <w:rPr>
          <w:rFonts w:ascii="標楷體" w:hAnsi="標楷體" w:cs="標楷體" w:eastAsia="標楷體"/>
          <w:b/>
          <w:bCs/>
          <w:sz w:val="48"/>
          <w:szCs w:val="48"/>
        </w:rPr>
        <w:t>下單元活動表</w:t>
      </w: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6325870" cy="865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3420"/>
                              <w:gridCol w:w="165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元名稱：媽咪我愛妳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7.5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目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促進小肌肉的發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會感恩媽媽的辛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驗母親節的感恩氣氛。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spacing w:lineRule="atLeast" w:line="40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資源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跟母親節、媽媽相關的圖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資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3040" w:hanging="2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一【愛的項鍊】：動手串出一條項鍊送給媽媽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180" w:after="0"/>
                                    <w:ind w:left="6120" w:hanging="5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二【愛的馬殺雞】：學習基本按摩技巧，回饋媽媽的辛勞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三【蛋糕創作】：進行母親節蛋糕黏土創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四【感恩禮物袋】：製作包裝禮物的禮物袋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五【愛妳愛妳真愛妳】：教唱律動，祝媽媽母親節快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500"/>
                                    <w:ind w:righ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    象    新    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位大象班的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三）我們邀請義工家長來教小朋友進行母親節黏土蛋糕的創作，當天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入園，以免錯過蛋糕的捏塑活動！由於班上並不像以往有那麼多的實習老師，人手可能有點不足，誠摯的邀請您來陪您家的寶貝進行親子蛋糕創作！（當天早上的故事時間暫停一次。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孝篇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【四】～【五】段過關的小朋友，已讓他們換取小禮物，爸爸媽媽可以問小朋友有沒有成功過關唷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有報名下學年度新生的家長請注意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  <w:t>5/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（一）會張貼錄取名單在校門口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  <w:t>5/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（四）請攜帶小朋友的預防接種影本、大頭照至幼稚園辦公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left="780" w:right="62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日）母親節，敬祝大象班的媽媽們母親節快樂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園長：郭淑如    導師：張雅琴    實習老師：張凱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1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  <w:t>語文活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百孝篇：全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兒歌：愛妳愛妳真愛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本週認詞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「母親節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符號遊戲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92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9" r="-1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小魔女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的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681.5pt;mso-wrap-distance-left:9pt;mso-wrap-distance-right:9pt;mso-wrap-distance-top:0pt;mso-wrap-distance-bottom:0pt;margin-top:45.1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3420"/>
                        <w:gridCol w:w="165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名稱：媽咪我愛妳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.5.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促進小肌肉的發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會感恩媽媽的辛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母親節的感恩氣氛。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spacing w:lineRule="atLeast" w:line="40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資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母親節、媽媽相關的圖書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firstLine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資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040" w:hanging="2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一【愛的項鍊】：動手串出一條項鍊送給媽媽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180" w:after="0"/>
                              <w:ind w:left="6120" w:hanging="58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二【愛的馬殺雞】：學習基本按摩技巧，回饋媽媽的辛勞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三【蛋糕創作】：進行母親節蛋糕黏土創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四【感恩禮物袋】：製作包裝禮物的禮物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五【愛妳愛妳真愛妳】：教唱律動，祝媽媽母親節快樂。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500"/>
                              <w:ind w:righ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    象    新    聞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大象班的家長您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三）我們邀請義工家長來教小朋友進行母親節黏土蛋糕的創作，當天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入園，以免錯過蛋糕的捏塑活動！由於班上並不像以往有那麼多的實習老師，人手可能有點不足，誠摯的邀請您來陪您家的寶貝進行親子蛋糕創作！（當天早上的故事時間暫停一次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孝篇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【四】～【五】段過關的小朋友，已讓他們換取小禮物，爸爸媽媽可以問小朋友有沒有成功過關唷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有報名下學年度新生的家長請注意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  <w:t>5/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（一）會張貼錄取名單在校門口，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  <w:t>5/8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（四）請攜帶小朋友的預防接種影本、大頭照至幼稚園辦公室報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left="780" w:right="62" w:hanging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日）母親節，敬祝大象班的媽媽們母親節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長：郭淑如    導師：張雅琴    實習老師：張凱雯</w:t>
                            </w:r>
                          </w:p>
                        </w:tc>
                      </w:tr>
                      <w:tr>
                        <w:trPr>
                          <w:trHeight w:val="3541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  <w:t>語文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百孝篇：全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兒歌：愛妳愛妳真愛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本週認詞：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「母親節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符號遊戲：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92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小魔女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魏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全真魏碑體;新細明體" w:hAnsi="全真魏碑體;新細明體" w:eastAsia="全真魏碑體;新細明體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全真魏碑體;新細明體" w:hAnsi="全真魏碑體;新細明體" w:eastAsia="全真魏碑體;新細明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0"/>
    </w:pPr>
    <w:rPr>
      <w:rFonts w:eastAsia="標楷體"/>
      <w:sz w:val="1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0" w:right="120" w:hanging="0"/>
    </w:pPr>
    <w:rPr>
      <w:rFonts w:eastAsia="全真魏碑體;新細明體"/>
      <w:sz w:val="28"/>
    </w:rPr>
  </w:style>
  <w:style w:type="paragraph" w:styleId="2">
    <w:name w:val="本文 2"/>
    <w:basedOn w:val="Normal"/>
    <w:qFormat/>
    <w:pPr>
      <w:spacing w:lineRule="exact" w:line="1400"/>
    </w:pPr>
    <w:rPr>
      <w:rFonts w:eastAsia="標楷體"/>
      <w:sz w:val="17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200"/>
    </w:rPr>
  </w:style>
  <w:style w:type="paragraph" w:styleId="3">
    <w:name w:val="本文 3"/>
    <w:basedOn w:val="Normal"/>
    <w:qFormat/>
    <w:pPr>
      <w:spacing w:lineRule="exact" w:line="1400"/>
      <w:jc w:val="both"/>
    </w:pPr>
    <w:rPr>
      <w:rFonts w:eastAsia="標楷體"/>
      <w:sz w:val="170"/>
    </w:rPr>
  </w:style>
  <w:style w:type="paragraph" w:styleId="TextBodyIndent">
    <w:name w:val="Body Text Indent"/>
    <w:basedOn w:val="Normal"/>
    <w:pPr>
      <w:snapToGrid w:val="false"/>
      <w:spacing w:lineRule="exact" w:line="320" w:before="180" w:after="0"/>
      <w:ind w:left="2400" w:hanging="216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07:00Z</dcterms:created>
  <dc:creator>lwo</dc:creator>
  <dc:description/>
  <cp:keywords/>
  <dc:language>en-US</dc:language>
  <cp:lastModifiedBy>DALI</cp:lastModifiedBy>
  <cp:lastPrinted>2008-04-25T16:06:00Z</cp:lastPrinted>
  <dcterms:modified xsi:type="dcterms:W3CDTF">2008-04-30T02:25:00Z</dcterms:modified>
  <cp:revision>4</cp:revision>
  <dc:subject/>
  <dc:title>大里國小附設幼稚園 ～ 單元活動表</dc:title>
</cp:coreProperties>
</file>