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color w:val="0000BB"/>
          <w:sz w:val="20"/>
          <w:szCs w:val="20"/>
        </w:rPr>
        <w:drawing>
          <wp:inline distT="0" distB="0" distL="0" distR="0">
            <wp:extent cx="235585" cy="26225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48"/>
          <w:szCs w:val="48"/>
        </w:rPr>
        <w:t>大里國小附設幼稚園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sz w:val="48"/>
          <w:szCs w:val="48"/>
        </w:rPr>
        <w:t>～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bCs/>
          <w:sz w:val="48"/>
          <w:szCs w:val="48"/>
        </w:rPr>
        <w:t>96</w:t>
      </w:r>
      <w:r>
        <w:rPr>
          <w:rFonts w:ascii="標楷體" w:hAnsi="標楷體" w:cs="標楷體" w:eastAsia="標楷體"/>
          <w:b/>
          <w:bCs/>
          <w:sz w:val="48"/>
          <w:szCs w:val="48"/>
        </w:rPr>
        <w:t>下單元活動表</w:t>
      </w:r>
      <w:r>
        <w:rPr>
          <w:color w:val="0000BB"/>
          <w:sz w:val="20"/>
          <w:szCs w:val="20"/>
        </w:rPr>
        <w:drawing>
          <wp:inline distT="0" distB="0" distL="0" distR="0">
            <wp:extent cx="235585" cy="26225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2770</wp:posOffset>
                </wp:positionV>
                <wp:extent cx="6325870" cy="8674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867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28"/>
                              <w:gridCol w:w="1260"/>
                              <w:gridCol w:w="3420"/>
                              <w:gridCol w:w="1654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單元名稱：偉大的媽媽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7.4.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週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教學目標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認識母親節的由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了解懷孕的過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體驗媽媽懷孕的辛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會感恩媽媽的辛勞。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spacing w:lineRule="atLeast" w:line="34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教學資源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ind w:right="15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跟媽媽相關的圖書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影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等資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ind w:left="280" w:right="151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每位小朋友攜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裝禮物的紙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紙張大小（母親節前會裝好禮物讓小朋友帶回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ind w:right="15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週三週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要讓小朋友體驗懷孕的感覺，請讓小朋友在這兩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穿上比較寬鬆的上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女生不要穿連身裙來唷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0" w:hRule="atLeast"/>
                              </w:trPr>
                              <w:tc>
                                <w:tcPr>
                                  <w:tcW w:w="996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left="1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活動名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left="3040" w:hanging="28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一【愛的小手印】：藉由母親節的由來了解感恩的意義，印下愛的小手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180" w:after="0"/>
                                    <w:ind w:left="6120" w:hanging="58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二【媽媽的手】：透過繪本與愛的活動學習如何感恩與回饋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3" w:leader="none"/>
                                    </w:tabs>
                                    <w:snapToGrid w:val="false"/>
                                    <w:spacing w:lineRule="atLeast" w:line="500" w:before="180" w:after="0"/>
                                    <w:ind w:left="3320" w:right="151" w:hanging="3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三【媽媽生了一個蛋】：講述故事，認識懷孕的過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3" w:leader="none"/>
                                    </w:tabs>
                                    <w:snapToGrid w:val="false"/>
                                    <w:spacing w:lineRule="atLeast" w:line="500" w:before="180" w:after="0"/>
                                    <w:ind w:left="3320" w:right="151" w:hanging="3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四【小媽媽體驗記】：裝上大大的肚子，體驗媽媽懷孕時的辛苦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3" w:leader="none"/>
                                    </w:tabs>
                                    <w:snapToGrid w:val="false"/>
                                    <w:spacing w:lineRule="atLeast" w:line="500" w:before="180" w:after="0"/>
                                    <w:ind w:left="3320" w:right="151" w:hanging="3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五【愛的小禮物】：製作母親節的小禮物送給媽媽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96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300" w:leader="none"/>
                                    </w:tabs>
                                    <w:spacing w:lineRule="exact" w:line="500"/>
                                    <w:ind w:righ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大    象    新    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9" w:hRule="atLeast"/>
                              </w:trPr>
                              <w:tc>
                                <w:tcPr>
                                  <w:tcW w:w="996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300" w:leader="none"/>
                                    </w:tabs>
                                    <w:spacing w:lineRule="exact" w:line="320"/>
                                    <w:ind w:right="6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位大象班的家長您好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300" w:leader="none"/>
                                    </w:tabs>
                                    <w:spacing w:lineRule="exact" w:line="320"/>
                                    <w:ind w:right="6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※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配合母親節的到來，單元「聽雨在唱歌」暫停兩週，改為進行母親節活動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300" w:leader="none"/>
                                    </w:tabs>
                                    <w:spacing w:lineRule="exact" w:line="320"/>
                                    <w:ind w:left="780" w:right="62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週會利用晨間活動時間來驗收百孝篇的【四】～【五】段，過關的話有小禮物喔，趁著週末家長可以幫小朋友複習一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300" w:leader="none"/>
                                    </w:tabs>
                                    <w:spacing w:lineRule="exact" w:line="320"/>
                                    <w:ind w:left="780" w:right="62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三）為幼稚園下學年度新生報名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招收年齡範圍更改為大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1.9.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2.9.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出生者，中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2.9.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3.9.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出生者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想要報名的家長當天請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午八點至下午四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到幼稚園辦公室報名，並攜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戶籍謄本或有載明設籍時間之戶口名簿正本為佐證資料（請帶戶籍謄本或戶口名簿正本審查核對），並繳交影本備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300" w:leader="none"/>
                                    </w:tabs>
                                    <w:spacing w:lineRule="exact" w:line="320"/>
                                    <w:ind w:right="6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園長：郭淑如    導師：張雅琴    實習老師：張凱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1" w:hRule="atLeast"/>
                                <w:cantSplit w:val="true"/>
                              </w:trPr>
                              <w:tc>
                                <w:tcPr>
                                  <w:tcW w:w="488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8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lang w:val="en-US" w:eastAsia="en-US"/>
                                    </w:rPr>
                                    <w:t>語文活動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  <w:t>百孝篇：第【一】～【六】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  <w:t>兒歌：愛妳愛妳真愛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  <w:t>本週認詞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  <w:t>「媽媽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  <w:t>符號遊戲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6820" cy="4921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29" r="-1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6820" cy="49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捲捲線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家長的話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家長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683.05pt;mso-wrap-distance-left:9pt;mso-wrap-distance-right:9pt;mso-wrap-distance-top:0pt;mso-wrap-distance-bottom:0pt;margin-top:45.1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28"/>
                        <w:gridCol w:w="1260"/>
                        <w:gridCol w:w="3420"/>
                        <w:gridCol w:w="1654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36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單元名稱：偉大的媽媽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2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7.4.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52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週次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89" w:hRule="atLeast"/>
                          <w:cantSplit w:val="true"/>
                        </w:trPr>
                        <w:tc>
                          <w:tcPr>
                            <w:tcW w:w="36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識母親節的由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了解懷孕的過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驗媽媽懷孕的辛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會感恩媽媽的辛勞。</w:t>
                            </w:r>
                          </w:p>
                        </w:tc>
                        <w:tc>
                          <w:tcPr>
                            <w:tcW w:w="633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spacing w:lineRule="atLeast" w:line="34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學資源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right="151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跟媽媽相關的圖書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影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資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left="280" w:right="151" w:hanging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每位小朋友攜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裝禮物的紙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紙張大小（母親節前會裝好禮物讓小朋友帶回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ind w:right="151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週三週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讓小朋友體驗懷孕的感覺，請讓小朋友在這兩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穿上比較寬鬆的上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女生不要穿連身裙來唷！</w:t>
                            </w:r>
                          </w:p>
                        </w:tc>
                      </w:tr>
                      <w:tr>
                        <w:trPr>
                          <w:trHeight w:val="3860" w:hRule="atLeast"/>
                        </w:trPr>
                        <w:tc>
                          <w:tcPr>
                            <w:tcW w:w="996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18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活動名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3040" w:hanging="28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一【愛的小手印】：藉由母親節的由來了解感恩的意義，印下愛的小手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180" w:after="0"/>
                              <w:ind w:left="6120" w:hanging="58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二【媽媽的手】：透過繪本與愛的活動學習如何感恩與回饋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3" w:leader="none"/>
                              </w:tabs>
                              <w:snapToGrid w:val="false"/>
                              <w:spacing w:lineRule="atLeast" w:line="500" w:before="180" w:after="0"/>
                              <w:ind w:left="3320" w:right="151" w:hanging="30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三【媽媽生了一個蛋】：講述故事，認識懷孕的過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3" w:leader="none"/>
                              </w:tabs>
                              <w:snapToGrid w:val="false"/>
                              <w:spacing w:lineRule="atLeast" w:line="500" w:before="180" w:after="0"/>
                              <w:ind w:left="3320" w:right="151" w:hanging="30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四【小媽媽體驗記】：裝上大大的肚子，體驗媽媽懷孕時的辛苦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3" w:leader="none"/>
                              </w:tabs>
                              <w:snapToGrid w:val="false"/>
                              <w:spacing w:lineRule="atLeast" w:line="500" w:before="180" w:after="0"/>
                              <w:ind w:left="3320" w:right="151" w:hanging="30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五【愛的小禮物】：製作母親節的小禮物送給媽媽！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96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500"/>
                              <w:ind w:right="6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大    象    新    聞</w:t>
                            </w:r>
                          </w:p>
                        </w:tc>
                      </w:tr>
                      <w:tr>
                        <w:trPr>
                          <w:trHeight w:val="2789" w:hRule="atLeast"/>
                        </w:trPr>
                        <w:tc>
                          <w:tcPr>
                            <w:tcW w:w="996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320"/>
                              <w:ind w:right="6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位大象班的家長您好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320"/>
                              <w:ind w:right="6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※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配合母親節的到來，單元「聽雨在唱歌」暫停兩週，改為進行母親節活動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320"/>
                              <w:ind w:left="780" w:right="62" w:hanging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週會利用晨間活動時間來驗收百孝篇的【四】～【五】段，過關的話有小禮物喔，趁著週末家長可以幫小朋友複習一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320"/>
                              <w:ind w:left="780" w:right="62" w:hanging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三）為幼稚園下學年度新生報名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招收年齡範圍更改為大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1.9.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2.9.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出生者，中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2.9.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3.9.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出生者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想要報名的家長當天請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八點至下午四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幼稚園辦公室報名，並攜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籍謄本或有載明設籍時間之戶口名簿正本為佐證資料（請帶戶籍謄本或戶口名簿正本審查核對），並繳交影本備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320"/>
                              <w:ind w:right="6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長：郭淑如    導師：張雅琴    實習老師：張凱雯</w:t>
                            </w:r>
                          </w:p>
                        </w:tc>
                      </w:tr>
                      <w:tr>
                        <w:trPr>
                          <w:trHeight w:val="3331" w:hRule="atLeast"/>
                          <w:cantSplit w:val="true"/>
                        </w:trPr>
                        <w:tc>
                          <w:tcPr>
                            <w:tcW w:w="488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lang w:val="en-US" w:eastAsia="en-US"/>
                              </w:rPr>
                              <w:t>語文活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  <w:t>百孝篇：第【一】～【六】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  <w:t>兒歌：愛妳愛妳真愛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  <w:t>本週認詞：</w:t>
                            </w: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  <w:t>「媽媽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  <w:t>符號遊戲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6820" cy="4921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捲捲線</w:t>
                            </w:r>
                          </w:p>
                        </w:tc>
                        <w:tc>
                          <w:tcPr>
                            <w:tcW w:w="507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的話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39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魏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全真魏碑體;新細明體" w:hAnsi="全真魏碑體;新細明體" w:eastAsia="全真魏碑體;新細明體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全真魏碑體;新細明體" w:hAnsi="全真魏碑體;新細明體" w:eastAsia="全真魏碑體;新細明體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新細明體;PMingLiU" w:cs="Times New Roman"/>
    </w:rPr>
  </w:style>
  <w:style w:type="character" w:styleId="WW8Num47z0">
    <w:name w:val="WW8Num47z0"/>
    <w:qFormat/>
    <w:rPr>
      <w:rFonts w:ascii="Times New Roman" w:hAnsi="Times New Roman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0"/>
    </w:pPr>
    <w:rPr>
      <w:rFonts w:eastAsia="標楷體"/>
      <w:sz w:val="1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uto" w:line="360"/>
      <w:ind w:left="180" w:right="120" w:hanging="0"/>
    </w:pPr>
    <w:rPr>
      <w:rFonts w:eastAsia="全真魏碑體;新細明體"/>
      <w:sz w:val="28"/>
    </w:rPr>
  </w:style>
  <w:style w:type="paragraph" w:styleId="2">
    <w:name w:val="本文 2"/>
    <w:basedOn w:val="Normal"/>
    <w:qFormat/>
    <w:pPr>
      <w:spacing w:lineRule="exact" w:line="1400"/>
    </w:pPr>
    <w:rPr>
      <w:rFonts w:eastAsia="標楷體"/>
      <w:sz w:val="17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200"/>
    </w:rPr>
  </w:style>
  <w:style w:type="paragraph" w:styleId="3">
    <w:name w:val="本文 3"/>
    <w:basedOn w:val="Normal"/>
    <w:qFormat/>
    <w:pPr>
      <w:spacing w:lineRule="exact" w:line="1400"/>
      <w:jc w:val="both"/>
    </w:pPr>
    <w:rPr>
      <w:rFonts w:eastAsia="標楷體"/>
      <w:sz w:val="170"/>
    </w:rPr>
  </w:style>
  <w:style w:type="paragraph" w:styleId="TextBodyIndent">
    <w:name w:val="Body Text Indent"/>
    <w:basedOn w:val="Normal"/>
    <w:pPr>
      <w:snapToGrid w:val="false"/>
      <w:spacing w:lineRule="exact" w:line="320" w:before="180" w:after="0"/>
      <w:ind w:left="2400" w:hanging="2160"/>
      <w:jc w:val="both"/>
    </w:pPr>
    <w:rPr>
      <w:rFonts w:ascii="新細明體;PMingLiU" w:hAnsi="新細明體;PMingLi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xwHdMvRE_ZEAxg9t1gt./SIG=1iec5f1ho/EXP=1156940893/**http%3A/tw.search.yahoo.com/search/images/view%3Fback=http%253A%252F%252Ftw.search.yahoo.com%252Fsearch%252Fimages%253F_adv_prop%253Dimages%2526imgsz%253Dall%2526vf%253Dall%2526va%253D%2525E5%2525A4%2525A7%2525E8%2525B1%2525A1%2526ei%253DUTF-8%2526fr%253Dfp-tab-web-t%2526b%253D1%26w=493%26h=550%26imgurl=tucoo.com%252Fvector%252FB_elephant%252Fimages%252Felephant003.png%26rurl=http%253A%252F%252Ftucoo.com%252Fvector%252FB_elephant%252Fhtml%252Fimage3.htm%26size=105.5kB%26name=elephant003.png%26p=%25E5%25A4%25A7%25E8%25B1%25A1%26type=png%26no=9%26tt=30,544%26ei=UTF-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w.wrs.yahoo.com/_ylt=A8tUxwHdMvRE_ZEAxg9t1gt./SIG=1iec5f1ho/EXP=1156940893/**http%3A/tw.search.yahoo.com/search/images/view%3Fback=http%253A%252F%252Ftw.search.yahoo.com%252Fsearch%252Fimages%253F_adv_prop%253Dimages%2526imgsz%253Dall%2526vf%253Dall%2526va%253D%2525E5%2525A4%2525A7%2525E8%2525B1%2525A1%2526ei%253DUTF-8%2526fr%253Dfp-tab-web-t%2526b%253D1%26w=493%26h=550%26imgurl=tucoo.com%252Fvector%252FB_elephant%252Fimages%252Felephant003.png%26rurl=http%253A%252F%252Ftucoo.com%252Fvector%252FB_elephant%252Fhtml%252Fimage3.htm%26size=105.5kB%26name=elephant003.png%26p=%25E5%25A4%25A7%25E8%25B1%25A1%26type=png%26no=9%26tt=30,544%26ei=UTF-8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23:00Z</dcterms:created>
  <dc:creator>lwo</dc:creator>
  <dc:description/>
  <cp:keywords/>
  <dc:language>en-US</dc:language>
  <cp:lastModifiedBy>DALI</cp:lastModifiedBy>
  <cp:lastPrinted>2007-09-04T21:59:00Z</cp:lastPrinted>
  <dcterms:modified xsi:type="dcterms:W3CDTF">2008-04-24T00:07:00Z</dcterms:modified>
  <cp:revision>8</cp:revision>
  <dc:subject/>
  <dc:title>大里國小附設幼稚園 ～ 單元活動表</dc:title>
</cp:coreProperties>
</file>