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color w:val="0000BB"/>
          <w:sz w:val="20"/>
          <w:szCs w:val="20"/>
        </w:rPr>
        <w:drawing>
          <wp:inline distT="0" distB="0" distL="0" distR="0">
            <wp:extent cx="235585" cy="26225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48"/>
          <w:szCs w:val="48"/>
        </w:rPr>
        <w:t>大里國小附設幼稚園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</w:rPr>
        <w:t>～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bCs/>
          <w:sz w:val="48"/>
          <w:szCs w:val="48"/>
        </w:rPr>
        <w:t>96</w:t>
      </w:r>
      <w:r>
        <w:rPr>
          <w:rFonts w:ascii="標楷體" w:hAnsi="標楷體" w:cs="標楷體" w:eastAsia="標楷體"/>
          <w:b/>
          <w:bCs/>
          <w:sz w:val="48"/>
          <w:szCs w:val="48"/>
        </w:rPr>
        <w:t>下單元活動表</w:t>
      </w:r>
      <w:r>
        <w:rPr>
          <w:color w:val="0000BB"/>
          <w:sz w:val="20"/>
          <w:szCs w:val="20"/>
        </w:rPr>
        <w:drawing>
          <wp:inline distT="0" distB="0" distL="0" distR="0">
            <wp:extent cx="235585" cy="26225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2770</wp:posOffset>
                </wp:positionV>
                <wp:extent cx="6325870" cy="8808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80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8"/>
                              <w:gridCol w:w="3420"/>
                              <w:gridCol w:w="165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單元名稱：雨的遊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7.4.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週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目標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能分辨出雨水的聲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驗實驗的樂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能聽辨樂器的音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能跟著哼唱美語兒歌。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spacing w:lineRule="atLeast" w:line="40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資源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跟雲、雨、雪、水、水庫相關的書籍、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片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等相關資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80" w:right="151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爸爸媽媽可以先和幼兒討論，家裡有什麼東西可以製造雨聲，請帶來和大家分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0" w:hRule="atLeast"/>
                              </w:trPr>
                              <w:tc>
                                <w:tcPr>
                                  <w:tcW w:w="99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動名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3040" w:hanging="2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一【辨音遊戲】：分辨雨水以及生活中常見事物的聲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180" w:after="0"/>
                                    <w:ind w:left="6120" w:hanging="58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二【會搬家的水】：水怎麼會搬家呢？一起來實驗看看吧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3" w:leader="none"/>
                                    </w:tabs>
                                    <w:snapToGrid w:val="false"/>
                                    <w:spacing w:lineRule="atLeast" w:line="500" w:before="180" w:after="0"/>
                                    <w:ind w:left="3320" w:right="151" w:hanging="3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活動三【躲雨】：美語兒歌教唱，在歌聲中進行躲雨遊戲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3" w:leader="none"/>
                                    </w:tabs>
                                    <w:snapToGrid w:val="false"/>
                                    <w:spacing w:lineRule="atLeast" w:line="500" w:before="180" w:after="0"/>
                                    <w:ind w:left="3320" w:right="151" w:hanging="3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四【愛跳舞的小雨滴】：小雨滴喜歡在哪裡跳舞呢？進行美勞創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3" w:leader="none"/>
                                    </w:tabs>
                                    <w:snapToGrid w:val="false"/>
                                    <w:spacing w:lineRule="atLeast" w:line="500" w:before="180" w:after="0"/>
                                    <w:ind w:left="3320" w:right="151" w:hanging="3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五【聽雨】：利用樂器或生活中的物品製造雨聲，大雨、小雨、毛毛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9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500"/>
                                    <w:ind w:righ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大    象    新    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99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righ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位大象班的家長您好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left="780" w:right="62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檢查的結果已張貼在教室門口，有興趣的家長可以來看看，幼兒期是視力保健的黃金期，千萬不要輕忽喔！視力未通過的小朋友已發下複檢通知單，要麻煩家長帶小朋友去眼科複檢，並盡量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交回，謝謝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left="780" w:right="62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週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會發下學校上課實驗的器材，可以陪您的小朋友在家動手實驗喔！（請參考「聽雨在唱歌」讀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頁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left="780" w:right="6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後將就讀大里國小的小朋友請注意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四～六）三天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國小的新生報到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8"/>
                                      <w:szCs w:val="28"/>
                                      <w:u w:val="double"/>
                                    </w:rPr>
                                    <w:t>攜帶入學通知、戶口名簿正本影本以及預防接種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一樓教務處註冊組辦理報到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righ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園長：郭淑如   導師：張雅琴   實習老師：張凱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1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lang w:val="en-US" w:eastAsia="en-US"/>
                                    </w:rPr>
                                    <w:t>語文活動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百孝篇：第【一】～【六】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兒歌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愛跳舞的小雨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本週認詞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t>「雨傘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符號遊戲：彩色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的話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6820" cy="4921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29" r="-1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820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693.55pt;mso-wrap-distance-left:9pt;mso-wrap-distance-right:9pt;mso-wrap-distance-top:0pt;mso-wrap-distance-bottom:0pt;margin-top:45.1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88"/>
                        <w:gridCol w:w="3420"/>
                        <w:gridCol w:w="1654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4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單元名稱：雨的遊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7.4.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週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  <w:cantSplit w:val="true"/>
                        </w:trPr>
                        <w:tc>
                          <w:tcPr>
                            <w:tcW w:w="4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分辨出雨水的聲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驗實驗的樂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聽辨樂器的音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跟著哼唱美語兒歌。</w:t>
                            </w:r>
                          </w:p>
                        </w:tc>
                        <w:tc>
                          <w:tcPr>
                            <w:tcW w:w="507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spacing w:lineRule="atLeast" w:line="40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資源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跟雲、雨、雪、水、水庫相關的書籍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片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相關資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80" w:right="151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媽媽可以先和幼兒討論，家裡有什麼東西可以製造雨聲，請帶來和大家分享。</w:t>
                            </w:r>
                          </w:p>
                        </w:tc>
                      </w:tr>
                      <w:tr>
                        <w:trPr>
                          <w:trHeight w:val="3860" w:hRule="atLeast"/>
                        </w:trPr>
                        <w:tc>
                          <w:tcPr>
                            <w:tcW w:w="99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8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活動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3040" w:hanging="28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一【辨音遊戲】：分辨雨水以及生活中常見事物的聲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180" w:after="0"/>
                              <w:ind w:left="6120" w:hanging="58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二【會搬家的水】：水怎麼會搬家呢？一起來實驗看看吧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3" w:leader="none"/>
                              </w:tabs>
                              <w:snapToGrid w:val="false"/>
                              <w:spacing w:lineRule="atLeast" w:line="500" w:before="180" w:after="0"/>
                              <w:ind w:left="3320" w:right="151" w:hanging="3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活動三【躲雨】：美語兒歌教唱，在歌聲中進行躲雨遊戲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3" w:leader="none"/>
                              </w:tabs>
                              <w:snapToGrid w:val="false"/>
                              <w:spacing w:lineRule="atLeast" w:line="500" w:before="180" w:after="0"/>
                              <w:ind w:left="3320" w:right="151" w:hanging="3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四【愛跳舞的小雨滴】：小雨滴喜歡在哪裡跳舞呢？進行美勞創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3" w:leader="none"/>
                              </w:tabs>
                              <w:snapToGrid w:val="false"/>
                              <w:spacing w:lineRule="atLeast" w:line="500" w:before="180" w:after="0"/>
                              <w:ind w:left="3320" w:right="151" w:hanging="3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五【聽雨】：利用樂器或生活中的物品製造雨聲，大雨、小雨、毛毛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9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500"/>
                              <w:ind w:right="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大    象    新    聞</w:t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99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right="6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位大象班的家長您好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left="780" w:right="6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檢查的結果已張貼在教室門口，有興趣的家長可以來看看，幼兒期是視力保健的黃金期，千萬不要輕忽喔！視力未通過的小朋友已發下複檢通知單，要麻煩家長帶小朋友去眼科複檢，並盡量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交回，謝謝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left="780" w:right="6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週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會發下學校上課實驗的器材，可以陪您的小朋友在家動手實驗喔！（請參考「聽雨在唱歌」讀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left="780" w:right="62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後將就讀大里國小的小朋友請注意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四～六）三天早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bdr w:val="single" w:sz="4" w:space="0" w:color="000000"/>
                              </w:rPr>
                              <w:t>國小的新生報到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請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  <w:u w:val="double"/>
                              </w:rPr>
                              <w:t>攜帶入學通知、戶口名簿正本影本以及預防接種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一樓教務處註冊組辦理報到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right="6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長：郭淑如   導師：張雅琴   實習老師：張凱雯</w:t>
                            </w:r>
                          </w:p>
                        </w:tc>
                      </w:tr>
                      <w:tr>
                        <w:trPr>
                          <w:trHeight w:val="3541" w:hRule="atLeast"/>
                          <w:cantSplit w:val="true"/>
                        </w:trPr>
                        <w:tc>
                          <w:tcPr>
                            <w:tcW w:w="4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  <w:t>語文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百孝篇：第【一】～【六】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兒歌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跳舞的小雨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本週認詞：</w:t>
                            </w: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t>「雨傘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符號遊戲：彩色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820" cy="492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魏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全真魏碑體;新細明體" w:hAnsi="全真魏碑體;新細明體" w:eastAsia="全真魏碑體;新細明體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全真魏碑體;新細明體" w:hAnsi="全真魏碑體;新細明體" w:eastAsia="全真魏碑體;新細明體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新細明體;PMingLiU" w:cs="Times New Roman"/>
    </w:rPr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0"/>
    </w:pPr>
    <w:rPr>
      <w:rFonts w:eastAsia="標楷體"/>
      <w:sz w:val="1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360"/>
      <w:ind w:left="180" w:right="120" w:hanging="0"/>
    </w:pPr>
    <w:rPr>
      <w:rFonts w:eastAsia="全真魏碑體;新細明體"/>
      <w:sz w:val="28"/>
    </w:rPr>
  </w:style>
  <w:style w:type="paragraph" w:styleId="2">
    <w:name w:val="本文 2"/>
    <w:basedOn w:val="Normal"/>
    <w:qFormat/>
    <w:pPr>
      <w:spacing w:lineRule="exact" w:line="1400"/>
    </w:pPr>
    <w:rPr>
      <w:rFonts w:eastAsia="標楷體"/>
      <w:sz w:val="17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200"/>
    </w:rPr>
  </w:style>
  <w:style w:type="paragraph" w:styleId="3">
    <w:name w:val="本文 3"/>
    <w:basedOn w:val="Normal"/>
    <w:qFormat/>
    <w:pPr>
      <w:spacing w:lineRule="exact" w:line="1400"/>
      <w:jc w:val="both"/>
    </w:pPr>
    <w:rPr>
      <w:rFonts w:eastAsia="標楷體"/>
      <w:sz w:val="170"/>
    </w:rPr>
  </w:style>
  <w:style w:type="paragraph" w:styleId="TextBodyIndent">
    <w:name w:val="Body Text Indent"/>
    <w:basedOn w:val="Normal"/>
    <w:pPr>
      <w:snapToGrid w:val="false"/>
      <w:spacing w:lineRule="exact" w:line="320" w:before="180" w:after="0"/>
      <w:ind w:left="2400" w:hanging="2160"/>
      <w:jc w:val="both"/>
    </w:pPr>
    <w:rPr>
      <w:rFonts w:ascii="新細明體;PMingLiU" w:hAnsi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wHdMvRE_ZEAxg9t1gt./SIG=1iec5f1ho/EXP=1156940893/**http%3A/tw.search.yahoo.com/search/images/view%3Fback=http%253A%252F%252Ftw.search.yahoo.com%252Fsearch%252Fimages%253F_adv_prop%253Dimages%2526imgsz%253Dall%2526vf%253Dall%2526va%253D%2525E5%2525A4%2525A7%2525E8%2525B1%2525A1%2526ei%253DUTF-8%2526fr%253Dfp-tab-web-t%2526b%253D1%26w=493%26h=550%26imgurl=tucoo.com%252Fvector%252FB_elephant%252Fimages%252Felephant003.png%26rurl=http%253A%252F%252Ftucoo.com%252Fvector%252FB_elephant%252Fhtml%252Fimage3.htm%26size=105.5kB%26name=elephant003.png%26p=%25E5%25A4%25A7%25E8%25B1%25A1%26type=png%26no=9%26tt=30,544%26ei=UTF-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.wrs.yahoo.com/_ylt=A8tUxwHdMvRE_ZEAxg9t1gt./SIG=1iec5f1ho/EXP=1156940893/**http%3A/tw.search.yahoo.com/search/images/view%3Fback=http%253A%252F%252Ftw.search.yahoo.com%252Fsearch%252Fimages%253F_adv_prop%253Dimages%2526imgsz%253Dall%2526vf%253Dall%2526va%253D%2525E5%2525A4%2525A7%2525E8%2525B1%2525A1%2526ei%253DUTF-8%2526fr%253Dfp-tab-web-t%2526b%253D1%26w=493%26h=550%26imgurl=tucoo.com%252Fvector%252FB_elephant%252Fimages%252Felephant003.png%26rurl=http%253A%252F%252Ftucoo.com%252Fvector%252FB_elephant%252Fhtml%252Fimage3.htm%26size=105.5kB%26name=elephant003.png%26p=%25E5%25A4%25A7%25E8%25B1%25A1%26type=png%26no=9%26tt=30,544%26ei=UTF-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22:00Z</dcterms:created>
  <dc:creator>lwo</dc:creator>
  <dc:description/>
  <cp:keywords/>
  <dc:language>en-US</dc:language>
  <cp:lastModifiedBy>DALI</cp:lastModifiedBy>
  <cp:lastPrinted>2007-09-04T21:59:00Z</cp:lastPrinted>
  <dcterms:modified xsi:type="dcterms:W3CDTF">2008-04-16T00:21:00Z</dcterms:modified>
  <cp:revision>10</cp:revision>
  <dc:subject/>
  <dc:title>大里國小附設幼稚園 ～ 單元活動表</dc:title>
</cp:coreProperties>
</file>