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94"/>
        <w:gridCol w:w="3422"/>
        <w:gridCol w:w="3423"/>
        <w:gridCol w:w="3423"/>
      </w:tblGrid>
      <w:tr>
        <w:trPr>
          <w:trHeight w:val="860" w:hRule="atLeast"/>
        </w:trPr>
        <w:tc>
          <w:tcPr>
            <w:tcW w:w="39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72"/>
              <w:rPr/>
            </w:pPr>
            <w:r>
              <w:rPr/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 一 名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 二 名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 三 名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我最高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身高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陳佳敬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6.4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張明楷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5.1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林嘉煒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4.1</w:t>
            </w:r>
            <w:r>
              <w:rPr/>
              <w:t>公分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eastAsia="超研澤特圓" w:ascii="超研澤特圓" w:hAnsi="超研澤特圓"/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蘇靖伃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3.3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江陵育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2.2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洪菁依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22.1</w:t>
            </w:r>
            <w:r>
              <w:rPr/>
              <w:t>公分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加加油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身高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林育名、詹昆和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10.4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吳政諭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11.9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賴謙兒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12</w:t>
            </w:r>
            <w:r>
              <w:rPr/>
              <w:t>公分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eastAsia="超研澤特圓" w:ascii="超研澤特圓" w:hAnsi="超研澤特圓"/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張予柔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06.5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鐘佩君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12.3</w:t>
            </w:r>
            <w:r>
              <w:rPr/>
              <w:t>公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林雅汶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12.6</w:t>
            </w:r>
            <w:r>
              <w:rPr/>
              <w:t>公分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重量王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體重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陳佳敬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47.9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尤台畯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27.9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許辰宇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27.4</w:t>
            </w:r>
            <w:r>
              <w:rPr/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eastAsia="超研澤特圓" w:ascii="超研澤特圓" w:hAnsi="超研澤特圓"/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洪菁依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24.1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黃芸柔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23.7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蘇靖伃、李錡菁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22.3</w:t>
            </w:r>
            <w:r>
              <w:rPr/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加加油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ascii="超研澤特圓" w:hAnsi="超研澤特圓" w:eastAsia="超研澤特圓"/>
                <w:sz w:val="40"/>
                <w:szCs w:val="40"/>
              </w:rPr>
            </w:pPr>
            <w:r>
              <w:rPr>
                <w:rFonts w:ascii="超研澤特圓" w:hAnsi="超研澤特圓" w:eastAsia="超研澤特圓"/>
                <w:sz w:val="40"/>
                <w:szCs w:val="40"/>
              </w:rPr>
              <w:t>體重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詹昆和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5.8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張俊彬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5.9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林育名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7.9</w:t>
            </w:r>
            <w:r>
              <w:rPr/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林雅汶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7.5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何展慈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8.3</w:t>
            </w:r>
            <w:r>
              <w:rPr/>
              <w:t>公斤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陳乙甄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/>
              <w:t>18.6</w:t>
            </w:r>
            <w:r>
              <w:rPr/>
              <w:t>公斤</w:t>
            </w:r>
          </w:p>
        </w:tc>
      </w:tr>
    </w:tbl>
    <w:p>
      <w:pPr>
        <w:pStyle w:val="Normal"/>
        <w:spacing w:lineRule="atLeast" w:line="24"/>
        <w:jc w:val="center"/>
        <w:rPr>
          <w:rFonts w:ascii="書法家勘亭流" w:hAnsi="書法家勘亭流" w:eastAsia="書法家勘亭流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261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勘亭流" w:hAnsi="書法家勘亭流" w:eastAsia="書法家勘亭流"/>
          <w:sz w:val="52"/>
          <w:szCs w:val="52"/>
        </w:rPr>
        <w:t>大 象 寶 寶 排 行 榜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特圓">
    <w:charset w:val="88"/>
    <w:family w:val="modern"/>
    <w:pitch w:val="default"/>
  </w:font>
  <w:font w:name="書法家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3:00Z</dcterms:created>
  <dc:creator>DALI</dc:creator>
  <dc:description/>
  <cp:keywords/>
  <dc:language>en-US</dc:language>
  <cp:lastModifiedBy>DALI</cp:lastModifiedBy>
  <dcterms:modified xsi:type="dcterms:W3CDTF">2008-04-17T01:47:00Z</dcterms:modified>
  <cp:revision>3</cp:revision>
  <dc:subject/>
  <dc:title>第 一名</dc:title>
</cp:coreProperties>
</file>