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20" w:leader="none"/>
        </w:tabs>
        <w:rPr>
          <w:rFonts w:ascii="標楷體" w:hAnsi="標楷體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7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0pt" to="73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304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pt" to="25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48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4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276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西定國小整潔分配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西定國小整潔分配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2100" w:leader="none"/>
          <w:tab w:val="left" w:pos="9900" w:leader="none"/>
          <w:tab w:val="left" w:pos="10575" w:leader="none"/>
        </w:tabs>
        <w:rPr>
          <w:rFonts w:ascii="標楷體" w:hAnsi="標楷體"/>
          <w:color w:val="008000"/>
          <w:sz w:val="20"/>
          <w:lang w:val="en-US" w:eastAsia="en-US"/>
        </w:rPr>
      </w:pPr>
      <w:r>
        <w:rPr>
          <w:rFonts w:ascii="標楷體" w:hAnsi="標楷體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6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0pt" to="6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63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0pt" to="60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0pt" to="52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48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56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286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81pt;mso-wrap-distance-left:9.05pt;mso-wrap-distance-right:9.05pt;mso-wrap-distance-top:0pt;mso-wrap-distance-bottom:0pt;margin-top:0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廁</w:t>
                      </w:r>
                      <w:r>
                        <w:rPr>
                          <w:rFonts w:eastAsia="標楷體" w:cs="標楷體" w:ascii="標楷體" w:hAnsi="標楷體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40830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2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8pt;mso-wrap-distance-left:9.05pt;mso-wrap-distance-right:9.05pt;mso-wrap-distance-top:0pt;mso-wrap-distance-bottom:0pt;margin-top:0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800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2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685" cy="4914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5320" cy="5600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79" r="-6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02</w:t>
                      </w:r>
                      <w:r>
                        <w:rPr/>
                        <w:drawing>
                          <wp:inline distT="0" distB="0" distL="0" distR="0">
                            <wp:extent cx="654685" cy="4914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5320" cy="56007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79" r="-6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656705</wp:posOffset>
                </wp:positionH>
                <wp:positionV relativeFrom="paragraph">
                  <wp:posOffset>7620</wp:posOffset>
                </wp:positionV>
                <wp:extent cx="5334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.6pt;mso-position-vertical-relative:text;margin-left:5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80008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0"/>
                        </w:rPr>
                        <w:t>英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800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685" cy="49149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5320" cy="56007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79" r="-6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03</w:t>
                      </w:r>
                      <w:r>
                        <w:rPr/>
                        <w:drawing>
                          <wp:inline distT="0" distB="0" distL="0" distR="0">
                            <wp:extent cx="654685" cy="49149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5320" cy="56007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8" t="-79" r="-6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47800" cy="9144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5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pt" to="52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pt" to="53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廁</w:t>
                      </w:r>
                      <w:r>
                        <w:rPr>
                          <w:rFonts w:eastAsia="標楷體" w:cs="標楷體" w:ascii="標楷體" w:hAnsi="標楷體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;新細明體" w:hAnsi="文鼎粗隸;新細明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;新細明體" w:hAnsi="文鼎粗隸;新細明體"/>
                                <w:color w:val="800080"/>
                                <w:sz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隸;新細明體" w:hAnsi="文鼎粗隸;新細明體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;新細明體" w:hAnsi="文鼎粗隸;新細明體"/>
                          <w:color w:val="800080"/>
                          <w:sz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3810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67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pt" to="725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pt" to="74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6"/>
                                <w:szCs w:val="16"/>
                              </w:rPr>
                              <w:t>圖書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6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16"/>
                          <w:szCs w:val="16"/>
                        </w:rPr>
                        <w:t>圖書室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16"/>
                          <w:szCs w:val="16"/>
                        </w:rPr>
                        <w:t>3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00</wp:posOffset>
                </wp:positionH>
                <wp:positionV relativeFrom="paragraph">
                  <wp:posOffset>1714500</wp:posOffset>
                </wp:positionV>
                <wp:extent cx="8382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35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20"/>
                              </w:rPr>
                              <w:t>幼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99"/>
                                <w:sz w:val="2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20"/>
                        </w:rPr>
                        <w:t>幼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333399"/>
                          <w:sz w:val="2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廁</w:t>
                      </w:r>
                      <w:r>
                        <w:rPr>
                          <w:rFonts w:eastAsia="標楷體" w:cs="標楷體" w:ascii="標楷體" w:hAnsi="標楷體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57340</wp:posOffset>
                </wp:positionH>
                <wp:positionV relativeFrom="paragraph">
                  <wp:posOffset>635</wp:posOffset>
                </wp:positionV>
                <wp:extent cx="533400" cy="457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20"/>
                              </w:rPr>
                              <w:t>幼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99"/>
                                <w:sz w:val="2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pt;mso-position-vertical-relative:text;margin-left:5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20"/>
                        </w:rPr>
                        <w:t>幼一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333399"/>
                          <w:sz w:val="2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0pt" to="7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;新細明體"/>
                              </w:rPr>
                            </w:pPr>
                            <w:r>
                              <w:rPr>
                                <w:rFonts w:eastAsia="文鼎粗隸;新細明體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;新細明體"/>
                        </w:rPr>
                      </w:pPr>
                      <w:r>
                        <w:rPr>
                          <w:rFonts w:eastAsia="文鼎粗隸;新細明體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4400</wp:posOffset>
                </wp:positionH>
                <wp:positionV relativeFrom="paragraph">
                  <wp:posOffset>114300</wp:posOffset>
                </wp:positionV>
                <wp:extent cx="609600" cy="2286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pt" to="71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762000" cy="10287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9pt" to="791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0pt" to="7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5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4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296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0pt" to="73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7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51915</wp:posOffset>
                </wp:positionH>
                <wp:positionV relativeFrom="paragraph">
                  <wp:posOffset>1371600</wp:posOffset>
                </wp:positionV>
                <wp:extent cx="381000" cy="4572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08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廁所</w:t>
                      </w:r>
                      <w:r>
                        <w:rPr>
                          <w:rFonts w:eastAsia="標楷體" w:cs="標楷體" w:ascii="標楷體" w:hAnsi="標楷體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344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pt" to="672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9pt" to="56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9pt" to="60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9pt" to="6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228600" cy="1257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9pt;mso-wrap-distance-left:9.05pt;mso-wrap-distance-right:9.05pt;mso-wrap-distance-top:0pt;mso-wrap-distance-bottom:0pt;margin-top:9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47990</wp:posOffset>
                </wp:positionH>
                <wp:positionV relativeFrom="paragraph">
                  <wp:posOffset>175260</wp:posOffset>
                </wp:positionV>
                <wp:extent cx="533400" cy="4572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color w:val="8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.8pt;mso-position-vertical-relative:text;margin-left:6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;新細明體" w:hAnsi="文鼎粗隸;新細明體" w:eastAsia="文鼎粗隸;新細明體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color w:val="8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200" cy="14859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0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5pt" to="13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81000" cy="125730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9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1000" cy="12573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9pt;mso-wrap-distance-left:9.05pt;mso-wrap-distance-right:9.05pt;mso-wrap-distance-top:0pt;mso-wrap-distance-bottom:0pt;margin-top:9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樂活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樂活教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2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99"/>
                                <w:sz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20"/>
                        </w:rPr>
                        <w:t>電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333399"/>
                          <w:sz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18"/>
                                <w:szCs w:val="18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99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18"/>
                          <w:szCs w:val="18"/>
                        </w:rPr>
                        <w:t>校長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99"/>
                          <w:sz w:val="18"/>
                          <w:szCs w:val="1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廁</w:t>
                      </w:r>
                      <w:r>
                        <w:rPr>
                          <w:rFonts w:eastAsia="標楷體" w:cs="標楷體" w:ascii="標楷體" w:hAnsi="標楷體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Impact" w:hAnsi="Impact" w:eastAsia="標楷體" w:cs="Impact"/>
                                <w:sz w:val="20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sz w:val="2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Impact" w:hAnsi="Impact" w:eastAsia="標楷體" w:cs="Impact"/>
                          <w:sz w:val="20"/>
                        </w:rPr>
                      </w:pPr>
                      <w:r>
                        <w:rPr>
                          <w:rFonts w:eastAsia="標楷體" w:cs="Impact" w:ascii="Impact" w:hAnsi="Impact"/>
                          <w:sz w:val="2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2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color w:val="FFCC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;新細明體" w:hAnsi="文鼎粗隸;新細明體" w:eastAsia="文鼎粗隸;新細明體"/>
                          <w:color w:val="FFCC0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color w:val="FFCC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457200" cy="35623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05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6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6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5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0pt" to="52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18"/>
                                <w:szCs w:val="18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99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18"/>
                          <w:szCs w:val="18"/>
                        </w:rPr>
                        <w:t>藝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333399"/>
                          <w:sz w:val="18"/>
                          <w:szCs w:val="1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16"/>
                                <w:szCs w:val="16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99"/>
                                <w:sz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16"/>
                          <w:szCs w:val="16"/>
                        </w:rPr>
                        <w:t>資源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99"/>
                          <w:sz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廁</w:t>
                      </w:r>
                      <w:r>
                        <w:rPr>
                          <w:rFonts w:eastAsia="標楷體" w:cs="標楷體" w:ascii="標楷體" w:hAnsi="標楷體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2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20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0pt" to="79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6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收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收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80008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0"/>
                        </w:rPr>
                        <w:t>自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800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80008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533400" cy="45720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8000"/>
                                <w:sz w:val="20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楊慧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8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20"/>
                        </w:rPr>
                        <w:t>幼</w:t>
                      </w:r>
                      <w:r>
                        <w:rPr>
                          <w:rFonts w:ascii="標楷體" w:hAnsi="標楷體" w:cs="細明體;MingLiU" w:eastAsia="標楷體"/>
                          <w:color w:val="008000"/>
                          <w:sz w:val="20"/>
                        </w:rPr>
                        <w:t>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8000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16"/>
                        </w:rPr>
                        <w:t>楊慧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51915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文鼎粗隸;新細明體" w:hAnsi="文鼎粗隸;新細明體" w:eastAsia="文鼎粗隸;新細明體"/>
                              </w:rPr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</w:rPr>
                              <w:t>廁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文鼎粗隸;新細明體" w:hAnsi="文鼎粗隸;新細明體" w:eastAsia="文鼎粗隸;新細明體"/>
                        </w:rPr>
                      </w:pPr>
                      <w:r>
                        <w:rPr>
                          <w:rFonts w:ascii="文鼎粗隸;新細明體" w:hAnsi="文鼎粗隸;新細明體" w:eastAsia="文鼎粗隸;新細明體"/>
                        </w:rPr>
                        <w:t>廁</w:t>
                      </w:r>
                      <w:r>
                        <w:rPr>
                          <w:rFonts w:eastAsia="文鼎粗隸;新細明體" w:ascii="文鼎粗隸;新細明體" w:hAnsi="文鼎粗隸;新細明體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0"/>
                              </w:rPr>
                              <w:t>健康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80008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0"/>
                        </w:rPr>
                        <w:t>健康人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800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新細明體" w:hAnsi="文鼎粗隸;新細明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文鼎粗隸;新細明體" w:hAnsi="文鼎粗隸;新細明體"/>
                                <w:color w:val="800080"/>
                                <w:sz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新細明體" w:hAnsi="文鼎粗隸;新細明體"/>
                          <w:color w:val="800080"/>
                          <w:sz w:val="20"/>
                        </w:rPr>
                      </w:pPr>
                      <w:r>
                        <w:rPr>
                          <w:rFonts w:ascii="文鼎粗隸;新細明體" w:hAnsi="文鼎粗隸;新細明體"/>
                          <w:color w:val="800080"/>
                          <w:sz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新細明體" w:hAnsi="文鼎粗隸;新細明體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文鼎粗隸;新細明體" w:hAnsi="文鼎粗隸;新細明體"/>
                                <w:color w:val="333399"/>
                                <w:sz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新細明體" w:hAnsi="文鼎粗隸;新細明體"/>
                          <w:color w:val="333399"/>
                          <w:sz w:val="20"/>
                        </w:rPr>
                      </w:pPr>
                      <w:r>
                        <w:rPr>
                          <w:rFonts w:ascii="文鼎粗隸;新細明體" w:hAnsi="文鼎粗隸;新細明體"/>
                          <w:color w:val="333399"/>
                          <w:sz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488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0pt" to="74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636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06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0pt" to="78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4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0pt" to="7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916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0pt" to="70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pt" to="7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381000" cy="34290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2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00049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7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44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4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9pt" to="77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1905" r="508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77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304800" cy="342900"/>
                <wp:effectExtent l="0" t="0" r="0" b="0"/>
                <wp:wrapNone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84370</wp:posOffset>
                </wp:positionH>
                <wp:positionV relativeFrom="paragraph">
                  <wp:posOffset>114300</wp:posOffset>
                </wp:positionV>
                <wp:extent cx="468630" cy="3429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pt;mso-wrap-distance-left:9.05pt;mso-wrap-distance-right:9.05pt;mso-wrap-distance-top:0pt;mso-wrap-distance-bottom:0pt;margin-top:9pt;mso-position-vertical-relative:text;margin-left:3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</wp:posOffset>
                </wp:positionV>
                <wp:extent cx="0" cy="22860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pt" to="348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609600" cy="22860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027795</wp:posOffset>
                </wp:positionH>
                <wp:positionV relativeFrom="paragraph">
                  <wp:posOffset>93345</wp:posOffset>
                </wp:positionV>
                <wp:extent cx="476885" cy="3429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7pt;mso-wrap-distance-left:9.05pt;mso-wrap-distance-right:9.05pt;mso-wrap-distance-top:0pt;mso-wrap-distance-bottom:0pt;margin-top:7.3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17770</wp:posOffset>
                </wp:positionH>
                <wp:positionV relativeFrom="paragraph">
                  <wp:posOffset>228600</wp:posOffset>
                </wp:positionV>
                <wp:extent cx="468630" cy="3429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pt;mso-wrap-distance-left:9.05pt;mso-wrap-distance-right:9.05pt;mso-wrap-distance-top:0pt;mso-wrap-distance-bottom:0pt;margin-top:18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4724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61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3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114935</wp:posOffset>
                </wp:positionV>
                <wp:extent cx="374650" cy="177800"/>
                <wp:effectExtent l="0" t="0" r="0" b="0"/>
                <wp:wrapSquare wrapText="bothSides"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pt;mso-wrap-distance-left:9pt;mso-wrap-distance-right:9pt;mso-wrap-distance-top:0pt;mso-wrap-distance-bottom:0pt;margin-top:9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coordorigin="10800,4" coordsize="10800,21588" path="l0,21600xee" stroked="t" o:allowincell="f" style="position:absolute;margin-left:-1.4pt;margin-top:17.95pt;width:71.05pt;height:125.95pt;flip:x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88900" simplePos="0" locked="0" layoutInCell="0" allowOverlap="1" relativeHeight="73">
                <wp:simplePos x="0" y="0"/>
                <wp:positionH relativeFrom="margin">
                  <wp:posOffset>-17780</wp:posOffset>
                </wp:positionH>
                <wp:positionV relativeFrom="paragraph">
                  <wp:posOffset>227965</wp:posOffset>
                </wp:positionV>
                <wp:extent cx="902970" cy="1600200"/>
                <wp:effectExtent l="5715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1121" y="5"/>
                              </a:moveTo>
                              <a:arcTo wR="10800" hR="10800" stAng="-5297942" swAng="105756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1121" y="5"/>
                              </a:moveTo>
                              <a:arcTo wR="10800" hR="10800" stAng="-5297942" swAng="105756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10800,21588" path="l0,21600xee" stroked="t" o:allowincell="f" style="position:absolute;margin-left:-1.4pt;margin-top:17.95pt;width:71.05pt;height:125.95pt;flip:x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905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838200" cy="1600200"/>
                <wp:effectExtent l="63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89">
                              <a:moveTo>
                                <a:pt x="10800" y="0"/>
                              </a:moveTo>
                              <a:arcTo wR="10800" hR="10800" stAng="-5400000" swAng="103081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89">
                              <a:moveTo>
                                <a:pt x="10800" y="0"/>
                              </a:moveTo>
                              <a:arcTo wR="10800" hR="10800" stAng="-5400000" swAng="103081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89" path="l0,21600xee" stroked="t" o:allowincell="f" style="position:absolute;margin-left:498pt;margin-top:9pt;width:65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160" simplePos="0" locked="0" layoutInCell="0" allowOverlap="1" relativeHeight="8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914400" cy="1943100"/>
                <wp:effectExtent l="5715" t="381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916">
                              <a:moveTo>
                                <a:pt x="16474" y="1610"/>
                              </a:moveTo>
                              <a:arcTo wR="10800" hR="10800" stAng="-3498560" swAng="84973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916">
                              <a:moveTo>
                                <a:pt x="16474" y="1610"/>
                              </a:moveTo>
                              <a:arcTo wR="10800" hR="10800" stAng="-3498560" swAng="8497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10" coordsize="10800,19916" path="l0,21600xee" stroked="t" o:allowincell="f" style="position:absolute;margin-left:246pt;margin-top:9pt;width:71.95pt;height:15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posOffset>6248400</wp:posOffset>
                </wp:positionH>
                <wp:positionV relativeFrom="paragraph">
                  <wp:posOffset>105410</wp:posOffset>
                </wp:positionV>
                <wp:extent cx="1447800" cy="1951990"/>
                <wp:effectExtent l="0" t="3810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9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274">
                              <a:moveTo>
                                <a:pt x="18276" y="3006"/>
                              </a:moveTo>
                              <a:arcTo wR="10800" hR="10800" stAng="-2771734" swAng="64546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274">
                              <a:moveTo>
                                <a:pt x="18276" y="3006"/>
                              </a:moveTo>
                              <a:arcTo wR="10800" hR="10800" stAng="-2771734" swAng="64546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5" coordsize="10800,17274" path="l0,21600xee" stroked="t" o:allowincell="f" style="position:absolute;margin-left:492pt;margin-top:8.3pt;width:113.95pt;height:1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8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9600" cy="5651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59.95pt,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2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9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36pt;mso-wrap-distance-left:9.05pt;mso-wrap-distance-right:9.05pt;mso-wrap-distance-top:0pt;mso-wrap-distance-bottom:0pt;margin-top:0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81390</wp:posOffset>
                </wp:positionH>
                <wp:positionV relativeFrom="paragraph">
                  <wp:posOffset>51435</wp:posOffset>
                </wp:positionV>
                <wp:extent cx="381000" cy="342900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.05pt;mso-position-vertical-relative:text;margin-left:6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3400" cy="182880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3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447800" cy="8001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33339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</w:rPr>
                              <w:t>學生活動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99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20"/>
                              </w:rPr>
                              <w:t>（含二樓及地下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333399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</w:rPr>
                        <w:t>學生活動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3333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99"/>
                        </w:rPr>
                        <w:t>5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20"/>
                        </w:rPr>
                        <w:t>（含二樓及地下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33815</wp:posOffset>
                </wp:positionH>
                <wp:positionV relativeFrom="paragraph">
                  <wp:posOffset>70485</wp:posOffset>
                </wp:positionV>
                <wp:extent cx="532765" cy="342900"/>
                <wp:effectExtent l="0" t="0" r="0" b="0"/>
                <wp:wrapNone/>
                <wp:docPr id="2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5.55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95240</wp:posOffset>
                </wp:positionH>
                <wp:positionV relativeFrom="paragraph">
                  <wp:posOffset>156210</wp:posOffset>
                </wp:positionV>
                <wp:extent cx="838200" cy="6858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  <w:sz w:val="32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2.3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  <w:sz w:val="32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  <w:sz w:val="32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962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5" w:leader="none"/>
        </w:tabs>
        <w:rPr>
          <w:color w:val="33996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339966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3835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Square wrapText="bothSides"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pt;mso-wrap-distance-right:9pt;mso-wrap-distance-top:0pt;mso-wrap-distance-bottom:0pt;margin-top:9.05pt;mso-position-vertical-relative:text;margin-left:516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05" w:leader="none"/>
                              </w:tabs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2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533400" cy="342900"/>
                <wp:effectExtent l="0" t="0" r="0" b="0"/>
                <wp:wrapNone/>
                <wp:docPr id="2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10000</wp:posOffset>
                </wp:positionH>
                <wp:positionV relativeFrom="paragraph">
                  <wp:posOffset>69215</wp:posOffset>
                </wp:positionV>
                <wp:extent cx="533400" cy="342900"/>
                <wp:effectExtent l="0" t="0" r="0" b="0"/>
                <wp:wrapNone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4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0pt" to="7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color w:val="33996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61340" cy="342900"/>
                <wp:effectExtent l="0" t="0" r="0" b="0"/>
                <wp:wrapNone/>
                <wp:docPr id="2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00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0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100"/>
                        <w:rPr>
                          <w:rFonts w:ascii="標楷體" w:hAnsi="標楷體" w:eastAsia="標楷體" w:cs="細明體;MingLiU"/>
                          <w:color w:val="00000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91600</wp:posOffset>
                </wp:positionH>
                <wp:positionV relativeFrom="paragraph">
                  <wp:posOffset>635</wp:posOffset>
                </wp:positionV>
                <wp:extent cx="533400" cy="4572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color w:val="8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;新細明體" w:hAnsi="文鼎粗隸;新細明體" w:eastAsia="文鼎粗隸;新細明體"/>
                          <w:color w:val="80008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color w:val="8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9pt" to="7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914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9pt" to="63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color w:val="33996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575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2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廁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04035</wp:posOffset>
                </wp:positionH>
                <wp:positionV relativeFrom="paragraph">
                  <wp:posOffset>109855</wp:posOffset>
                </wp:positionV>
                <wp:extent cx="486410" cy="580390"/>
                <wp:effectExtent l="0" t="0" r="0" b="0"/>
                <wp:wrapNone/>
                <wp:docPr id="2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45.7pt;mso-wrap-distance-left:9.05pt;mso-wrap-distance-right:9.05pt;mso-wrap-distance-top:0pt;mso-wrap-distance-bottom:0pt;margin-top:8.6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廁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" cy="114300"/>
                <wp:effectExtent l="3175" t="3810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1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2057400" cy="0"/>
                <wp:effectExtent l="635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5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34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9pt" to="80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pt" to="785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2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17770</wp:posOffset>
                </wp:positionH>
                <wp:positionV relativeFrom="paragraph">
                  <wp:posOffset>114300</wp:posOffset>
                </wp:positionV>
                <wp:extent cx="468630" cy="342900"/>
                <wp:effectExtent l="0" t="0" r="0" b="0"/>
                <wp:wrapNone/>
                <wp:docPr id="2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pt;mso-wrap-distance-left:9.05pt;mso-wrap-distance-right:9.05pt;mso-wrap-distance-top:0pt;mso-wrap-distance-bottom:0pt;margin-top:9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77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82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0pt" to="7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77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066800" cy="3429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8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9pt" to="79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048000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822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9pt" to="7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pt" to="785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34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9pt" to="80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66800" cy="228600"/>
                <wp:effectExtent l="1270" t="5080" r="127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4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895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7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9pt" to="7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63435</wp:posOffset>
                </wp:positionH>
                <wp:positionV relativeFrom="paragraph">
                  <wp:posOffset>229235</wp:posOffset>
                </wp:positionV>
                <wp:extent cx="386080" cy="170815"/>
                <wp:effectExtent l="0" t="0" r="0" b="0"/>
                <wp:wrapSquare wrapText="bothSides"/>
                <wp:docPr id="2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3.45pt;mso-wrap-distance-left:9pt;mso-wrap-distance-right:9pt;mso-wrap-distance-top:0pt;mso-wrap-distance-bottom:0pt;margin-top:18.05pt;mso-position-vertical-relative:text;margin-left:564.05pt;mso-position-horizontal-relative:text">
                <v:fill opacity="0f"/>
                <v:textbox inset="0in,0in,0in,0in">
                  <w:txbxContent>
                    <w:tbl>
                      <w:tblPr>
                        <w:tblW w:w="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228600"/>
                <wp:effectExtent l="0" t="0" r="0" b="0"/>
                <wp:wrapNone/>
                <wp:docPr id="2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</w:rPr>
                              <w:t>如意福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9966"/>
                        </w:rPr>
                        <w:t>如意福船</w:t>
                      </w:r>
                      <w:r>
                        <w:rPr>
                          <w:rFonts w:eastAsia="標楷體" w:cs="標楷體" w:ascii="標楷體" w:hAnsi="標楷體"/>
                          <w:color w:val="339966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9pt" to="732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73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4800" cy="168910"/>
                <wp:effectExtent l="0" t="0" r="0" b="0"/>
                <wp:wrapSquare wrapText="bothSides"/>
                <wp:docPr id="2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9pt;mso-wrap-distance-right:9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2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800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color w:val="00800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7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>
          <w:trHeight w:val="36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8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7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83820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79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8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4445" t="3175" r="444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8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4445" t="3175" r="444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pt" to="13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西定河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00</wp:posOffset>
                </wp:positionV>
                <wp:extent cx="8305800" cy="0"/>
                <wp:effectExtent l="635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40pt" to="791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8400</wp:posOffset>
                </wp:positionH>
                <wp:positionV relativeFrom="paragraph">
                  <wp:posOffset>5943600</wp:posOffset>
                </wp:positionV>
                <wp:extent cx="0" cy="9144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468pt" to="792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755</wp:posOffset>
                </wp:positionH>
                <wp:positionV relativeFrom="paragraph">
                  <wp:posOffset>6739255</wp:posOffset>
                </wp:positionV>
                <wp:extent cx="5571490" cy="580390"/>
                <wp:effectExtent l="0" t="0" r="0" b="0"/>
                <wp:wrapNone/>
                <wp:docPr id="2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5.7pt;mso-wrap-distance-left:9.05pt;mso-wrap-distance-right:9.05pt;mso-wrap-distance-top:0pt;mso-wrap-distance-bottom:0pt;margin-top:530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567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  <w:jc w:val="center"/>
    </w:pPr>
    <w:rPr>
      <w:color w:val="FF0000"/>
      <w:sz w:val="20"/>
    </w:rPr>
  </w:style>
  <w:style w:type="paragraph" w:styleId="3">
    <w:name w:val="本文 3"/>
    <w:basedOn w:val="Normal"/>
    <w:qFormat/>
    <w:pPr>
      <w:spacing w:lineRule="exact" w:line="200"/>
      <w:jc w:val="center"/>
    </w:pPr>
    <w:rPr>
      <w:rFonts w:eastAsia="文鼎新藝體"/>
      <w:color w:val="0000FF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6:00Z</dcterms:created>
  <dc:creator>小小潘</dc:creator>
  <dc:description/>
  <cp:keywords/>
  <dc:language>en-US</dc:language>
  <cp:lastModifiedBy>CANDY</cp:lastModifiedBy>
  <cp:lastPrinted>2009-08-25T10:03:00Z</cp:lastPrinted>
  <dcterms:modified xsi:type="dcterms:W3CDTF">2009-08-25T06:44:00Z</dcterms:modified>
  <cp:revision>4</cp:revision>
  <dc:subject/>
  <dc:title/>
</cp:coreProperties>
</file>