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西定國民小學加強學校環境教育三年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、環保署「加強學校環境教育三年實施計畫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市國小學推動環境教育實施計畫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教育的歷程，讓孩子學會愛護環境及瞭解改善環境所需的知識、態度、技能以及價值觀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美化綠化校園空間，提供良好學習環境，促進教育功能，提升自我對學習環境具責任感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師生愛護環境，尊重環境，養成珍惜資源，節約能源，愛物惜物的生活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積極推動垃圾分類，資源回收、節能減碳，維護生態平衡，減輕環境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期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項目、內容及方式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9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動學校環境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推動校園生活環保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普設環境教育設施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獎勵表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訂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永續學校環境管理計畫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執行永續學校環境管理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揮環境保護小組組織功能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培育環境教育師資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發環境教材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辦環境教學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辦環保競賽及會議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落實校園生活環保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整合設置環境教育設施或場所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揚推動環保有功學生及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發展符合本校特色的永續校園環境管理計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家長及社區資源參與永續學校環境管理計畫的推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校園環境稽核實務，強化校園環境管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行綠建築觀念，建構及修繕房舍、設施、場所，並營造本土生物多樣性的校園生態環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校園環境安全衛生及防災應變機制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檢討環境保護小組工作推行及相關措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同仁成立環境教育專業成長團，進行環境教育相關研究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年段設計環境教育教案，分享教學資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地方鄉誌、村史，編撰推廣環境鄉土教材及戶外教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環境教育網頁，環境教育宣導專欄，推動環境教育數位典藏，以供各界及學校同仁共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善用校園環境資源，規劃校園環境教學步道，提供教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年級自行設計及運用教育部或環保署等編訂的環保輔助教材、教案及多媒體進行教學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地圖繪製、徵文、戲劇、網頁、海報、有獎徵答及教學觀摩等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環保教育宣導、研習會及工作坊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行校園垃圾減量，資源回收再利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參考書、制服、學用品、落葉及廚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辦公室做環保及節省能源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儘量使用再生能源、水資源回收再利用及省水省電器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落實綠色採購方案，並加強校園辦理綠色消費之宣導活動及鼓勵師生力行綠色採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成立環保社團及環保志工，進行校內外環保工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家長及社區資源並配合政府機關環保施政重點，推動校園環保服務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各學年進行戶外教學或參觀環境教育場所及環保設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環保科技園區、焚化廠、資源回收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運用校園及社區閒置空間，設置環境教育學習場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揚協助推動環境保護有功之教職同仁、學生及志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預期效益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藉由學校師生、家長及社區的參與，共創符合永續發展、安全舒適的校園環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極推動校園環境保護工作，增進全校師生環保的概念與行動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環保精神，實踐於日常生活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畫經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學務主任：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教務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總務主任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18:00Z</dcterms:created>
  <dc:creator>USER</dc:creator>
  <dc:description/>
  <dc:language>en-US</dc:language>
  <cp:lastModifiedBy>user</cp:lastModifiedBy>
  <dcterms:modified xsi:type="dcterms:W3CDTF">2009-03-09T03:18:00Z</dcterms:modified>
  <cp:revision>2</cp:revision>
  <dc:subject/>
  <dc:title>基隆市西定國民小學加強學校環境教育三年實施計畫</dc:title>
</cp:coreProperties>
</file>