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基隆市西定國民小學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學年度響應行政院「節約能源行動」活動辦法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行政院第</w:t>
      </w:r>
      <w:r>
        <w:rPr>
          <w:rFonts w:eastAsia="標楷體" w:cs="標楷體" w:ascii="標楷體" w:hAnsi="標楷體"/>
          <w:sz w:val="28"/>
          <w:szCs w:val="28"/>
        </w:rPr>
        <w:t>3055</w:t>
      </w:r>
      <w:r>
        <w:rPr>
          <w:rFonts w:ascii="標楷體" w:hAnsi="標楷體" w:cs="標楷體" w:eastAsia="標楷體"/>
          <w:sz w:val="28"/>
          <w:szCs w:val="28"/>
        </w:rPr>
        <w:t>次院會  院長就「永續發展能源政策」報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告案提示事項辦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經授能字第</w:t>
      </w:r>
      <w:r>
        <w:rPr>
          <w:rFonts w:eastAsia="標楷體" w:cs="標楷體" w:ascii="標楷體" w:hAnsi="標楷體"/>
          <w:sz w:val="28"/>
          <w:szCs w:val="28"/>
        </w:rPr>
        <w:t>09620083370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節約能源以達永續發展能源目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方式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980"/>
        <w:gridCol w:w="1620"/>
      </w:tblGrid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對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勵一週一日不開汽、機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教職員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填附件後交回衛生組</w:t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室午休時間關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處負責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課及午休時間隨手關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教室負責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冷氣開放，溫度設定不得低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處負責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除非必要時，室溫未高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perscript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盡量不開冷氣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處負責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辦法呈請校長同意後實施，修改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職員工平日上、下班搭乘或使用交通工具調查表（推動健康日）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2987"/>
        <w:gridCol w:w="3015"/>
      </w:tblGrid>
      <w:tr>
        <w:trPr>
          <w:trHeight w:val="624" w:hRule="exac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類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前搭乘或使用交通工具日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後搭乘或使用交通工具日數</w:t>
            </w:r>
          </w:p>
        </w:tc>
      </w:tr>
      <w:tr>
        <w:trPr>
          <w:trHeight w:val="510" w:hRule="exac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用汽車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用機車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眾運輸工具（捷運、公車、火車、交通接駁車等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（如自行車、步行等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底前交回衛生組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2:48:00Z</dcterms:created>
  <dc:creator>陳麗秋</dc:creator>
  <dc:description/>
  <dc:language>en-US</dc:language>
  <cp:lastModifiedBy>user</cp:lastModifiedBy>
  <cp:lastPrinted>2007-10-02T18:19:00Z</cp:lastPrinted>
  <dcterms:modified xsi:type="dcterms:W3CDTF">2007-10-02T10:21:00Z</dcterms:modified>
  <cp:revision>4</cp:revision>
  <dc:subject/>
  <dc:title>基隆市西定國民小學96學年度響應行政院「節約能源行動」活動辦法</dc:title>
</cp:coreProperties>
</file>