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7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0pt" to="73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304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pt" to="25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5</w:t>
      </w:r>
      <w:r>
        <w:rPr>
          <w:rFonts w:ascii="標楷體" w:hAnsi="標楷體"/>
          <w:color w:val="008000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eastAsia="文鼎粗行楷" w:ascii="文鼎粗行楷" w:hAnsi="文鼎粗行楷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</w:rPr>
                              <w:t>學年度西定國小整潔分配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行楷" w:ascii="文鼎粗行楷" w:hAnsi="文鼎粗行楷"/>
                          <w:sz w:val="36"/>
                        </w:rPr>
                        <w:t>9</w:t>
                      </w:r>
                      <w:r>
                        <w:rPr>
                          <w:rFonts w:eastAsia="文鼎粗行楷" w:ascii="文鼎粗行楷" w:hAnsi="文鼎粗行楷"/>
                          <w:sz w:val="36"/>
                        </w:rPr>
                        <w:t>6</w:t>
                      </w:r>
                      <w:r>
                        <w:rPr>
                          <w:rFonts w:eastAsia="文鼎粗行楷" w:ascii="文鼎粗行楷" w:hAnsi="文鼎粗行楷"/>
                        </w:rPr>
                        <w:t xml:space="preserve"> 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</w:rPr>
                        <w:t>學年度西定國小整潔分配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13905</wp:posOffset>
                </wp:positionH>
                <wp:positionV relativeFrom="paragraph">
                  <wp:posOffset>217170</wp:posOffset>
                </wp:positionV>
                <wp:extent cx="5334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7.1pt;mso-position-vertical-relative:text;margin-left:5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音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209790</wp:posOffset>
                </wp:positionH>
                <wp:positionV relativeFrom="paragraph">
                  <wp:posOffset>-43815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.45pt;mso-position-vertical-relative:text;margin-left:5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" w:leader="none"/>
          <w:tab w:val="left" w:pos="2100" w:leader="none"/>
          <w:tab w:val="left" w:pos="9900" w:leader="none"/>
          <w:tab w:val="left" w:pos="10575" w:leader="none"/>
        </w:tabs>
        <w:rPr>
          <w:rFonts w:ascii="標楷體" w:hAnsi="標楷體"/>
          <w:color w:val="008000"/>
          <w:sz w:val="20"/>
          <w:lang w:val="en-US" w:eastAsia="en-US"/>
        </w:rPr>
      </w:pPr>
      <w:r>
        <w:rPr>
          <w:rFonts w:ascii="標楷體" w:hAnsi="標楷體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6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0pt" to="6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0pt" to="60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56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0pt" to="52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48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228600" cy="1028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81pt;mso-wrap-distance-left:9.05pt;mso-wrap-distance-right:9.05pt;mso-wrap-distance-top:0pt;mso-wrap-distance-bottom:0pt;margin-top:0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</w:t>
                      </w:r>
                      <w:r>
                        <w:rPr>
                          <w:rFonts w:eastAsia="文鼎粗隸" w:ascii="文鼎粗隸" w:hAnsi="文鼎粗隸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8382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圖書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656705</wp:posOffset>
                </wp:positionH>
                <wp:positionV relativeFrom="paragraph">
                  <wp:posOffset>7620</wp:posOffset>
                </wp:positionV>
                <wp:extent cx="5334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.6pt;mso-position-vertical-relative:text;margin-left:5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英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9pt" to="63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47800" cy="9144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5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9pt" to="52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9pt" to="53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</w:t>
                      </w:r>
                      <w:r>
                        <w:rPr>
                          <w:rFonts w:eastAsia="文鼎粗隸" w:ascii="文鼎粗隸" w:hAnsi="文鼎粗隸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/>
                                <w:color w:val="800080"/>
                                <w:sz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/>
                          <w:color w:val="800080"/>
                          <w:sz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3810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/>
                                <w:color w:val="800080"/>
                                <w:sz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/>
                          <w:color w:val="800080"/>
                          <w:sz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962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800080"/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color w:val="800080"/>
                          <w:sz w:val="20"/>
                        </w:rPr>
                        <w:t>自然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67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pt" to="725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pt" to="74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333399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</w:rPr>
                              <w:t xml:space="preserve">視聽 </w:t>
                            </w:r>
                            <w:r>
                              <w:rPr>
                                <w:rFonts w:eastAsia="文鼎粗隸" w:ascii="文鼎粗隸" w:hAnsi="文鼎粗隸"/>
                                <w:color w:val="333399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6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333399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</w:rPr>
                        <w:t xml:space="preserve">視聽 </w:t>
                      </w:r>
                      <w:r>
                        <w:rPr>
                          <w:rFonts w:eastAsia="文鼎粗隸" w:ascii="文鼎粗隸" w:hAnsi="文鼎粗隸"/>
                          <w:color w:val="333399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00</wp:posOffset>
                </wp:positionH>
                <wp:positionV relativeFrom="paragraph">
                  <wp:posOffset>1714500</wp:posOffset>
                </wp:positionV>
                <wp:extent cx="8382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35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  <w:t>幼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  <w:t>幼寢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</w:t>
                      </w:r>
                      <w:r>
                        <w:rPr>
                          <w:rFonts w:eastAsia="文鼎粗隸" w:ascii="文鼎粗隸" w:hAnsi="文鼎粗隸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57340</wp:posOffset>
                </wp:positionH>
                <wp:positionV relativeFrom="paragraph">
                  <wp:posOffset>635</wp:posOffset>
                </wp:positionV>
                <wp:extent cx="5334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333399"/>
                                <w:sz w:val="20"/>
                              </w:rPr>
                              <w:t>幼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pt;mso-position-vertical-relative:text;margin-left:5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/>
                          <w:color w:val="333399"/>
                          <w:sz w:val="20"/>
                        </w:rPr>
                        <w:t>幼寢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0pt" to="7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隸" w:hAnsi="文鼎粗隸" w:eastAsia="文鼎粗隸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800080"/>
                          <w:sz w:val="16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16"/>
                        </w:rPr>
                        <w:t>川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文鼎粗隸" w:hAnsi="文鼎粗隸" w:eastAsia="文鼎粗隸"/>
                          <w:color w:val="800080"/>
                          <w:sz w:val="16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  <w:sz w:val="2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106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0pt" to="73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6400</wp:posOffset>
                </wp:positionH>
                <wp:positionV relativeFrom="paragraph">
                  <wp:posOffset>114300</wp:posOffset>
                </wp:positionV>
                <wp:extent cx="762000" cy="10287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9pt" to="791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6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0pt" to="7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5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pt" to="74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296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0pt" to="73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51915</wp:posOffset>
                </wp:positionH>
                <wp:positionV relativeFrom="paragraph">
                  <wp:posOffset>1371600</wp:posOffset>
                </wp:positionV>
                <wp:extent cx="381000" cy="4572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所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08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所</w:t>
                      </w:r>
                      <w:r>
                        <w:rPr>
                          <w:rFonts w:eastAsia="文鼎粗隸" w:ascii="文鼎粗隸" w:hAnsi="文鼎粗隸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34400</wp:posOffset>
                </wp:positionH>
                <wp:positionV relativeFrom="paragraph">
                  <wp:posOffset>114300</wp:posOffset>
                </wp:positionV>
                <wp:extent cx="0" cy="3429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pt" to="672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10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0pt" to="678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6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9pt" to="60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9pt" to="6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228600" cy="12573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9pt;mso-wrap-distance-left:9.05pt;mso-wrap-distance-right:9.05pt;mso-wrap-distance-top:0pt;mso-wrap-distance-bottom:0pt;margin-top:9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</w:t>
                      </w:r>
                      <w:r>
                        <w:rPr>
                          <w:rFonts w:eastAsia="文鼎粗隸" w:ascii="文鼎粗隸" w:hAnsi="文鼎粗隸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533400" cy="5715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333399"/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color w:val="333399"/>
                          <w:sz w:val="20"/>
                        </w:rPr>
                        <w:t>自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47990</wp:posOffset>
                </wp:positionH>
                <wp:positionV relativeFrom="paragraph">
                  <wp:posOffset>175260</wp:posOffset>
                </wp:positionV>
                <wp:extent cx="533400" cy="4572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.8pt;mso-position-vertical-relative:text;margin-left:6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  <w:sz w:val="2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6200" cy="14859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5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0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10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26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5pt" to="13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3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81000" cy="12573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9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81000" cy="12573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9pt;mso-wrap-distance-left:9.05pt;mso-wrap-distance-right:9.05pt;mso-wrap-distance-top:0pt;mso-wrap-distance-bottom:0pt;margin-top:9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音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  <w:t>電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  <w:t>主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  <w:t>主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  <w:t>總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  <w:t>蘇進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  <w:t>總務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40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  <w:t>蘇進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  <w:t>謝美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  <w:t>校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40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  <w:t>謝美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健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健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林碧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學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30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林碧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0"/>
                              </w:rPr>
                              <w:t>幼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8000"/>
                                <w:sz w:val="2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2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00800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  <w:sz w:val="20"/>
                        </w:rPr>
                        <w:t>幼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00800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008000"/>
                          <w:sz w:val="2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0"/>
                              </w:rPr>
                              <w:t>幼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8000"/>
                                <w:sz w:val="2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00800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  <w:sz w:val="20"/>
                        </w:rPr>
                        <w:t>幼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00800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008000"/>
                          <w:sz w:val="2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</w:t>
                      </w:r>
                      <w:r>
                        <w:rPr>
                          <w:rFonts w:eastAsia="文鼎粗隸" w:ascii="文鼎粗隸" w:hAnsi="文鼎粗隸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</w:t>
                      </w:r>
                      <w:r>
                        <w:rPr>
                          <w:rFonts w:eastAsia="文鼎粗隸" w:ascii="文鼎粗隸" w:hAnsi="文鼎粗隸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 w:cs="Impact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333399"/>
                                <w:sz w:val="20"/>
                              </w:rPr>
                              <w:t>韻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 w:cs="Impact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color w:val="333399"/>
                          <w:sz w:val="20"/>
                        </w:rPr>
                        <w:t>韻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資源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77190" cy="35623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8.05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6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6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6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5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 w:cs="Impact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cs="Impact" w:eastAsia="文鼎粗隸"/>
                                <w:color w:val="333399"/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 w:cs="Impact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cs="Impact" w:eastAsia="文鼎粗隸"/>
                          <w:color w:val="333399"/>
                          <w:sz w:val="20"/>
                        </w:rPr>
                        <w:t>自然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  <w:t>教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  <w:t>教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7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0pt" to="52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505460" cy="4572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800080"/>
                                <w:sz w:val="20"/>
                              </w:rPr>
                              <w:t>檔案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80008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文鼎粗隸"/>
                                <w:color w:val="80008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6pt;mso-wrap-distance-left:9.05pt;mso-wrap-distance-right:9.05pt;mso-wrap-distance-top:0pt;mso-wrap-distance-bottom:0pt;margin-top: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color w:val="800080"/>
                          <w:sz w:val="20"/>
                        </w:rPr>
                        <w:t>檔案</w:t>
                      </w:r>
                      <w:r>
                        <w:rPr>
                          <w:rFonts w:eastAsia="文鼎粗隸" w:cs="細明體;MingLiU" w:ascii="文鼎粗隸" w:hAnsi="文鼎粗隸"/>
                          <w:color w:val="800080"/>
                          <w:sz w:val="20"/>
                        </w:rPr>
                        <w:t>3</w:t>
                      </w:r>
                      <w:r>
                        <w:rPr>
                          <w:rFonts w:eastAsia="文鼎粗隸"/>
                          <w:color w:val="80008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</w:t>
                      </w:r>
                      <w:r>
                        <w:rPr>
                          <w:rFonts w:eastAsia="文鼎粗隸" w:ascii="文鼎粗隸" w:hAnsi="文鼎粗隸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2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2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  <w:sz w:val="2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0pt" to="79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47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44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6640</wp:posOffset>
                </wp:positionH>
                <wp:positionV relativeFrom="paragraph">
                  <wp:posOffset>156210</wp:posOffset>
                </wp:positionV>
                <wp:extent cx="381000" cy="68580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  <w:color w:val="333399"/>
                                <w:sz w:val="20"/>
                              </w:rPr>
                              <w:t>資收</w:t>
                            </w:r>
                            <w:r>
                              <w:rPr>
                                <w:rFonts w:eastAsia="文鼎粗隸"/>
                                <w:color w:val="333399"/>
                                <w:w w:val="87"/>
                                <w:sz w:val="20"/>
                                <w:eastAsianLayout w:vert="true" w:vertCompress="tru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2.3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/>
                          <w:color w:val="333399"/>
                          <w:sz w:val="20"/>
                        </w:rPr>
                        <w:t>資收</w:t>
                      </w:r>
                      <w:r>
                        <w:rPr>
                          <w:rFonts w:eastAsia="文鼎粗隸"/>
                          <w:color w:val="333399"/>
                          <w:w w:val="87"/>
                          <w:sz w:val="20"/>
                          <w:eastAsianLayout w:vert="true" w:vertCompress="true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</w:t>
                      </w:r>
                      <w:r>
                        <w:rPr>
                          <w:rFonts w:eastAsia="文鼎粗隸" w:ascii="文鼎粗隸" w:hAnsi="文鼎粗隸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609600" cy="5715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800080"/>
                                <w:sz w:val="20"/>
                              </w:rPr>
                              <w:t>願景室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80008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color w:val="800080"/>
                          <w:sz w:val="20"/>
                        </w:rPr>
                        <w:t>願景室</w:t>
                      </w:r>
                      <w:r>
                        <w:rPr>
                          <w:rFonts w:eastAsia="文鼎粗隸" w:cs="細明體;MingLiU" w:ascii="文鼎粗隸" w:hAnsi="文鼎粗隸"/>
                          <w:color w:val="800080"/>
                          <w:sz w:val="20"/>
                        </w:rPr>
                        <w:t>3</w:t>
                      </w: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82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9pt" to="7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7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38200" cy="457200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  <w:t>303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  <w:t>陳麗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  <w:t>303</w:t>
                      </w:r>
                      <w:r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  <w:t>陳麗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533400" cy="457200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0"/>
                              </w:rPr>
                              <w:t>幼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008000"/>
                                <w:sz w:val="20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16"/>
                              </w:rPr>
                              <w:t>楊慧芳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8000"/>
                                <w:sz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文鼎粗隸" w:hAnsi="文鼎粗隸" w:eastAsia="文鼎粗隸"/>
                          <w:color w:val="008000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  <w:sz w:val="20"/>
                        </w:rPr>
                        <w:t>幼</w:t>
                      </w:r>
                      <w:r>
                        <w:rPr>
                          <w:rFonts w:ascii="文鼎粗隸" w:hAnsi="文鼎粗隸" w:cs="細明體;MingLiU" w:eastAsia="文鼎粗隸"/>
                          <w:color w:val="008000"/>
                          <w:sz w:val="20"/>
                        </w:rPr>
                        <w:t>活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文鼎粗隸" w:hAnsi="文鼎粗隸" w:eastAsia="文鼎粗隸"/>
                          <w:color w:val="008000"/>
                          <w:sz w:val="16"/>
                        </w:rPr>
                        <w:t>楊慧芳</w:t>
                      </w:r>
                      <w:r>
                        <w:rPr>
                          <w:rFonts w:eastAsia="文鼎粗隸" w:ascii="文鼎粗隸" w:hAnsi="文鼎粗隸"/>
                          <w:color w:val="008000"/>
                          <w:sz w:val="16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51915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廁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廁</w:t>
                      </w:r>
                      <w:r>
                        <w:rPr>
                          <w:rFonts w:eastAsia="文鼎粗隸" w:ascii="文鼎粗隸" w:hAnsi="文鼎粗隸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388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/>
                                <w:color w:val="333399"/>
                                <w:sz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7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/>
                          <w:color w:val="333399"/>
                          <w:sz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/>
                                <w:color w:val="800080"/>
                                <w:sz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" w:hAnsi="文鼎粗隸"/>
                          <w:color w:val="800080"/>
                          <w:sz w:val="2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/>
                                <w:color w:val="333399"/>
                                <w:sz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/>
                          <w:color w:val="333399"/>
                          <w:sz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  <w:sz w:val="2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488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0pt" to="74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636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06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0pt" to="78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4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0pt" to="7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190500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916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0pt" to="70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0pt" to="7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梯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1200</wp:posOffset>
                </wp:positionH>
                <wp:positionV relativeFrom="paragraph">
                  <wp:posOffset>914400</wp:posOffset>
                </wp:positionV>
                <wp:extent cx="381000" cy="342900"/>
                <wp:effectExtent l="0" t="0" r="0" b="0"/>
                <wp:wrapNone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2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333399"/>
                                <w:sz w:val="20"/>
                              </w:rPr>
                              <w:t>補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/>
                          <w:color w:val="333399"/>
                          <w:sz w:val="20"/>
                        </w:rPr>
                        <w:t>補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00049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7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6482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44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44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9pt" to="77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35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0pt" to="7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0pt" to="75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609600" cy="228600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27795</wp:posOffset>
                </wp:positionH>
                <wp:positionV relativeFrom="paragraph">
                  <wp:posOffset>93345</wp:posOffset>
                </wp:positionV>
                <wp:extent cx="476885" cy="342900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7pt;mso-wrap-distance-left:9.05pt;mso-wrap-distance-right:9.05pt;mso-wrap-distance-top:0pt;mso-wrap-distance-bottom:0pt;margin-top:7.3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609600" cy="571500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47244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61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2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73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902970" cy="1600200"/>
                <wp:effectExtent l="5715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1121" y="5"/>
                              </a:moveTo>
                              <a:arcTo wR="10800" hR="10800" stAng="-5297942" swAng="105756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1121" y="5"/>
                              </a:moveTo>
                              <a:arcTo wR="10800" hR="10800" stAng="-5297942" swAng="105756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10800,21588" path="l0,21600xee" stroked="t" o:allowincell="f" style="position:absolute;margin-left:282pt;margin-top:9pt;width:71.05pt;height:12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905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838200" cy="1600200"/>
                <wp:effectExtent l="63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89">
                              <a:moveTo>
                                <a:pt x="10800" y="0"/>
                              </a:moveTo>
                              <a:arcTo wR="10800" hR="10800" stAng="-5400000" swAng="103081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89">
                              <a:moveTo>
                                <a:pt x="10800" y="0"/>
                              </a:moveTo>
                              <a:arcTo wR="10800" hR="10800" stAng="-5400000" swAng="103081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89" path="l0,21600xee" stroked="t" o:allowincell="f" style="position:absolute;margin-left:498pt;margin-top:9pt;width:65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0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160" simplePos="0" locked="0" layoutInCell="0" allowOverlap="1" relativeHeight="89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914400" cy="1943100"/>
                <wp:effectExtent l="5715" t="381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915">
                              <a:moveTo>
                                <a:pt x="16475" y="1611"/>
                              </a:moveTo>
                              <a:arcTo wR="10800" hR="10800" stAng="-3498190" swAng="84969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915">
                              <a:moveTo>
                                <a:pt x="16475" y="1611"/>
                              </a:moveTo>
                              <a:arcTo wR="10800" hR="10800" stAng="-3498190" swAng="84969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10" coordsize="10800,19915" path="l0,21600xee" stroked="t" o:allowincell="f" style="position:absolute;margin-left:246pt;margin-top:9pt;width:71.95pt;height:152.95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posOffset>6248400</wp:posOffset>
                </wp:positionH>
                <wp:positionV relativeFrom="paragraph">
                  <wp:posOffset>105410</wp:posOffset>
                </wp:positionV>
                <wp:extent cx="1447800" cy="1951990"/>
                <wp:effectExtent l="0" t="3810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9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274">
                              <a:moveTo>
                                <a:pt x="18276" y="3006"/>
                              </a:moveTo>
                              <a:arcTo wR="10800" hR="10800" stAng="-2771734" swAng="64546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274">
                              <a:moveTo>
                                <a:pt x="18276" y="3006"/>
                              </a:moveTo>
                              <a:arcTo wR="10800" hR="10800" stAng="-2771734" swAng="64546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5" coordsize="10800,17274" path="l0,21600xee" stroked="t" o:allowincell="f" style="position:absolute;margin-left:492pt;margin-top:8.3pt;width:113.95pt;height:15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81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1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36pt;mso-wrap-distance-left:9.05pt;mso-wrap-distance-right:9.05pt;mso-wrap-distance-top:0pt;mso-wrap-distance-bottom:0pt;margin-top:0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581390</wp:posOffset>
                </wp:positionH>
                <wp:positionV relativeFrom="paragraph">
                  <wp:posOffset>51435</wp:posOffset>
                </wp:positionV>
                <wp:extent cx="381000" cy="34290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/>
                                <w:color w:val="333399"/>
                                <w:sz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.05pt;mso-position-vertical-relative:text;margin-left:6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/>
                          <w:color w:val="333399"/>
                          <w:sz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3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295400" cy="1028700"/>
                <wp:effectExtent l="0" t="0" r="0" b="0"/>
                <wp:wrapNone/>
                <wp:docPr id="2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文鼎粗隸" w:hAnsi="文鼎粗隸" w:eastAsia="文鼎粗隸"/>
                                <w:color w:val="333399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</w:rPr>
                              <w:t>學生活動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</w:rPr>
                              <w:t>（含地下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文鼎粗隸" w:hAnsi="文鼎粗隸" w:eastAsia="文鼎粗隸"/>
                          <w:color w:val="333399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</w:rPr>
                        <w:t>學生活動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</w:rPr>
                        <w:t>40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</w:rPr>
                        <w:t>（含地下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33815</wp:posOffset>
                </wp:positionH>
                <wp:positionV relativeFrom="paragraph">
                  <wp:posOffset>70485</wp:posOffset>
                </wp:positionV>
                <wp:extent cx="532765" cy="342900"/>
                <wp:effectExtent l="0" t="0" r="0" b="0"/>
                <wp:wrapNone/>
                <wp:docPr id="2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5.55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95240</wp:posOffset>
                </wp:positionH>
                <wp:positionV relativeFrom="paragraph">
                  <wp:posOffset>156210</wp:posOffset>
                </wp:positionV>
                <wp:extent cx="838200" cy="685800"/>
                <wp:effectExtent l="0" t="0" r="0" b="0"/>
                <wp:wrapNone/>
                <wp:docPr id="2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  <w:sz w:val="32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2.3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  <w:sz w:val="32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  <w:sz w:val="32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2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42705</wp:posOffset>
                </wp:positionH>
                <wp:positionV relativeFrom="paragraph">
                  <wp:posOffset>207645</wp:posOffset>
                </wp:positionV>
                <wp:extent cx="533400" cy="457200"/>
                <wp:effectExtent l="0" t="0" r="0" b="0"/>
                <wp:wrapNone/>
                <wp:docPr id="2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  <w:t>校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6.35pt;mso-position-vertical-relative:text;margin-left:7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  <w:t>校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333399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61340" cy="342900"/>
                <wp:effectExtent l="0" t="0" r="0" b="0"/>
                <wp:wrapNone/>
                <wp:docPr id="2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00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0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100"/>
                        <w:rPr>
                          <w:rFonts w:ascii="標楷體" w:hAnsi="標楷體" w:eastAsia="標楷體" w:cs="細明體;MingLiU"/>
                          <w:color w:val="00000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3"/>
                        <w:rPr>
                          <w:rFonts w:ascii="標楷體" w:hAnsi="標楷體" w:eastAsia="標楷體" w:cs="細明體;MingLiU"/>
                          <w:color w:val="00000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533400" cy="457200"/>
                <wp:effectExtent l="0" t="0" r="0" b="0"/>
                <wp:wrapNone/>
                <wp:docPr id="2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文鼎粗隸" w:hAnsi="文鼎粗隸" w:cs="Impact" w:eastAsia="文鼎粗隸"/>
                                <w:color w:val="333399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rFonts w:eastAsia="文鼎粗隸" w:cs="Impact" w:ascii="文鼎粗隸" w:hAnsi="文鼎粗隸"/>
                                <w:color w:val="333399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文鼎粗隸" w:ascii="文鼎粗隸" w:hAnsi="文鼎粗隸"/>
                                <w:color w:val="333399"/>
                                <w:sz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333399"/>
                        </w:rPr>
                      </w:pPr>
                      <w:r>
                        <w:rPr>
                          <w:rFonts w:ascii="文鼎粗隸" w:hAnsi="文鼎粗隸" w:cs="Impact" w:eastAsia="文鼎粗隸"/>
                          <w:color w:val="333399"/>
                          <w:sz w:val="20"/>
                        </w:rPr>
                        <w:t>自然</w:t>
                      </w:r>
                      <w:r>
                        <w:rPr>
                          <w:rFonts w:eastAsia="文鼎粗隸" w:cs="Impact" w:ascii="文鼎粗隸" w:hAnsi="文鼎粗隸"/>
                          <w:color w:val="333399"/>
                          <w:sz w:val="20"/>
                        </w:rPr>
                        <w:t>4</w:t>
                      </w:r>
                      <w:r>
                        <w:rPr>
                          <w:rFonts w:eastAsia="文鼎粗隸" w:ascii="文鼎粗隸" w:hAnsi="文鼎粗隸"/>
                          <w:color w:val="333399"/>
                          <w:sz w:val="20"/>
                        </w:rPr>
                        <w:t>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9pt" to="7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3400" cy="1828800"/>
                <wp:effectExtent l="0" t="0" r="0" b="0"/>
                <wp:wrapNone/>
                <wp:docPr id="2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  <w:t>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4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color w:val="00800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</w:rPr>
                        <w:t>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color w:val="00800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</w:rPr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color w:val="00800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</w:rPr>
                        <w:t>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color w:val="00800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</w:rPr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color w:val="00800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</w:rPr>
                        <w:t>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eastAsia="標楷體"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575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2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800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文鼎粗隸" w:hAnsi="文鼎粗隸" w:eastAsia="文鼎粗隸"/>
                          <w:color w:val="00800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</w:rPr>
                        <w:t>廁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文鼎粗隸" w:hAnsi="文鼎粗隸" w:eastAsia="文鼎粗隸"/>
                          <w:color w:val="00800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00800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04035</wp:posOffset>
                </wp:positionH>
                <wp:positionV relativeFrom="paragraph">
                  <wp:posOffset>109855</wp:posOffset>
                </wp:positionV>
                <wp:extent cx="486410" cy="58039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800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45.7pt;mso-wrap-distance-left:9.05pt;mso-wrap-distance-right:9.05pt;mso-wrap-distance-top:0pt;mso-wrap-distance-bottom:0pt;margin-top:8.6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文鼎粗隸" w:hAnsi="文鼎粗隸" w:eastAsia="文鼎粗隸"/>
                          <w:color w:val="00800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008000"/>
                        </w:rPr>
                        <w:t>廁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文鼎粗隸" w:hAnsi="文鼎粗隸" w:eastAsia="文鼎粗隸"/>
                          <w:color w:val="00800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00800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7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53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0pt" to="64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1219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9pt" to="73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pt" to="73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2057400" cy="0"/>
                <wp:effectExtent l="635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5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346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9pt" to="80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9pt" to="785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77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82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0pt" to="7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77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066800" cy="342900"/>
                <wp:effectExtent l="0" t="0" r="0" b="0"/>
                <wp:wrapNone/>
                <wp:docPr id="2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7pt;mso-wrap-distance-left:9.05pt;mso-wrap-distance-right:9.05pt;mso-wrap-distance-top:0pt;mso-wrap-distance-bottom:0pt;margin-top:0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8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9pt" to="79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048000" cy="0"/>
                <wp:effectExtent l="0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822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9pt" to="7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9pt" to="785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346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9pt" to="80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6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9pt" to="732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73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5638800" cy="57150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粗隸"/>
                                <w:sz w:val="32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文鼎粗隸"/>
                                <w:sz w:val="32"/>
                              </w:rPr>
                              <w:t>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5pt;mso-wrap-distance-left:9.05pt;mso-wrap-distance-right:9.05pt;mso-wrap-distance-top:0pt;mso-wrap-distance-bottom:0pt;margin-top:0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文鼎粗隸"/>
                          <w:sz w:val="32"/>
                        </w:rPr>
                        <w:t>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文鼎粗隸"/>
                          <w:sz w:val="32"/>
                        </w:rPr>
                        <w:t>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8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7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粗行楷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83820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79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8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76200" cy="114300"/>
                <wp:effectExtent l="4445" t="3175" r="444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pt" to="8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76200" cy="114300"/>
                <wp:effectExtent l="4445" t="3175" r="444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pt" to="13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行楷"/>
          <w:sz w:val="32"/>
        </w:rPr>
        <w:t>西定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00</wp:posOffset>
                </wp:positionV>
                <wp:extent cx="8305800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40pt" to="791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8400</wp:posOffset>
                </wp:positionH>
                <wp:positionV relativeFrom="paragraph">
                  <wp:posOffset>5943600</wp:posOffset>
                </wp:positionV>
                <wp:extent cx="0" cy="9144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468pt" to="792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4755</wp:posOffset>
                </wp:positionH>
                <wp:positionV relativeFrom="paragraph">
                  <wp:posOffset>6739255</wp:posOffset>
                </wp:positionV>
                <wp:extent cx="5571490" cy="58039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5.7pt;mso-wrap-distance-left:9.05pt;mso-wrap-distance-right:9.05pt;mso-wrap-distance-top:0pt;mso-wrap-distance-bottom:0pt;margin-top:530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567" w:gutter="0" w:header="0" w:top="159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  <w:jc w:val="center"/>
    </w:pPr>
    <w:rPr>
      <w:color w:val="FF0000"/>
      <w:sz w:val="20"/>
    </w:rPr>
  </w:style>
  <w:style w:type="paragraph" w:styleId="3">
    <w:name w:val="本文 3"/>
    <w:basedOn w:val="Normal"/>
    <w:qFormat/>
    <w:pPr>
      <w:spacing w:lineRule="exact" w:line="200"/>
      <w:jc w:val="center"/>
    </w:pPr>
    <w:rPr>
      <w:rFonts w:eastAsia="文鼎新藝體"/>
      <w:color w:val="0000FF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26:00Z</dcterms:created>
  <dc:creator>小小潘</dc:creator>
  <dc:description/>
  <cp:keywords/>
  <dc:language>en-US</dc:language>
  <cp:lastModifiedBy>ppsawmq</cp:lastModifiedBy>
  <cp:lastPrinted>2007-10-15T11:02:00Z</cp:lastPrinted>
  <dcterms:modified xsi:type="dcterms:W3CDTF">2007-10-15T03:03:00Z</dcterms:modified>
  <cp:revision>10</cp:revision>
  <dc:subject/>
  <dc:title/>
</cp:coreProperties>
</file>