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屏東縣潮州國小語文學習單</w:t>
      </w:r>
    </w:p>
    <w:p>
      <w:pPr>
        <w:pStyle w:val="Normal"/>
        <w:rPr/>
      </w:pPr>
      <w:r>
        <w:rPr>
          <w:rFonts w:eastAsia="標楷體"/>
          <w:sz w:val="32"/>
        </w:rPr>
        <w:t>三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座號：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成語大集合（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小朋友在成語動物園中我們學會很多成語如</w:t>
      </w:r>
    </w:p>
    <w:p>
      <w:pPr>
        <w:pStyle w:val="TextBody"/>
        <w:rPr/>
      </w:pPr>
      <w:r>
        <w:rPr/>
        <w:t>守株待兔、羔羊跪乳、牛頭不對馬嘴、談虎色變、生龍活虎、打草驚蛇、雞飛狗跳、膽小如鼠、識途老馬、馬到成功、馬馬虎虎、一馬當先請你利用字典將每個成語的涵義解釋說明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守株待兔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羔羊跪乳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牛頭不對馬嘴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談虎色變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生龍活虎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打草驚蛇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雞飛狗跳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膽小如鼠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識途老馬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馬到成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馬馬虎虎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一馬當先：</w:t>
      </w:r>
    </w:p>
    <w:sectPr>
      <w:type w:val="nextPage"/>
      <w:pgSz w:w="11906" w:h="16838"/>
      <w:pgMar w:left="1134" w:right="1134" w:gutter="96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36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2:15:00Z</dcterms:created>
  <dc:creator>user</dc:creator>
  <dc:description/>
  <dc:language>en-US</dc:language>
  <cp:lastModifiedBy>user</cp:lastModifiedBy>
  <cp:lastPrinted>2003-12-19T15:06:00Z</cp:lastPrinted>
  <dcterms:modified xsi:type="dcterms:W3CDTF">2008-01-04T22:15:00Z</dcterms:modified>
  <cp:revision>2</cp:revision>
  <dc:subject/>
  <dc:title>新竹縣寶山國小語文學習單</dc:title>
</cp:coreProperties>
</file>