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利奧‧巴士卡力在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  <w:u w:val="single"/>
        </w:rPr>
        <w:t>愛‧生活與學習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中提到：愛，就是因為你能愛，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不是你必須去愛‧給予，因為你願意奉獻。人活著，能愛‧能生活，也就有了快樂。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在經營一個班級時，我就常常勉勵學生以愛相對待，珍惜同窗的情誼。最近我在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閱讀</w:t>
      </w:r>
      <w:r>
        <w:rPr>
          <w:rFonts w:eastAsia="標楷體" w:cs="標楷體" w:ascii="標楷體" w:hAnsi="標楷體"/>
          <w:b/>
          <w:bCs/>
          <w:i/>
          <w:iCs/>
          <w:color w:val="008000"/>
          <w:kern w:val="0"/>
          <w:sz w:val="28"/>
          <w:szCs w:val="28"/>
        </w:rPr>
        <w:t>Chicken Soup for the Soul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時，每每為故事中的真情流露所感動，因此我心中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不斷地思考一個重要的訊息：我們應該及時坦誠表達心中的愛與感謝。在課堂中，我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和學生談到這個想法，並告訴學生二項有關愛與感謝的功課：向影響他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她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們深遠的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父母和老師表達內心的感覺。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功課一：貼心小語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drawing>
          <wp:inline distT="0" distB="0" distL="0" distR="0">
            <wp:extent cx="9239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向父母說出你的感謝。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實施方式：在聯絡簿上，感謝父母的照顧並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               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省思自己對父母的態度。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                           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功課二：愛心卡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drawing>
          <wp:inline distT="0" distB="0" distL="0" distR="0">
            <wp:extent cx="9239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向任課老師說出你的感謝。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實施方式：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利用名片卡和愛心貼紙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©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來製作愛心卡。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在名片卡上具體寫出任課老師他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她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們的話語或行為讓你感動或感謝的地方。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每個同學至少必須寫一張愛心卡，送出最多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愛心卡的前十名同學可以簽一次獎卡。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活動時間為星期一到星期五第六節課。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星期五第七節班會時間，每個同學都必須上</w:t>
      </w:r>
    </w:p>
    <w:p>
      <w:pPr>
        <w:pStyle w:val="Normal"/>
        <w:widowControl/>
        <w:spacing w:lineRule="atLeast" w:line="360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台報告做這項功課的心得，並告訴同學你最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感謝的任課老師及感謝他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她</w:t>
      </w: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的原因。</w:t>
      </w:r>
    </w:p>
    <w:p>
      <w:pPr>
        <w:pStyle w:val="Normal"/>
        <w:widowControl/>
        <w:spacing w:lineRule="atLeast" w:line="360"/>
        <w:jc w:val="both"/>
        <w:rPr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both"/>
        <w:rPr>
          <w:rFonts w:ascii="標楷體" w:hAnsi="標楷體" w:eastAsia="標楷體" w:cs="標楷體"/>
          <w:b/>
          <w:b/>
          <w:bCs/>
          <w:color w:val="008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b/>
          <w:bCs/>
          <w:color w:val="008000"/>
          <w:kern w:val="0"/>
          <w:sz w:val="28"/>
          <w:szCs w:val="28"/>
        </w:rPr>
        <w:t>愛的功課是需要學習的。我相信透過這二項功課，學生更能領受父母與教師的大愛。我們每個人心中都有無盡的愛，我們應該傳遞這份愛，讓它匯成一股暖流來溫暖曾為我們點燈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10:00Z</dcterms:created>
  <dc:creator>user</dc:creator>
  <dc:description/>
  <cp:keywords/>
  <dc:language>en-US</dc:language>
  <cp:lastModifiedBy>user</cp:lastModifiedBy>
  <dcterms:modified xsi:type="dcterms:W3CDTF">2008-01-31T06:00:00Z</dcterms:modified>
  <cp:revision>2</cp:revision>
  <dc:subject/>
  <dc:title>利奧‧巴士卡力在愛‧生活與學習中提到：愛，就是因為你能愛，</dc:title>
</cp:coreProperties>
</file>