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Name:             Date: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 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30"/>
        <w:gridCol w:w="1530"/>
        <w:gridCol w:w="1530"/>
        <w:gridCol w:w="1530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科目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一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段考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二次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段考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預定進步分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實際進步分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達成目標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改進策略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國語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英語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數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自然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社會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健體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總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家長簽章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 xml:space="preserve">____________        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導師簽章 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___________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43:00Z</dcterms:created>
  <dc:creator>user</dc:creator>
  <dc:description/>
  <cp:keywords/>
  <dc:language>en-US</dc:language>
  <cp:lastModifiedBy>user</cp:lastModifiedBy>
  <dcterms:modified xsi:type="dcterms:W3CDTF">2008-01-07T01:47:00Z</dcterms:modified>
  <cp:revision>1</cp:revision>
  <dc:subject/>
  <dc:title>Name:             Date:</dc:title>
</cp:coreProperties>
</file>