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1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丘之貉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比喻彼此同樣低劣，並無差異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天之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獲得意外的好運。如：中了第一特獎，真是邀天之幸啊！ </w:t>
      </w:r>
    </w:p>
    <w:p>
      <w:pPr>
        <w:pStyle w:val="HTM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沽名邀譽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沽名釣譽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利用手段求得名譽威望。他能有今天的成就，全是不擇手段</w:t>
      </w:r>
      <w:r>
        <w:rPr>
          <w:rFonts w:ascii="標楷體" w:hAnsi="標楷體" w:cs="新細明體;PMingLiU" w:eastAsia="標楷體"/>
        </w:rPr>
        <w:t>，沽名邀譽來的。</w:t>
      </w:r>
    </w:p>
    <w:p>
      <w:pPr>
        <w:pStyle w:val="HTML"/>
        <w:rPr>
          <w:rFonts w:ascii="標楷體" w:hAnsi="標楷體" w:eastAsia="標楷體" w:cs="標楷體"/>
        </w:rPr>
      </w:pPr>
      <w:bookmarkStart w:id="0" w:name="t0347"/>
      <w:r>
        <w:rPr>
          <w:rFonts w:ascii="標楷體" w:hAnsi="標楷體" w:cs="標楷體" w:eastAsia="標楷體"/>
        </w:rPr>
        <w:t>長邀天眷</w:t>
      </w:r>
      <w:bookmarkEnd w:id="0"/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用於一般壽誕者的祝壽賀辭。形容其人受老天所眷顧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名射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求取功名利祿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惱羞成怒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因羞愧到極點而惱恨發怒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蔽月羞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女子容態姣好，足使花﹑月為之退掩﹑失色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她那蔽月羞花之貌，叫人如何不為之著迷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閉月羞花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新細明體;PMingLiU" w:eastAsia="標楷體"/>
        </w:rPr>
        <w:t>阮囊羞澀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標楷體" w:eastAsia="標楷體"/>
        </w:rPr>
        <w:t>形容錢財窘乏，經濟困難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他已經失業半年，如今阮囊羞澀，生活困窘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這些衣服我都很想要，但是阮囊羞澀，只好作罷。 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小明愛書成痴，儘管阮囊羞澀，還是借錢買了不少書。 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辱負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忍受屈辱怨謗而承擔重任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辱偷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忍受羞辱，苟且求生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奇恥大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重大的恥辱。如：滿清時期和各國訂定的不平等條約，對中華兒女來說，是歷史上的奇恥大辱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不辱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順利的完成任務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胯下之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人未顯達時，被人鄙視、譏笑，遭受恥辱。如：他當年能忍胯下之辱，虛心求進，今天才能有此番成就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喪權辱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喪失主權，使國家蒙受恥辱。如：有為青年感於清廷腐敗無能、喪權辱國，遂矢志革命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塌</w:t>
      </w:r>
      <w:r>
        <w:rPr>
          <w:rFonts w:ascii="標楷體" w:hAnsi="標楷體" w:cs="標楷體" w:eastAsia="標楷體"/>
        </w:rPr>
        <w:t>ㄊㄚ</w:t>
      </w:r>
      <w:r>
        <w:rPr>
          <w:rFonts w:ascii="標楷體" w:hAnsi="標楷體" w:cs="標楷體" w:eastAsia="標楷體"/>
        </w:rPr>
        <w:t>糊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紊亂糊塗，以致不可收拾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血肉模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血和肉無法分清。比喻傷亡慘重。如：空難現場一片血肉模糊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含糊其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把話說得不清楚、不明白。如：犯錯的人為了掩飾過錯，總是故意講的不清不楚，含糊其辭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聰明一世，糊塗一時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諺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喻聰明的人也有糊塗、疏忽的時候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想不到我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聰明一世，糊塗一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今日竟栽在這小子手裡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糊兩可）</w:t>
      </w:r>
      <w:r>
        <w:rPr>
          <w:rFonts w:ascii="標楷體" w:hAnsi="標楷體" w:cs="標楷體" w:eastAsia="標楷體"/>
        </w:rPr>
        <w:t>模稜兩可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處理事情的態度含混，不表示明確的意見或主張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種處世方式。指面對種種人世間的紛擾，有時不妨以輕鬆、寬容的態度對待。如：人生在世，難得糊塗，我們又何必為了這麼一點小事而和鄰居斤斤計較呢？ 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途</w:t>
      </w:r>
      <w:r>
        <w:rPr>
          <w:rFonts w:ascii="標楷體" w:hAnsi="標楷體" w:cs="標楷體" w:eastAsia="標楷體"/>
        </w:rPr>
        <w:t>（塗）</w:t>
      </w:r>
      <w:r>
        <w:rPr>
          <w:rFonts w:ascii="標楷體" w:hAnsi="標楷體" w:cs="標楷體" w:eastAsia="標楷體"/>
        </w:rPr>
        <w:t>老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有經驗的人對情況比較熟悉，容易把工作做好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翻箱倒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到處尋找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你翻箱倒櫃的，到底在找些什麼？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翻箱倒籠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翻箱倒篋ㄑ｜ㄝˋ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倉萬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豐收之年儲蓄糧食很多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精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16" w:tgtFrame="_blank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盡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忠報國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指竭盡忠誠，報效國家之意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忠言逆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表示誠懇正直的規勸往往刺耳，而不易被人接受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忠心耿耿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極為忠誠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盡忠職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竭盡忠誠，堅守崗位。如：他在工作崗位上盡忠職守，深獲上司的賞識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孝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忠：</w:t>
      </w:r>
      <w:r>
        <w:rPr>
          <w:rFonts w:ascii="標楷體" w:hAnsi="標楷體" w:cs="標楷體" w:eastAsia="標楷體"/>
        </w:rPr>
        <w:t>將孝順父母的心，轉為對國家盡忠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烈女不更二夫，忠臣不事二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諺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烈的女子守節而不改嫁，忠烈的臣子絕不侍奉他國君主。比喻忠誠堅貞，絕無二心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臣死忠，為子死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臣者應不惜犧牲性命以效忠國家，為子者應盡力孝順父母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板蕩識忠臣形容在亂世中才能識得真正忠心的臣子。板蕩，指亂世。如：在安史之亂中，張巡﹑許遠仍堅守不屈，所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板蕩識忠臣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道理，於此可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愣頭愣腦</w:t>
      </w:r>
    </w:p>
    <w:p>
      <w:pPr>
        <w:pStyle w:val="HTM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530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粗魯冒失的樣子。如：這孩子愣頭愣腦的，居然把父親心愛的花瓶摔破了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愣頭磕腦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303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痴呆的樣子。如：他看起來愣頭愣腦的，大概受過什麼刺激吧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短褐不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粗布衣已經破損不完整。形容非常貧苦的樣子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短褐不全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被褐懷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有真才實學而身處寒微的人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被褐懷玉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衣褐懷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外表樸陋，卻內藏真才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褪前擦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從前面退下來又碰到後面的。形容人驚恐不安的樣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貧賤之知不可忘，糟糠之妻不下堂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諺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能拋棄貧賤時共患難的妻子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糟糠不厭形容生活極貧苦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亂七八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毫無條理。如：像這麼亂七八糟的寫了一大套，我也記不了那許多了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七八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極言雜亂無序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這房間烏七八糟的，清理起來，得費一番功夫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巧取豪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倚仗權勢強行搶占，或用巧妙的手段騙取他人的財物。不擇手段地取得權利、財物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3"/>
          <w:szCs w:val="33"/>
          <w:lang w:val="zh-TW"/>
        </w:rPr>
        <w:t>豪情萬丈：</w:t>
      </w:r>
      <w:r>
        <w:rPr>
          <w:rFonts w:ascii="標楷體" w:hAnsi="標楷體" w:cs="標楷體" w:eastAsia="標楷體"/>
        </w:rPr>
        <w:t>形容氣魄豪萬雄偉。如：矗立於玉山之巔，令人真有豪情萬丈之氣概！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豪放不羈</w:t>
      </w:r>
      <w:r>
        <w:rPr>
          <w:rFonts w:ascii="標楷體" w:hAnsi="標楷體" w:cs="標楷體" w:eastAsia="標楷體"/>
        </w:rPr>
        <w:t>ㄐㄩ：</w:t>
      </w:r>
      <w:r>
        <w:rPr>
          <w:rFonts w:ascii="標楷體" w:hAnsi="標楷體" w:cs="標楷體" w:eastAsia="標楷體"/>
        </w:rPr>
        <w:t>豪邁奔放而不可羈束。如：她為人豪放不羈，是女中豪傑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豪情壯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豪邁的感情、雄壯的志向。如：豪情壯志在我胸，不懼任何困難險阻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席地幕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幕天席地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以地為席，以天為幕。比喻心胸曠達開朗，不拘形跡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無空席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座無虛席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形容來訪或出席的人甚多。如：每次王教授的演講會總是座無虛席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席不暇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席子還沒坐暖就得起身再忙別的事。比喻奔走極為忙碌，沒有休息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席地而坐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古人鋪席於地以為坐臥。後指就地坐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eastAsia="標楷體" w:cs="細明體;MingLiU" w:ascii="標楷體" w:hAnsi="標楷體"/>
          <w:kern w:val="0"/>
          <w:sz w:val="24"/>
          <w:szCs w:val="24"/>
        </w:rPr>
        <w:t>L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bookmarkStart w:id="1" w:name="t0983"/>
      <w:r>
        <w:rPr>
          <w:rFonts w:ascii="標楷體" w:hAnsi="標楷體" w:cs="標楷體" w:eastAsia="標楷體"/>
          <w:sz w:val="24"/>
          <w:szCs w:val="24"/>
        </w:rPr>
        <w:t>揮灑淋漓</w:t>
      </w:r>
      <w:bookmarkEnd w:id="1"/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形容其文文筆流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揮灑自如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隨意寫作詩文或書畫，不受拘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洋洋灑灑</w:t>
      </w:r>
      <w:r>
        <w:rPr>
          <w:rFonts w:ascii="標楷體" w:hAnsi="標楷體" w:cs="細明體;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言論或文章長篇大論。如：他寫起文章來，動輒洋洋灑灑好幾萬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無法紀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膽大妄為，無視於法律的存在。如：這些歹徒膽大包天，作奸犯科，目無法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綱紀廢弛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國家的綱常秩序鬆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違法亂紀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違反法律，擾亂綱紀。如：做人應當奉公守法，千萬不可違法亂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岫，山巒。煙嵐雲岫ㄒ｜ㄡˋ比喻山間雲霧瀰漫、繚繞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上三竿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日高三丈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日出三竿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三竿日上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太陽已上升到三根竹竿相接的高度。表示時候不早了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豎竿於陽光下，可立見其影。比喻迅速收到成效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尺竿頭更進一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到了極高的境地，仍須繼續努力，求更大的進步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揭竿而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指秦末陳勝、吳廣倉促起義，反抗暴秦的史事。後比喻起義舉事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家累千金，坐不垂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家財萬貫的人，往往珍愛自己，不敢坐在屋檐下，以免被掉落的屋瓦打破頭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千金之子，坐不垂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饞涎欲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貪食的樣子。如：這群老友只要一談起家鄉名菜，個個都饞涎欲垂！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饞涎欲滴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垂涎欲滴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敗垂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指事情在即將成功時卻失敗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永垂不朽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永遠流傳而不可磨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垂頭喪氣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形容失意沮喪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垂涎三尺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口水流下三尺長，用來形容非常貪饞。亦用來比喻看見別人的東西極想據為己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欺世釣譽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（</w:t>
      </w:r>
      <w:r>
        <w:rPr>
          <w:rFonts w:ascii="標楷體" w:hAnsi="標楷體" w:cs="細明體;MingLiU" w:eastAsia="標楷體"/>
          <w:kern w:val="0"/>
          <w:sz w:val="24"/>
          <w:szCs w:val="24"/>
        </w:rPr>
        <w:t>盜名欺世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）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欺騙世人，盜取名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沽名釣譽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故作虛偽奇行以獵取名譽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長線釣大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諺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喻安排長遠的計策，以便日後能得到更大的利益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你說要放長線釣大魚，使他上鉤嗎？只怕到時魚沒釣著，餌也丟了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太公釣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願者上鉤</w:t>
      </w:r>
      <w:r>
        <w:rPr>
          <w:rFonts w:ascii="標楷體" w:hAnsi="標楷體" w:cs="標楷體" w:eastAsia="標楷體"/>
        </w:rPr>
        <w:t>，不願者回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歇後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比喻心甘情願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晃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頭搖來搖去。形容自以為是或自得其樂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搖頭擺腦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形容歡樂、活潑到極點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接連下了一個月的雨，好不容易放晴了，孩子們在草地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上歡蹦亂跳的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歡迸亂跳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蹦蹦跳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走路跳躍的樣子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這孩子很活潑，成天蹦蹦跳跳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棍打腿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趁機行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泥腿光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市井無賴之輩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腿發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人受驚懼而兩腿無力，站不起來的樣子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當警方制住持槍歹徒時，劫後餘生的人質仍嚇得兩腿發軟，全身顫抖不已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水推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順著水流推船。比喻順應情勢行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破釜沉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鉅鹿之戰，項羽為使士卒拚死戰鬥，渡河之後，即將渡船弄沉，把釜甑打破，以斷絕士兵後退的念頭。形容做事果決，義無反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刻舟求劍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劍掉入水中，在船舷刻上記號，待船停止後仍從記號處下水尋劍。比喻拘泥固執，不知變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舟共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同乘一條船渡河，比喻同心協力，戰勝困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木已成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木材已經做成船隻。比喻已成事實，無法改變。「</w:t>
      </w:r>
      <w:hyperlink r:id="rId51" w:tgtFrame="_blank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生米煮成熟飯</w:t>
        </w:r>
      </w:hyperlink>
      <w:r>
        <w:rPr>
          <w:rFonts w:ascii="標楷體" w:hAnsi="標楷體" w:cs="標楷體" w:eastAsia="標楷體"/>
          <w:sz w:val="24"/>
          <w:szCs w:val="24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覆舟載舟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水能載舟，亦能覆舟。比喻取得民心的重要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如逆水行舟，不進則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為學的艱難。用以告誡人學習應抱著嚴謹、持恆的態度，不可輕忽怠慢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學如逆水行舟，不進則退。你沒有恆心毅力，怎麼可能會有成就呢？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ascii="標楷體" w:hAnsi="標楷體" w:cs="標楷體" w:eastAsia="標楷體"/>
        </w:rPr>
        <w:t>無病呻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無疾病而呻吟。比喻人無端憂戚或妄發牢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龍吟虎嘯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龍虎的吼叫聲。形容聲音嘹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eastAsia="標楷體" w:cs="細明體;MingLiU" w:ascii="標楷體" w:hAnsi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龍吟則景雲出，……虎嘯則谷風生。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比喻同類事物相互感應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吟風詠月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詩人吟詠的內容多涉及風花雪月的情景，故稱詩人吟詠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吟風弄月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亦用以譏諷詩人吟詠不切實際，作品內容浮濫空虛。</w:t>
      </w:r>
    </w:p>
    <w:p>
      <w:pPr>
        <w:pStyle w:val="HTM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5303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形容詩人的閒情逸致。</w:t>
      </w:r>
    </w:p>
    <w:p>
      <w:pPr>
        <w:pStyle w:val="HTM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5303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有鄙薄之意。後世少數人行為偏差，加以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風月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二字又從美景，轉而含有男女歡愛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意，遂使此語充滿鄙薄之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鉤心鬥角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形容宮室的建築結構精緻巧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比喻刻意經營，競鬥心機。如：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為人處事不可鉤心鬥角，汲汲於名利。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亦作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心鬥角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攝魄鉤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攝，收取。鉤，鉤取。攝魄鉤魂指神話傳說中的邪魔妖術，能鉤攝人的魂魄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態復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老毛病又犯了。舊態復萌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劫不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指人一旦墮入無間地獄，雖歷經萬次世界毀滅那麼久的時間，也不易投胎為人。後用「萬劫不復」比喻無法挽救的行為或命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死灰復燃是將已經熄滅的灰燼，又重新燃燒起來，比喻失勢者重新得勢。比喻已經平息的事物，又重新活動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3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君千里，終須一別。不必遠勞，後圖再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諺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客雖遠，終究要分離，意謂不必遠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梁上君子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竊賊的雅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欺君罔上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欺瞞蒙騙君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請君入甕</w:t>
      </w:r>
      <w:r>
        <w:rPr>
          <w:rFonts w:ascii="標楷體" w:hAnsi="標楷體" w:cs="細明體;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喻以其人之法，還治其人之身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或作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請公入甕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請兄入甕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觀棋不語真君子，把酒多言是小人</w:t>
      </w:r>
      <w:r>
        <w:rPr>
          <w:rFonts w:ascii="標楷體" w:hAnsi="標楷體" w:cs="細明體;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看棋時，不干擾下棋者的思路。比喻不要多管閒事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千妥萬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十分妥當合適。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千妥萬妥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從諫如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人有雅量，能像水由高處順流而下般接受別人的直言規勸。從誨如流、從善如流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直言極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正直的言辭極力勸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面面相覷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互相對視而不知所措。形容驚懼或詫異的樣子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亦作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面面相窺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面面廝覷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得寸進尺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的是為得到一些利益，即想進而獲得更多利益，用來比喻貪得無厭。得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覷</w:t>
      </w:r>
      <w:r>
        <w:rPr>
          <w:rFonts w:ascii="標楷體" w:hAnsi="標楷體" w:cs="標楷體" w:eastAsia="標楷體"/>
          <w:sz w:val="24"/>
          <w:szCs w:val="24"/>
        </w:rPr>
        <w:t>尺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河清海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黃河的水清澈，大海平靜沒有風浪。比喻太平盛世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晏河清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宮車晏駕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宮車晚出。比喻天子崩逝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或作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宮車晚駕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言笑晏晏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形容言談舉止和悅閒適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明知故犯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明明知道是錯的，卻故意去違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冒險犯難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勇往直前，不畏艱難險阻。如：登山除膽大心細外，還需有冒險犯難的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4"/>
          <w:szCs w:val="24"/>
        </w:rPr>
        <w:t>知法犯法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知道法律而故意犯法。</w:t>
      </w:r>
      <w:r>
        <w:rPr>
          <w:rFonts w:ascii="標楷體" w:hAnsi="標楷體" w:cs="標楷體" w:eastAsia="標楷體"/>
          <w:sz w:val="24"/>
          <w:szCs w:val="24"/>
        </w:rPr>
        <w:t>以身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興師問罪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出兵討伐有罪者。指前去宣布他人罪狀，並嚴加譴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罪魁禍首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領導或策劃肇禍犯罪的首要人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罪不容誅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即使一死也抵償不了所犯的罪行。比喻罪大惡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負荊請罪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背著荊條，前往對方居所自請責罰。比喻主動向對方承認錯誤，請求責罰和原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幸災樂禍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對於他人的不幸遭遇引以為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兵連禍結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戰爭持續不斷，災禍接連而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咎由自取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表示所有的罪過、災禍都是自己造成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禍不單行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比喻不幸的事接二連三地發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殃及池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池魚</w:t>
      </w:r>
      <w:r>
        <w:rPr>
          <w:rFonts w:ascii="標楷體" w:hAnsi="標楷體" w:cs="標楷體" w:eastAsia="標楷體"/>
          <w:sz w:val="24"/>
          <w:szCs w:val="24"/>
        </w:rPr>
        <w:t>之禍）：</w:t>
      </w:r>
      <w:r>
        <w:rPr>
          <w:rFonts w:ascii="標楷體" w:hAnsi="標楷體" w:cs="標楷體" w:eastAsia="標楷體"/>
          <w:sz w:val="24"/>
          <w:szCs w:val="24"/>
        </w:rPr>
        <w:t>比喻無故受到牽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防患</w:t>
      </w:r>
      <w:r>
        <w:rPr>
          <w:rFonts w:ascii="標楷體" w:hAnsi="標楷體" w:cs="標楷體" w:eastAsia="標楷體"/>
          <w:sz w:val="24"/>
          <w:szCs w:val="24"/>
        </w:rPr>
        <w:t>（禍）</w:t>
      </w:r>
      <w:r>
        <w:rPr>
          <w:rFonts w:ascii="標楷體" w:hAnsi="標楷體" w:cs="標楷體" w:eastAsia="標楷體"/>
          <w:sz w:val="24"/>
          <w:szCs w:val="24"/>
        </w:rPr>
        <w:t>未然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比喻趁禍患還未發生之前就加以防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妄之災</w:t>
      </w:r>
      <w:r>
        <w:rPr>
          <w:rFonts w:ascii="標楷體" w:hAnsi="標楷體" w:cs="標楷體" w:eastAsia="標楷體"/>
          <w:sz w:val="24"/>
          <w:szCs w:val="24"/>
        </w:rPr>
        <w:t>（禍）：</w:t>
      </w:r>
      <w:r>
        <w:rPr>
          <w:rFonts w:ascii="標楷體" w:hAnsi="標楷體" w:cs="標楷體" w:eastAsia="標楷體"/>
          <w:sz w:val="24"/>
          <w:szCs w:val="24"/>
        </w:rPr>
        <w:t>比喻意外的災禍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在所難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無論如何很難免除、避免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在所不免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難苟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遇到危難，苟且偷生，以免受到傷害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在那段風雨飄搖的時代中，他背信背義，只圖臨難苟免，遭人議論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價值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抵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連城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形容物品十分珍貴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抵足而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同榻而眠。形容雙方情誼深厚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抵足而臥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抵足</w:t>
      </w:r>
      <w:r>
        <w:rPr>
          <w:rFonts w:ascii="標楷體" w:hAnsi="標楷體" w:cs="標楷體" w:eastAsia="標楷體"/>
          <w:sz w:val="24"/>
          <w:szCs w:val="24"/>
        </w:rPr>
        <w:t>談心：</w:t>
      </w:r>
      <w:r>
        <w:rPr>
          <w:rFonts w:ascii="標楷體" w:hAnsi="標楷體" w:cs="標楷體" w:eastAsia="標楷體"/>
          <w:sz w:val="24"/>
          <w:szCs w:val="24"/>
        </w:rPr>
        <w:t>同榻而臥，親切談心。形容彼此情誼深厚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殺雞扯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情急的樣子。或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殺雞兒抹脖子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毀譽參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毀謗與稱譽的比例相當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在商業界毀譽參半，若非親自與他接觸，很難真正了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他的為人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恍然大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心裡忽然明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恍若隔世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世，三十年為一世。恍若隔世指好像相隔了幾十年。比喻時久境遷。如：</w:t>
      </w:r>
      <w:r>
        <w:rPr>
          <w:rFonts w:ascii="標楷體" w:hAnsi="標楷體" w:cs="標楷體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4"/>
          <w:szCs w:val="24"/>
        </w:rPr>
        <w:t>戰爭結束後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，回到闊別三十幾年的家鄉，感覺上恍若隔世</w:t>
      </w:r>
      <w:r>
        <w:rPr>
          <w:rFonts w:ascii="標楷體" w:hAnsi="標楷體" w:cs="標楷體" w:eastAsia="標楷體"/>
          <w:sz w:val="24"/>
          <w:szCs w:val="24"/>
        </w:rPr>
        <w:t>，不禁令人感嘆萬分。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心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神恍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心神迷惑、不安寧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溫文儒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人文質彬彬，態度溫和文雅。亦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爾雅溫文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溫文爾雅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雅俗共賞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細明體;MingLiU" w:eastAsia="標楷體"/>
          <w:kern w:val="0"/>
          <w:sz w:val="24"/>
          <w:szCs w:val="24"/>
        </w:rPr>
        <w:t>雅士與俗人並皆欣賞。指趣味合於一般人的欣賞水準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傷大雅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對事物的整體性沒有什麼妨害。如：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他總是喜歡開些無傷大雅的玩笑。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庸風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缺乏文化修養的人，裝腔作勢的從事有關文化的活動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經商致富後，便附庸風雅的購買書畫古董，企圖能躋身文化界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雅之堂，風雅人物聚會的廳堂，可借指高雅的境界。不登大雅之堂指文藝作品粗俗低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劣，不能獲得高雅文士的欣賞。後泛指一切粗俗﹑不入流的事物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此人魯莽粗鄙，不登大雅之堂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4"/>
          <w:szCs w:val="24"/>
        </w:rPr>
        <w:t>藏垢納汙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隱藏汙垢，聚集穢物。如：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廚房最容易藏垢納汙，所以要常常清洗整理。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亦作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　含垢納汙</w:t>
      </w:r>
      <w:r>
        <w:rPr>
          <w:rFonts w:ascii="標楷體" w:hAnsi="標楷體" w:cs="細明體;MingLiU" w:eastAsia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rPr/>
      </w:pPr>
      <w:r>
        <w:rPr>
          <w:rFonts w:eastAsia="標楷體" w:cs="細明體;MingLiU" w:ascii="標楷體" w:hAnsi="標楷體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kern w:val="0"/>
          <w:sz w:val="24"/>
          <w:szCs w:val="24"/>
        </w:rPr>
        <w:t>比喻包藏壞人壞事。</w:t>
      </w:r>
      <w:r>
        <w:rPr>
          <w:rFonts w:ascii="標楷體" w:hAnsi="標楷體" w:cs="新細明體;PMingLiU" w:eastAsia="標楷體"/>
          <w:color w:val="FF99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養賢納士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培養賢才，收容有才能的人。如：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戰國時代各國都有養賢納士的風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92A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dict.moe.gov.tw/chengyu/pho/index/i01422.htm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dict.moe.gov.tw/chengyu/mandarin/fulu/about_main/lowpin/fu03588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5.jpe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5.jpe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6.jpeg"/><Relationship Id="rId113" Type="http://schemas.openxmlformats.org/officeDocument/2006/relationships/image" Target="media/image1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0:00Z</dcterms:created>
  <dc:creator>LINA</dc:creator>
  <dc:description/>
  <cp:keywords/>
  <dc:language>en-US</dc:language>
  <cp:lastModifiedBy>LINA</cp:lastModifiedBy>
  <dcterms:modified xsi:type="dcterms:W3CDTF">2009-08-10T04:36:00Z</dcterms:modified>
  <cp:revision>3</cp:revision>
  <dc:subject/>
  <dc:title>一丘之貉：比喻彼此同樣低劣，並無差異</dc:title>
</cp:coreProperties>
</file>