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觀察紀錄表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人物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時間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地點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性別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年紀大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說了什麼？寫下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聲調：□尖銳□粗□柔□細□快□慢□有鼻音□很大聲□很小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有什麼習慣動作？記下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畫出以下特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上的容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眉毛、眼睛、鼻子、嘴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曲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挺、彎曲、厚重、單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衣、褲子、鞋襪、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0:00Z</dcterms:created>
  <dc:creator>lina</dc:creator>
  <dc:description/>
  <cp:keywords/>
  <dc:language>en-US</dc:language>
  <cp:lastModifiedBy>LINA</cp:lastModifiedBy>
  <dcterms:modified xsi:type="dcterms:W3CDTF">2009-02-06T15:26:00Z</dcterms:modified>
  <cp:revision>2</cp:revision>
  <dc:subject/>
  <dc:title>人物觀察紀錄表</dc:title>
</cp:coreProperties>
</file>