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顏體;PMingLiU" w:hAnsi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/>
          <w:b/>
          <w:bCs/>
          <w:color w:val="000000"/>
          <w:kern w:val="0"/>
          <w:sz w:val="27"/>
          <w:szCs w:val="27"/>
        </w:rPr>
        <w:t>姓名</w:t>
      </w:r>
      <w:r>
        <w:rPr>
          <w:rFonts w:ascii="全真顏體;PMingLiU" w:hAnsi="全真顏體;PMingLiU" w:cs="全真顏體;PMingLiU" w:eastAsia="全真顏體;PMingLiU"/>
          <w:b/>
          <w:bCs/>
          <w:color w:val="000000"/>
          <w:kern w:val="0"/>
          <w:sz w:val="27"/>
          <w:szCs w:val="27"/>
        </w:rPr>
        <w:t xml:space="preserve">                             </w:t>
      </w:r>
      <w:r>
        <w:rPr>
          <w:rFonts w:ascii="全真顏體;PMingLiU" w:hAnsi="全真顏體;PMingLiU" w:cs="DFKai-SB;PMingLiU"/>
          <w:b/>
          <w:bCs/>
          <w:color w:val="000000"/>
          <w:kern w:val="0"/>
          <w:sz w:val="27"/>
          <w:szCs w:val="27"/>
        </w:rPr>
        <w:t>座號</w:t>
      </w:r>
    </w:p>
    <w:p>
      <w:pPr>
        <w:pStyle w:val="Normal"/>
        <w:rPr>
          <w:rFonts w:ascii="全真顏體;PMingLiU" w:hAnsi="全真顏體;PMingLiU" w:eastAsia="宋体;SimSun" w:cs="DFKai-SB;PMingLiU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eastAsia="宋体;SimSun" w:cs="DFKai-SB;PMingLiU" w:ascii="全真顏體;PMingLiU" w:hAnsi="全真顏體;PMingLiU"/>
          <w:b/>
          <w:bCs/>
          <w:color w:val="000000"/>
          <w:kern w:val="0"/>
          <w:sz w:val="27"/>
          <w:szCs w:val="27"/>
          <w:lang w:eastAsia="zh-CN"/>
        </w:rPr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骨瘦如柴：許多非洲難民食不果腹，各個骨瘦如柴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駐顏有術：王老先生駐顏有術，看起來不像已經年過八十的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一表人才：堂哥長得一表人才，身邊不少追求者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千嬌百媚：參加選美的小姐們千嬌百媚，爭妍鬥豔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東施效顰：請你回去照照鏡子，不要東施效顰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披頭散髮：路邊的流浪漢很可憐，整天披頭散髮的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面目可憎：此人面目可憎，絕非善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眉清目秀：小妹生得眉清目秀，很討人喜歡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容光煥發：看你容光煥發的樣子，想必是發生什麼好事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沉魚落雁：新來的秘書小姐儀態大方，有沉魚落雁的姿色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裝模作樣：建華很活潑，上課最愛裝模作樣逗我們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道貌岸然：羅老師看起來道貌岸然的樣子，好像很兇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鳩形鵠面：這個人鳩形鵠面的，恐怕很多天沒進食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精神抖擻：小明一早起床，精神抖擻地幫忙準備早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醉眼惺忪：昨晚爸爸醉眼惺忪的回到家，被媽媽罵了一頓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醜態百出：濃妝艷抹的林太太出門時滑了一跤，結果醜態百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獐頭鼠目：那個人獐頭鼠目的，可能是幫派分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橫眉豎目：一回到家，妹妹就橫眉豎目的質問我，是否拿了她的玩具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不倫不類：時下許多年輕人，都愛穿得不倫不類，男女莫辨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中人以上：她有中人以上之姿，算得上是美女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秀外慧中：宜芬秀外慧中，將來一定是一個好太太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虛有其表：做人要踏實，不要只是虛有其表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灰頭土臉：你就是不聽我的勸告，才會弄得灰頭土臉的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首如飛篷：昨晚沒把頭擦乾就上床，害我早上醒來首如飛篷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孔武有力：大伯父體格強壯，孔武有力，是個健美先生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6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不修邊幅：工作一忙起來，爸爸經常不修邊幅，鬍子也不刮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7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威風凜凜：糾察隊員威風凜凜的站在路旁指揮交通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8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短小精悍：小敏雖然不高，但是短小精悍，是本校的田徑選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29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以貌取人：不要以貌取人，小心看走眼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圓顱方趾：只要是圓顱方趾的人類，都應該要懂得禮義廉恥的道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手無寸鐵：在戰場上，手無寸鐵便無法保護自己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赤手空拳：大哥學過擒拿術，赤手空拳就能制服敵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黯淡無光：放榜之後，名落孫山的他一臉黯淡無光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外強中乾：別看他體型壯碩，其實只是一隻外強中乾的紙老虎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金相玉質：國父在我們心中的金相玉質，並沒有因為時間而改變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6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體無完膚：路邊流浪犬體無完膚的樣子，十分可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7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焦頭爛額：期末考快到了，作業又一大堆，害我忙的焦頭爛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8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拳打腳踢：武術表演的選手們使出渾身解數，一陣拳打腳踢，好不熱鬧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39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手舞足蹈：小弟弟隨著美妙的旋律，不自覺地手舞足蹈起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竊竊私語：開會時，不要竊竊私語，有意見就提出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五體投地：讀了士偉的文章之後，真是讓我佩服的五體投地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呆若木雞：眼看著家園被大火吞噬，郭先生呆若木雞地跌坐再一旁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眼明手快：美華眼明手快，當服務股長最合適不過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摩拳擦掌：運動會就要登場，選手們各個摩拳擦掌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期期艾艾：你說話別期期艾艾的，讓人聽不明白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招搖過市：不良少年經常飆車招搖過市，險象環生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正襟危坐：頒獎典禮上，每個人都正襟危坐，仔細聽台上宣布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交頭接耳：班會時同學們交頭接耳的，討論春季旅遊的地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4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舉棋不定：王阿姨不知道要賣哪件衣服好，正在舉棋不定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一板一眼：弟弟剛學作模型，一板一眼的跟著說明書組合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察言觀色：要懂得察言觀色，才不會經常得罪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含情脈脈：電影上的男女主角，含情脈脈地看著對方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眉來眼去：這兩個同學在考試中眉來眼去，可能有作弊嫌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相視而笑：話一說出口，我們就相視而笑了，原來彼此想的是同一件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目不轉睛：卡通正精采，我和妹妹目不轉睛地盯著電視螢幕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6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目光如炬：監考老師目光如炬，害得同學們十分緊張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7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冷眼旁觀：看到同學打架，不要只是</w:t>
      </w: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冷眼旁觀，應該進行規勸或通知老師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8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東張西望：小偷在下手前總是東張西望，深怕被人看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59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望眼欲穿：妹妹在門口望眼欲穿，就是等不到媽媽幫她買蛋糕回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淚眼汪汪：表姊在公司受了委曲，淚眼汪汪地向媽媽哭訴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1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視若無睹：馬路上車輛往來頻繁，他卻視若無睹的走過去，令人捏一把冷汗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2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汗流浹背：跑了三圈操場之後，我們才汗流浹背的做暖身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3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寸步難移：劉俠因為小兒麻痺，寸步難移，但她的作品卻是眾所周知的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4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文質彬彬：蔡先生是位教授，總是文質彬彬的跟大家打招呼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5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毛手毛腳：在公車上，要小心毛手毛腳的色狼和扒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行色匆匆：接到臨時通知，爸爸行色匆匆的打包行李去出差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舟車勞頓：經過幾天的舟車勞頓，爸爸一回家倒頭就睡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足不出戶：這個人生性孤僻，即使大白天也足不出戶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6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姍姍來遲：電影已經開演了，他才姍姍來遲，真是沒有時間觀念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搖尾乞憐：做人要有志氣，不要像小狗一樣搖尾乞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乘風破浪：第一次搭船出海，乘風破浪的感覺真舒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動如脫兔：孟儒身手敏捷，動如脫兔，在人中穿梭自如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鬼鬼祟祟：看你鬼鬼祟祟的樣子，肯定又要惡作劇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裹足不前：前面是一大片原始叢林，使探險隊員裹足不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輕舉妄動：情勢還沒有明朗之前，不要輕舉妄動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獨來獨往：張老伯自個兒住在眷村裡，平時就喜歡獨來獨往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大搖大擺：哥哥剛領了薪水，大搖大擺的說要請客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行屍走肉：哥哥失戀後，整個人就像行屍走肉一般，了無生氣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7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顧影自憐：下課後，大家都出去玩了，只剩下小明在教室顧影自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0.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席地而坐：今天到郊外去野餐，大家在草地上席地而坐，邊吃邊聊天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犬馬之勞：歡迎光臨，不知我能否效犬馬之勞？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生龍活虎：操場上，同學們生龍活虎地追逐玩耍，很有朝氣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深居簡出：自從生意失敗後，高老闆深居簡出，害怕遇到熟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先睹為快：這是一本新書，我要先睹為快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囫圇吞棗：做實驗切忌囫圇吞棗，要按部就班地進行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身不由主：弟弟一見到遊樂器材，便身不由主的靠了過去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現身說法：看來這件事情，必須要當事人現身說法才能弄得明白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養精蓄銳：明天是週末，今晚我要養精蓄銳，準備好好玩一頓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8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一飛沖天：喬登一飛沖天，把球灌進籃框裡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走馬看花：這次安排的旅程很匆忙，大家只能走馬看花，隨便瀏覽一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東倒西歪：地震過後，房屋、家具都東倒西歪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慢條斯理：王伯伯說話慢條斯理，很有修養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七手八腳：比賽時間快到了，大家才七手八腳地把作品組合起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不知不覺：美好的時光總是在不知不覺中流逝，真令人惋惜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吞雲吐霧：爺爺改不掉煙癮，老是吞雲吐霧地抽著香煙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神出鬼沒：妹妹艾玵捉迷藏，神出鬼沒地，常常嚇到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晝伏夜出：蝙蝠是夜行性動物，晝伏夜出是他們的作息時間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無影無蹤：一聽到要出錢，他就逃得無影無蹤，真是小氣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9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遠走高飛：大華打算賺一筆之後，跟著男友遠走高飛，不再回家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筋疲力盡：運動會終於結束了，所有的人都筋疲力盡，說不出話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三緘其口：老師ㄧ問起打破花盆的事，全班都三緘其口，不敢說話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小心翼翼：維修工人小心翼翼地爬上屋頂，幫我們檢查水塔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耳提面命：出門前，媽媽總是會對我耳提面命，交代一番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指揮若定：小英站在合唱團前指揮若定，奪下最佳表演獎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長驅直入：足球隊長帶領球員們長驅直入，起腳射門得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旁敲側擊：葉老師說話很有技巧，喜歡旁敲側擊，不會得罪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少年老成：吳小弟少年老成，說起話來引經據典，頭頭是道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老成持重：白老太太老成持重，說話很有份量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0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返老還童：返老還童是不可能的，但至少要常保一顆赤子之心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少不更事：小陳少不更事，這件事情不能交給他辦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古稀之年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七十歲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錢婆婆已近古稀之年，兒孫滿堂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老驥伏櫪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老年人壯志不衰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趙大叔退休多年，依然老驥伏櫪，壯志不減當年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年高德劭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年高而有德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爺爺年高德劭，很受村里人的尊敬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血氣方剛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年青氣盛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小夥子血氣方剛，喜歡出風頭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知命之年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五十歲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大伯父剛過知命之年，每半年就要做一次健康檢查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乳臭未乾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年幼無知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小表弟乳臭未乾，就想幫忙洗車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咿啞學語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小兒學說話的聲音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我在家裡排行老大，最小的妹妹還在咿啞學語呢！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風燭殘年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老年人離死期不遠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醫生說她是風燭殘年，過不了這個冬天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1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馬齒徒增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年紀長大，智識卻沒有跟著增加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張教授很謙虛，老是說自己馬齒徒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黃髮垂髫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解釋：老年人和幼年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天氣忽冷忽熱，醫院裡看病的都是些黃髮垂髫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期頤之壽：一百歲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曾祖母已到了期頤之壽，堪稱人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牙牙學語：嬰兒學語聲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媽媽說我牙牙學語時最可愛，現在就比較頑皮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一針見血：議論透闢入裏，好像一針就刺出血來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班長的意見一針見血，把班上的缺點全都說出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七嘴八舌：人多語雜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為了決定派誰出賽，同學七嘴八舌的討論起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人云亦云：跟在別人後面說話，沒有主見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眼見尚不足以為憑，千萬不能人云亦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大聲疾呼：向眾人大聲呼喊陳詞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為了維護家園的安寧，里長大聲疾呼，要我們支持反飆車的活動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千言萬語：要說的話說不盡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就算我說了千言萬語，她還是聽不進去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口若懸河：善辯的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台上的同學口若懇河地念著演講稿，底下的人則專心聽講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2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咄咄逼人：逼人太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美芳說話言詞犀利，咄咄逼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猶在耳：話語剛剛說過，還好像在耳邊一樣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媽媽的叮嚀言猶在耳，我不敢忘記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口說無憑：口頭約定的話沒有憑據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口說無憑，我們還是立個字據比較妥當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天花亂墜：說話過分的誇張，言過其實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聽他說得天花亂墜，小心上當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支吾其詞：含糊不肯實說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嫌疑犯在錄口供時支吾其詞，令人生氣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以訛傳訛：本來錯誤的話，傳說出去後，錯誤更厲害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謠言止於智者，以訛傳訛的是笨蛋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自圓其說：牽強附會，以證明自己的理論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弟弟每次作錯事都不承認，喜歡自圓其說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自相矛盾：自己的言語行動，前後不能一致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寫文章要前後呼應，不要自相矛盾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自言自語：自己對自己說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新明心事重重的，不知在自言自語什麼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自有公論：是非難逃眾口，自有公正批評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是非自有公論，我們不必多費唇舌來爭辯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3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名正言順：名義正，話也有理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表決過後，文均名正言順地當上風紀股長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危言聳聽：故意說危險的話以動人聽聞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有些人就喜歡危言聳聽，造成社會不安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如數家珍：像數說家中珍寶一樣熟悉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一聊到漫畫，他就如數家珍地高談闊論起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舌敝脣焦：費盡口舌之力，反覆勸導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任憑輔導老師說得舌敝脣焦，也無法讓他心服口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妙語如珠：言詞靈活巧妙，恰當風趣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黃老師妙語如珠，同學們都喜歡上他的課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至理名言：永久不變的道理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老師父閱歷豐富，說的話句句都是至理名言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老生常談：非常平凡的議論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寫文章要有創意，不要只會一些老生常談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百口莫辯：無可辯解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人證物證俱在，這下子嫌疑犯是百口莫辯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不知所云：出言無狀，不知道說的是什麼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個外國人說話很快，讓我有點不知所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吞吞吐吐：說話不爽快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小明準備不充分，吞吞吐吐地上台發表心得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4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含血噴人：捏造事實，誣衊他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說話要有證據，不可以含血噴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伶牙俐齒：很會講話的樣子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妹妹才剛進小學，說起話來就伶牙俐齒地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滔滔不絕：口才出眾，說話流利順暢，連綿不斷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候選人滔滔不絕地發表政見，博得選民認同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過其實：所說超出實際範圍，誇大不合實際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個人總愛言過其實，不值得信任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之有物：言談、為文有根據或內容充實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魏主任談吐風趣，言之有物，大家都愛聽他演講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近旨遠：言談淺近而意旨深遠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一則小故事言近旨遠，值得深思玩味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簡意賅：言詞簡要，但內容要義卻能包容無疑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發表議論要言簡意賅，聽眾才不會覺得厭煩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言歸正傳：停止閒談，重回本題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讓我們言歸正傳，不要把話題扯遠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吳儂軟語：說話聲音非常細膩柔美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郝小姐說起話來吳儂軟語的，誰聽了都會心軟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罕譬而喻：譬喻雖少而大家都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林老師的教學罕闢而喻，同學們吸收良好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5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姑妄言之：聊天時隨便說一些沒有根據或荒誕怪異的事情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些事情未經證實，我看還是姑妄言之就好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河漢斯言：大而無當的空言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李小平好發河漢斯言，同學們都不肯再相信他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金玉之言：有益的忠言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父母的金玉之言，都是希望子女能夠出人頭地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花言巧語：說話文飾虛浮，不切實際地討好他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朋友相處要用真心對待，不要只會花言巧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信口開河：說話不加思索，胡亂發言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老是信口開河的話，是無法取得別人信任的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信口雌黃：一個人隨便亂說，不負責任之意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三分證據講三分話，不要信口雌黃誣賴好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指桑罵槐：不從正面，而借別方面來影射罵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班長怕得罪同學，所以指桑罵槐來責備違規的人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苦口婆心：人心地慈悲，言語忠誠，以規勸他人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經過我們苦口婆心的說明，他才總算明白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蜚短流長：無中生有，造謠中傷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些蜚短流長的話，是經不起時間考驗的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鬼話連篇：一連串的謊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說謊也要打草稿，我不會相信你的鬼話連篇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6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能言善辯：會說話而有辯才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儘管你再能言善辯，也爭不過真理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紙上談兵：空談而無實際行動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表哥學了三年船務，卻不曾出海過，只會紙上談兵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閃爍其詞：談話吞吐其詞，不盡情宣露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此人作賊心虛，所以談話時閃爍其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高談闊論：大發議論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外頭在下雨，同學們只好待在教室裡高談闊論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異口同聲：大家同時說一樣的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看見選手擊出全壘打，觀眾們異口同聲的叫好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出言不遜：說話無禮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有長輩在座時，不可出言不遜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油腔滑調：言語文章淺薄浮華，不夠篤實誠樸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油腔滑調的人，大多行事不實在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啞口無言：被人質問或駁斥時，因理屈詞窮，無詞以對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在律師的嚴厲逼問之下，被告終於啞口無言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脣槍舌劍：形容辯論激烈，各不相讓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本校兩大辯論高手對陣，脣槍舌劍，你來我往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莫衷一是：主張或議論分岐，難有定論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關於本班的外掃區域由誰負責，至今仍然莫衷一是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7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強詞奪理：沒有理由，卻仍強行狡辯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小剛不肯認錯，一副強詞奪理的樣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無稽之談：斥責憑空捏造沒有事實根據，不足採信的謠言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不要再作無稽之談，快把功課寫好才對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喋喋不休：一個人愛說話又不知適可而止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難得有人來，老太太便喋喋不休，說個不停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絕口不提：絕對不談到這事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我們一家人約好，對小白的死絕口不提，以免觸景傷情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街談巷議：道聽塗說，極不可靠的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選舉一到，各種街談巷議就層出不窮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違心之論：言論有昧良心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請你捫心自問，不要作違心之論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道聽塗說：沒有根據的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道聽塗說的人，缺乏辨別是非的能力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6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鼓舌如簧：愛說長道短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張太太鼓舌如簧，最愛搬弄是非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7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語無倫次：說話沒有條理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突如其來的一場車禍，嚇得駕駛語無倫次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8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輕言細語：用低聲和人說話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夜深人靜，音量要降低，輕言細語才不會擾亂安寧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89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臉炙人口：事物之為眾人喜愛而流傳著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吳媽媽的紅燒魚是一道膾炙人口的佳餚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0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義正辭嚴：作文章或說話時，持論能合乎義理，言詞也非常嚴正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這一番話義正辭嚴，叫人不得不深省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1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辯才無礙：從容說理暢達，左右逢源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平時多充實自己，訓練口才，與人交談自然辯才無礙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2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口誅筆伐：以言語文字暴露人的罪惡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此人的惡形惡狀，受到各界輿論的口誅筆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3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大放厥詞：大發議論，有譏嘲之意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老師剛離開教室，就有人大放厥詞，真不應該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4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咬文嚼字：譏人迂腐不夠開明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不要整天咬文嚼字，小心變成書呆子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  <w:t>195</w:t>
      </w: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守口如瓶：嚴守秘密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全真顏體;PMingLiU" w:hAnsi="全真顏體;PMingLiU" w:cs="DFKai-SB;PMingLiU" w:eastAsia="全真顏體;PMingLiU"/>
          <w:b/>
          <w:bCs/>
          <w:color w:val="000000"/>
          <w:kern w:val="0"/>
          <w:sz w:val="27"/>
          <w:szCs w:val="27"/>
        </w:rPr>
        <w:t>造句：小光的口風最緊，什麼秘密都守口如瓶。</w:t>
      </w:r>
    </w:p>
    <w:p>
      <w:pPr>
        <w:pStyle w:val="Normal"/>
        <w:rPr>
          <w:rFonts w:ascii="全真顏體;PMingLiU" w:hAnsi="全真顏體;PMingLiU" w:eastAsia="全真顏體;PMingLiU" w:cs="DFKai-SB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全真顏體;PMingLiU" w:cs="DFKai-SB;PMingLiU" w:ascii="全真顏體;PMingLiU" w:hAnsi="全真顏體;PMingLiU"/>
          <w:b/>
          <w:bCs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58:00Z</dcterms:created>
  <dc:creator>user</dc:creator>
  <dc:description/>
  <cp:keywords/>
  <dc:language>en-US</dc:language>
  <cp:lastModifiedBy>MAY</cp:lastModifiedBy>
  <dcterms:modified xsi:type="dcterms:W3CDTF">2009-10-22T02:27:00Z</dcterms:modified>
  <cp:revision>2</cp:revision>
  <dc:subject/>
  <dc:title>座號              姓名</dc:title>
</cp:coreProperties>
</file>