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hanging="425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發生時間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 第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節課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0" w:hanging="30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犯錯是因為我…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0" w:hanging="30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做了這件事，我心中覺得…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0" w:hanging="30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經過這件事，我決定以後…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家長的意見與對子女的叮嚀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家長簽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導師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8:00Z</dcterms:created>
  <dc:creator>user</dc:creator>
  <dc:description/>
  <cp:keywords/>
  <dc:language>en-US</dc:language>
  <cp:lastModifiedBy>user</cp:lastModifiedBy>
  <dcterms:modified xsi:type="dcterms:W3CDTF">2008-01-07T01:30:00Z</dcterms:modified>
  <cp:revision>1</cp:revision>
  <dc:subject/>
  <dc:title>發生時間：_____年_____月______日 第_______節課</dc:title>
</cp:coreProperties>
</file>