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♡</w:t>
      </w:r>
      <w:r>
        <w:rPr>
          <w:rFonts w:ascii="標楷體" w:hAnsi="標楷體" w:cs="標楷體" w:eastAsia="標楷體"/>
          <w:sz w:val="28"/>
          <w:szCs w:val="28"/>
        </w:rPr>
        <w:t>您給孩子什麼樣的環境</w:t>
      </w:r>
      <w:r>
        <w:rPr>
          <w:rFonts w:ascii="標楷體" w:hAnsi="標楷體" w:cs="MS Mincho;ＭＳ 明朝" w:eastAsia="MS Mincho;ＭＳ 明朝"/>
          <w:sz w:val="28"/>
          <w:szCs w:val="28"/>
        </w:rPr>
        <w:t>♡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責中長大的孩子，將來容易怨天尤人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敵意中長大的孩子，將來容易好鬥逞勇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恐懼中長大的孩子，將來容易畏首畏尾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憐憫中長大的孩子，將來容易自怨自艾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嘲諷中長大的孩子，將來容易消極退縮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忌妒中長大的孩子，將來容易勾心鬥角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羞辱中長大的孩子，將來容易心懷內疚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容忍中長大的孩子，將來必能極富耐性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中長大的孩子，將來必能充滿自信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讚美中長大的孩子，將來必能心存感激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許中長大的孩子，將來必能愛人愛己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納中長大的孩子，將來必能心胸寬大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同中長大的孩子，將來必能掌握目標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中長大的孩子，將來必能慷慨大方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祥和中長大的孩子，將來必能有平和的心境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友善中長大的孩子，將來必能對世界多一份關懷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定中長大的孩子，將來必能信任自己，信任他人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誠實中長大的孩子，將來必能維護正義真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29:00Z</dcterms:created>
  <dc:creator>your_name</dc:creator>
  <dc:description/>
  <cp:keywords/>
  <dc:language>en-US</dc:language>
  <cp:lastModifiedBy>your_name</cp:lastModifiedBy>
  <dcterms:modified xsi:type="dcterms:W3CDTF">2008-09-11T05:46:00Z</dcterms:modified>
  <cp:revision>2</cp:revision>
  <dc:subject/>
  <dc:title>♡您給孩子什麼樣的環境♡</dc:title>
</cp:coreProperties>
</file>