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台北市桃源國小五年級書香桃源閱讀計畫書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年忠班 </w:t>
      </w:r>
      <w:r>
        <w:rPr>
          <w:rFonts w:ascii="AR MingtiM BIG-5" w:hAnsi="AR MingtiM BIG-5" w:cs="標楷體" w:eastAsia="AR MingtiM BIG-5"/>
          <w:sz w:val="28"/>
          <w:szCs w:val="28"/>
        </w:rPr>
        <w:t>▁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AR MingtiM BIG-5" w:hAnsi="AR MingtiM BIG-5" w:cs="標楷體" w:eastAsia="AR MingtiM BIG-5"/>
          <w:sz w:val="28"/>
          <w:szCs w:val="28"/>
        </w:rPr>
        <w:t xml:space="preserve">▁▁▁▁▁▁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ascii="AR MingtiM BIG-5" w:hAnsi="AR MingtiM BIG-5" w:cs="標楷體" w:eastAsia="AR MingtiM BIG-5"/>
          <w:sz w:val="28"/>
          <w:szCs w:val="28"/>
        </w:rPr>
        <w:t>：▁▁▁▁▁▁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計畫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7.03.01─97.06.30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桃源國小五年級學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同學們！這學期的閱讀活動，我們將到一年級說故事給學弟妹們聽，另外</w:t>
      </w:r>
      <w:r>
        <w:rPr>
          <w:rFonts w:ascii="標楷體" w:hAnsi="標楷體" w:cs="標楷體" w:eastAsia="標楷體"/>
          <w:sz w:val="28"/>
          <w:szCs w:val="28"/>
          <w:u w:val="single"/>
        </w:rPr>
        <w:t>麗青</w:t>
      </w:r>
      <w:r>
        <w:rPr>
          <w:rFonts w:ascii="標楷體" w:hAnsi="標楷體" w:cs="標楷體" w:eastAsia="標楷體"/>
          <w:sz w:val="28"/>
          <w:szCs w:val="28"/>
        </w:rPr>
        <w:t>老師也要帶著各位從事繪本創作，希望大家能發揮自己的創意及豐富想像力，讓我們的校園生活變得更多采多姿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08"/>
        <w:gridCol w:w="1826"/>
        <w:gridCol w:w="666"/>
        <w:gridCol w:w="2156"/>
        <w:gridCol w:w="202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版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的項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潔的花蕾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蕾莎修女（繪本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主的舵手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蘭克林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仲夏夜之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瞬間收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繪本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亦宛然布袋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Animals Prot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mselv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 Tadpoles Grow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OUT STORI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OUT SCIENC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LIV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縫裡的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教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哈雷彗星來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克吐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頑皮故事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藏天空的記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孩？女孩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真理的追求者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格拉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窗邊的小荳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念頭的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繪本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8636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6.8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95885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7.5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10922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85pt;margin-top:8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6620</wp:posOffset>
                </wp:positionH>
                <wp:positionV relativeFrom="paragraph">
                  <wp:posOffset>99695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6pt;margin-top:7.8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0922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pt;margin-top:8.6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票選你最喜歡的五本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 MingtiM BIG-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43:00Z</dcterms:created>
  <dc:creator>dd</dc:creator>
  <dc:description/>
  <cp:keywords/>
  <dc:language>en-US</dc:language>
  <cp:lastModifiedBy>aa</cp:lastModifiedBy>
  <cp:lastPrinted>2008-02-28T16:41:00Z</cp:lastPrinted>
  <dcterms:modified xsi:type="dcterms:W3CDTF">2008-03-18T12:41:00Z</dcterms:modified>
  <cp:revision>7</cp:revision>
  <dc:subject/>
  <dc:title>五年級書香桃源閱讀計畫書單</dc:title>
</cp:coreProperties>
</file>