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臺北市北投區桃源國民小學九十六學年度第二學期</w:t>
      </w:r>
    </w:p>
    <w:p>
      <w:pPr>
        <w:pStyle w:val="Normal"/>
        <w:spacing w:lineRule="atLeast" w:line="0" w:before="280" w:after="280"/>
        <w:jc w:val="center"/>
        <w:rPr/>
      </w:pPr>
      <w:r>
        <w:rPr>
          <w:rFonts w:ascii="標楷體" w:hAnsi="標楷體" w:cs="標楷體" w:eastAsia="標楷體"/>
          <w:sz w:val="32"/>
        </w:rPr>
        <w:t>（綜合活動）領域（綜合活動）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對象：五年級              教師：楊素娟、余瑋舲、陳鳳英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959"/>
        <w:gridCol w:w="616"/>
        <w:gridCol w:w="8100"/>
      </w:tblGrid>
      <w:tr>
        <w:trPr>
          <w:trHeight w:val="126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說明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「國民中小學九年一貫綜合活動學習課程綱要」之基本概念提列此計畫。</w:t>
            </w:r>
          </w:p>
          <w:p>
            <w:pPr>
              <w:pStyle w:val="Normal"/>
              <w:ind w:left="19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綜合活動的主要內涵包含童軍輔導團體活動課程精神、六大議題及十大核心概念。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兒童的生活經驗及學習背景出發，提供孩子多樣性的活動推展多元學習經驗。</w:t>
            </w:r>
          </w:p>
        </w:tc>
      </w:tr>
      <w:tr>
        <w:trPr>
          <w:trHeight w:val="129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涵蓋人與人、人與社會、人與自然三面向，引導學童能實踐體驗所知、省思個人意義、擴展學習經驗、鼓勵多元與尊重，能參與社會擔負起自己的責任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望孩子能自主學習，探索環境，關心家人，認識自己生活中周遭的人、事、物。</w:t>
            </w:r>
          </w:p>
          <w:p>
            <w:pPr>
              <w:pStyle w:val="Style14"/>
              <w:spacing w:lineRule="atLeast" w:line="0"/>
              <w:ind w:left="0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融合各科做跨領域聯絡教學或做領域間單元統整，採多元議題及豐富活動提升教學效能。</w:t>
            </w:r>
          </w:p>
        </w:tc>
      </w:tr>
      <w:tr>
        <w:trPr>
          <w:trHeight w:val="134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兒童社會角色內涵，並知道其需要被保護、教養的理由。在自我、人際與群己中，了解自己在群體中所扮演的角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把握聆聽的方法，了解活動如何進行，並能應用語言文字研擬計畫、溝通等能力，記錄活動後的心得與感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視覺、表演藝術等相關領域學習，多元呈現報告內容，表達其對相關活動的多元認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識自己，規畫適合自己的活動，尋求自我的實現；同時能具備各相關重要議題的概念，發展群體生活的能力。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          體             措            施</w:t>
            </w:r>
          </w:p>
        </w:tc>
      </w:tr>
      <w:tr>
        <w:trPr>
          <w:trHeight w:val="115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內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班級兒童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兒童節探討兒童權利及宣言，幫助兒童瞭解其自身應享有的生理和心理發展的基本權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觀察周遭生活中有哪些現象或事件侵犯了兒童的基本權利，採取實際行動提醒成人重視兒童權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相關保障兒童福利的社會機構，讓學同了解自己或周遭他人的基本權利受侵犯時，能主動採取行動解決問題。</w:t>
            </w:r>
          </w:p>
        </w:tc>
      </w:tr>
      <w:tr>
        <w:trPr>
          <w:trHeight w:val="124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班級寶被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政教育議題引導學童學習基本的手縫技巧，並運用此技巧縫製班級寶被，培養互助合作的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在搜集過程中，回顧分享自己的成長與家人互動的情形，培養其欣賞、接納他人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成果欣賞與回饋分享中，學習覺察自我、了解同學並發覺自己在團體中的角色及重要性。</w:t>
            </w:r>
          </w:p>
        </w:tc>
      </w:tr>
      <w:tr>
        <w:trPr>
          <w:trHeight w:val="1154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訪老啟示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生命教育議題並透過繪本、故事、影片閱讀等活動方式，引導學童從分享與老人互動的經驗，發現了解老人的必要性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實際尋訪社區或家中老者，聆聽其生命故事歷程，感受其人生經驗與生活智慧的傳承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多元、創意的方式呈現老人生命，透過與同學分享、討論與反思，激發學童尊重、珍惜與關懷老者的情懷，並體驗生命的意義與價值。</w:t>
            </w:r>
          </w:p>
        </w:tc>
      </w:tr>
      <w:tr>
        <w:trPr>
          <w:trHeight w:val="24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效果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單元結束，能完成規定的作業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發揮團隊合作精神，與小組成員完成共同任務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確實做到生活行為態度的自我檢核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我與發展潛能，充分表達、溝通與分享、尊重與關懷、積極探索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積極參與學群、學校各項活動。</w:t>
            </w:r>
          </w:p>
        </w:tc>
      </w:tr>
      <w:tr>
        <w:trPr>
          <w:trHeight w:val="128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量方法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評量方式】</w:t>
            </w:r>
          </w:p>
          <w:p>
            <w:pPr>
              <w:pStyle w:val="Normal"/>
              <w:ind w:left="353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發表、體驗活動、生活實踐、回饋分享及作業展示並行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相關議題閱讀活動，完成學習紀錄單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外教學－資料搜尋、觀察、參觀活動、分組活動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朝夕會及班級灑掃應對等日常生活禮儀。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書法家圖案集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2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2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02:00Z</dcterms:created>
  <dc:creator>國小教室電腦</dc:creator>
  <dc:description/>
  <cp:keywords/>
  <dc:language>en-US</dc:language>
  <cp:lastModifiedBy>aa</cp:lastModifiedBy>
  <cp:lastPrinted>2004-08-20T09:51:00Z</cp:lastPrinted>
  <dcterms:modified xsi:type="dcterms:W3CDTF">2008-01-30T04:52:00Z</dcterms:modified>
  <cp:revision>6</cp:revision>
  <dc:subject/>
  <dc:title>台北市桃源國小九十一學年度暑期研習時間表</dc:title>
</cp:coreProperties>
</file>