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臺北市北投區桃源國民小學九十六學年度第二學期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sz w:val="32"/>
        </w:rPr>
        <w:t>（社會學習）領域（社會）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：五年級              教師：楊素娟、余瑋舲、陳鳳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59"/>
        <w:gridCol w:w="616"/>
        <w:gridCol w:w="8100"/>
      </w:tblGrid>
      <w:tr>
        <w:trPr>
          <w:trHeight w:val="126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國民中小學九年一貫課程綱要」之「社會學習領域」第三學習階段之分段能力指標提列此計畫。</w:t>
            </w:r>
          </w:p>
          <w:p>
            <w:pPr>
              <w:pStyle w:val="Normal"/>
              <w:spacing w:lineRule="atLeast" w:line="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五年級班群教師依據專業知能與經驗，</w:t>
            </w:r>
            <w:r>
              <w:rPr>
                <w:rFonts w:ascii="標楷體" w:hAnsi="標楷體" w:cs="標楷體" w:eastAsia="標楷體"/>
              </w:rPr>
              <w:t>以兒童的生活經驗及學習背景出發，提供孩子多樣性的社會學習活動，推展多元學習經驗。</w:t>
            </w:r>
          </w:p>
        </w:tc>
      </w:tr>
      <w:tr>
        <w:trPr>
          <w:trHeight w:val="129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本土與他區的環境與人文特徵、差異性及面對的問題。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人與社會、文化和生態環境之多元交互關係，以及環境保育和資源開發的重要性。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充實社會科學之基本知識，發展批判思考、價值判斷及解決問題能力。</w:t>
            </w:r>
          </w:p>
          <w:p>
            <w:pPr>
              <w:pStyle w:val="Style14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培養探究之興趣以及研究、創造、資料搜集和處理資訊的能力。</w:t>
            </w:r>
          </w:p>
        </w:tc>
      </w:tr>
      <w:tr>
        <w:trPr>
          <w:trHeight w:val="134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童認識臺灣歷史的基礎知識，依序由史前時代、荷西時代、鄭氏時代、清代及中華民國在臺灣的歷史發展，並介紹先民在各個時代的政治、經濟、社會及文化發展各方面的經營及重要成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童了解臺灣今日的進步生活、繁榮社會必須經歷前人的辛勤耕耘、用心經營，透過探索與研究了解不同群體、文化，並尊重欣賞其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童感恩惜福的情懷，激發積極進取、有為者亦若是的精神，進而堅定永續經營臺灣的使命感。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        體             措            施</w:t>
            </w:r>
          </w:p>
        </w:tc>
      </w:tr>
      <w:tr>
        <w:trPr>
          <w:trHeight w:val="115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臺灣早期的發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島嶼上的原住民－認識史前人類的生活方式及器物的變遷與生活型態的關係，並學習尊重不同的文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上來的紅毛人－了解荷蘭人及西班牙人占領臺灣的原因，並探討其在臺灣的活動情形及對臺灣的影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氏時代的經營－了解鄭氏時代的治臺政策及其對臺灣的發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代前期的統治與開發－了解清代的治臺政策，移民來臺的背景與開墾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代前期的社會與文化－了解清代的教育的特色及社會救助概況，探討臺灣人宗教信仰的形成和背景，認識臺灣的傳統藝術。</w:t>
            </w:r>
          </w:p>
        </w:tc>
      </w:tr>
      <w:tr>
        <w:trPr>
          <w:trHeight w:val="124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臺灣的現代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代後期的現代化－認識清末臺灣開港的原因和影響，了解清廷積極建設臺灣的背景與措施，探討西方文化對臺灣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治時代的殖民統治－了解臺灣總督體制對臺灣人民及社會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治時代的經濟發展－了解日治時代的各項經濟建設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治時代的社會變遷－了解日治時代臺灣總督府在臺灣進行的社會改革措施及發展情形，及其教育對臺灣的影響。</w:t>
            </w:r>
          </w:p>
        </w:tc>
      </w:tr>
      <w:tr>
        <w:trPr>
          <w:trHeight w:val="115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中華民國在臺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的演變－了解二次世界大戰以後到現今政治局勢發展與演變，培養學童現代公民應具備的民主素養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的發展－了解臺灣經濟產業的發展，體會先民奮鬥進取的精神，透過歷史反思臺灣未來的經濟發展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與文化的變遷－探討戰後臺灣社會變遷的樣貌，學習欣賞不同的文化，培養尊重宗教信仰的態度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續經營的美麗島－認識先民創業的艱辛，探討現代臺灣的歷史成就，體認現代科技對臺灣國際化的影響。</w:t>
            </w:r>
          </w:p>
        </w:tc>
      </w:tr>
      <w:tr>
        <w:trPr>
          <w:trHeight w:val="24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於課前事先蒐集相關資料並完成單元習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分組討論完成小組任務及主題作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社會科學的地圖、數據、座標和其他資訊來解讀臺灣地表事象及空間組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不同時代的形成背景和原因，了解其生活型態，培養尊重多元文化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於課堂上發表自己的想法，並學習尊重他人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養成閱讀報章雜誌、關心時事及社會環境變遷、環境保育及永續經營的議題。</w:t>
            </w:r>
          </w:p>
        </w:tc>
      </w:tr>
      <w:tr>
        <w:trPr>
          <w:trHeight w:val="12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評量方式】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語評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討論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作評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情境表演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習作練習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spacing w:lineRule="atLeast" w:line="0"/>
              <w:ind w:left="5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態度檢核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主題報告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績計算】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/>
              </w:rPr>
              <w:t>平時表現－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（發表、作業、報告、討論、資料蒐集、學習態度等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定期評量（期中、期末紙筆測驗）－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  <w:lvl w:ilvl="1">
      <w:start w:val="1"/>
      <w:numFmt w:val="decimal"/>
      <w:lvlText w:val="%2."/>
      <w:lvlJc w:val="left"/>
      <w:pPr>
        <w:tabs>
          <w:tab w:val="num" w:pos="953"/>
        </w:tabs>
        <w:ind w:left="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書法家圖案集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4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4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4:00Z</dcterms:created>
  <dc:creator>國小教室電腦</dc:creator>
  <dc:description/>
  <cp:keywords/>
  <dc:language>en-US</dc:language>
  <cp:lastModifiedBy>aa</cp:lastModifiedBy>
  <cp:lastPrinted>2004-08-20T09:51:00Z</cp:lastPrinted>
  <dcterms:modified xsi:type="dcterms:W3CDTF">2008-01-30T03:57:00Z</dcterms:modified>
  <cp:revision>6</cp:revision>
  <dc:subject/>
  <dc:title>台北市桃源國小九十一學年度暑期研習時間表</dc:title>
</cp:coreProperties>
</file>