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臺北市北投區桃源國民小學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學年度第二學期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ascii="標楷體" w:hAnsi="標楷體" w:cs="標楷體" w:eastAsia="標楷體"/>
          <w:sz w:val="32"/>
        </w:rPr>
        <w:t>（    數學    ）領域（  數學 ）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：四  年級              教師：詹金燕、湯艷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959"/>
        <w:gridCol w:w="616"/>
        <w:gridCol w:w="8100"/>
      </w:tblGrid>
      <w:tr>
        <w:trPr>
          <w:trHeight w:val="134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利用位值表學習閱讀大數，希望學生能將數的概念抽象化，並進而理解十進數中，位數之間的倍數關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知道</w:t>
            </w:r>
            <w:r>
              <w:rPr>
                <w:rFonts w:ascii="標楷體" w:hAnsi="標楷體" w:cs="標楷體" w:eastAsia="標楷體"/>
              </w:rPr>
              <w:t>幾十倍、幾百倍、幾千倍的計算；並了解加減與乘的併式，總結乘法直式的教學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</w:rPr>
              <w:t>探討兩條直線互相垂直的定義，並能畫出過一點垂直或平行另一條線的垂直線或平行線；並引入周長、面積公式，計算複合圖形的周長、面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</w:rPr>
              <w:t>學習併式記法；熟練四位數除以兩位數等除法直式計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</w:rPr>
              <w:t>利用邊等構成要素，認識直角、钝角、銳角、等腰及正三角形、平行四邊形和梯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利用等值分數比較分數大小及減法計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做時間單位換算，及時間複名數進退位的加減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</w:rPr>
              <w:t>介紹三位小數概念及其加減、整數倍的直式計算，及整數相除商是小數的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介紹生活中常見的圖表並學習報讀。</w:t>
            </w:r>
          </w:p>
          <w:p>
            <w:pPr>
              <w:pStyle w:val="Normal"/>
              <w:spacing w:lineRule="atLeast" w:line="0"/>
              <w:ind w:left="406" w:right="113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次引用「符號表示一個未知量、並利用符號將文字情境寫成一個算式來表示」的概念，學習用符號表示生活中加減情境問題。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          體             措            施</w:t>
            </w:r>
          </w:p>
        </w:tc>
      </w:tr>
      <w:tr>
        <w:trPr>
          <w:trHeight w:val="115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識大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一、十、百、千」及「個、萬、億、兆」組成的位名，並說聽讀寫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做大數的大小比較，並運用符號表示數量大小的關係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直式做大數的加減，及使用複名數做加減</w:t>
            </w:r>
            <w:r>
              <w:rPr>
                <w:rFonts w:ascii="標楷體" w:hAnsi="標楷體" w:cs="標楷體" w:eastAsia="標楷體"/>
                <w:sz w:val="26"/>
              </w:rPr>
              <w:t xml:space="preserve"> 。</w:t>
            </w:r>
          </w:p>
          <w:p>
            <w:pPr>
              <w:pStyle w:val="Normal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能用四捨五入法取概數到指定位數，並做加減估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4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一數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倍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倍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倍的計算，到幾十倍、幾百倍、幾千倍的計算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乘法直式計算，並應用乘法概念及直式算則進行解題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具體情境，了解加減與乘的併式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115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兩縣平行與垂直的關係，並畫出和給定直線垂直平行的直線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長方形與正方形的周長、面積公式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ascii="標楷體" w:hAnsi="標楷體" w:cs="標楷體" w:eastAsia="標楷體"/>
              </w:rPr>
              <w:t>並能解生活中相關的問題與簡單複合圖形的面積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=10000</w:t>
            </w:r>
            <w:r>
              <w:rPr>
                <w:rFonts w:ascii="標楷體" w:hAnsi="標楷體" w:cs="標楷體" w:eastAsia="標楷體"/>
              </w:rPr>
              <w:t>平方公分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ascii="標楷體" w:hAnsi="標楷體" w:cs="標楷體" w:eastAsia="標楷體"/>
              </w:rPr>
              <w:t>並運用乘除法做單位換算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四位數除以兩位數的直式計算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解決兩步驟的問題，並學習併式的記法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除法直式計算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知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符號表示日常生活中的數量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符號表示日常生活中的加減情境問題。</w:t>
            </w:r>
          </w:p>
        </w:tc>
      </w:tr>
      <w:tr>
        <w:trPr>
          <w:trHeight w:val="86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直角、鈍直、角銳角三角形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等腰三角形中的腰、頂角、底角、及正三角形和等腰三角形的邊角性質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知道平行四邊形和梯形的定義，並繪製正方形、長方型和平行四邊形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平面圖形全等的意義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日、時、分、秒的換算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複名數進退位計算，作時間量的加減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線段圖做跨日時間加減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等值分數，並利用等值分數比較異分母大小和解決簡單易分母加減法問題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整數相除，商是分數並能解決生活上的相關問題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三位小數與百分位的位名，並做比較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直式做三位小數的加減及整數倍乘法計算，並解決生活中的相關問題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能認識整數相除的結果可能是小數</w:t>
            </w:r>
            <w:r>
              <w:rPr>
                <w:rFonts w:ascii="標楷體" w:hAnsi="標楷體" w:cs="標楷體" w:eastAsia="標楷體"/>
              </w:rPr>
              <w:t>，並解決生活中的相關問題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統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報生活中常用的長條圖、折線圖與圓形圖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讀報較複雜的長條圖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量方法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包含形成性與總結性評量二部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方式：包括課堂態度、實作、隨堂紙筆測驗、作業書寫與訂正、定期評量等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5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color w:val="FF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書法家圖案集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color w:val="1C4F6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標題一"/>
    <w:basedOn w:val="Heading2"/>
    <w:qFormat/>
    <w:pPr>
      <w:spacing w:lineRule="exact" w:line="500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eastAsia="標楷體"/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標題（一）"/>
    <w:basedOn w:val="Heading3"/>
    <w:qFormat/>
    <w:pPr>
      <w:numPr>
        <w:ilvl w:val="0"/>
        <w:numId w:val="2"/>
      </w:numPr>
      <w:snapToGrid w:val="false"/>
      <w:spacing w:lineRule="auto" w:line="240" w:before="280" w:after="280"/>
      <w:ind w:hanging="698"/>
    </w:pPr>
    <w:rPr>
      <w:rFonts w:eastAsia="標楷體"/>
      <w:sz w:val="24"/>
      <w:szCs w:val="24"/>
    </w:rPr>
  </w:style>
  <w:style w:type="paragraph" w:styleId="1">
    <w:name w:val="標題（1）"/>
    <w:basedOn w:val="Heading5"/>
    <w:qFormat/>
    <w:pPr>
      <w:numPr>
        <w:ilvl w:val="0"/>
        <w:numId w:val="2"/>
      </w:numPr>
      <w:spacing w:lineRule="auto" w:line="360"/>
    </w:pPr>
    <w:rPr>
      <w:sz w:val="32"/>
    </w:rPr>
  </w:style>
  <w:style w:type="paragraph" w:styleId="21">
    <w:name w:val="本文縮排 2"/>
    <w:basedOn w:val="Normal"/>
    <w:qFormat/>
    <w:pPr>
      <w:spacing w:lineRule="exact" w:line="50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480" w:firstLine="640"/>
    </w:pPr>
    <w:rPr>
      <w:rFonts w:ascii="標楷體" w:hAnsi="標楷體" w:eastAsia="標楷體"/>
      <w:sz w:val="32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5:00Z</dcterms:created>
  <dc:creator>國小教室電腦</dc:creator>
  <dc:description/>
  <cp:keywords/>
  <dc:language>en-US</dc:language>
  <cp:lastModifiedBy>user</cp:lastModifiedBy>
  <cp:lastPrinted>2004-08-20T09:51:00Z</cp:lastPrinted>
  <dcterms:modified xsi:type="dcterms:W3CDTF">2014-01-24T11:00:00Z</dcterms:modified>
  <cp:revision>3</cp:revision>
  <dc:subject/>
  <dc:title>台北市桃源國小九十一學年度暑期研習時間表</dc:title>
</cp:coreProperties>
</file>