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 xml:space="preserve">在使徒保羅傳福音給希臘人以前，希臘人是多神崇拜的，也就是崇拜大自然的神祇。如果我們從人類學的觀點來觀察，就可以理解，希臘人的神話完全是遠古時代人類的思想。現代人已經和大自然逐漸疏遠了，若要瞭解希臘人的神話，有必要回溯到與大自然休戚與共的時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knowledge.yahoo.com/question/question?qid=1009101103585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希臘神話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color w:val="000066"/>
          <w:kern w:val="0"/>
        </w:rPr>
        <w:t>最早的文獻是「伊里亞得」</w:t>
      </w:r>
      <w:r>
        <w:rPr>
          <w:rFonts w:cs="新細明體;PMingLiU" w:ascii="新細明體;PMingLiU" w:hAnsi="新細明體;PMingLiU"/>
          <w:color w:val="000066"/>
          <w:kern w:val="0"/>
        </w:rPr>
        <w:t>(Iliad)</w:t>
      </w:r>
      <w:r>
        <w:rPr>
          <w:rFonts w:ascii="新細明體;PMingLiU" w:hAnsi="新細明體;PMingLiU" w:cs="新細明體;PMingLiU"/>
          <w:color w:val="000066"/>
          <w:kern w:val="0"/>
        </w:rPr>
        <w:t>和「奧迪賽」</w:t>
      </w:r>
      <w:r>
        <w:rPr>
          <w:rFonts w:cs="新細明體;PMingLiU" w:ascii="新細明體;PMingLiU" w:hAnsi="新細明體;PMingLiU"/>
          <w:color w:val="000066"/>
          <w:kern w:val="0"/>
        </w:rPr>
        <w:t>(Odyssey)</w:t>
      </w:r>
      <w:r>
        <w:rPr>
          <w:rFonts w:ascii="新細明體;PMingLiU" w:hAnsi="新細明體;PMingLiU" w:cs="新細明體;PMingLiU"/>
          <w:color w:val="000066"/>
          <w:kern w:val="0"/>
        </w:rPr>
        <w:t>，它們可能是寫於西元前</w:t>
      </w:r>
      <w:r>
        <w:rPr>
          <w:rFonts w:cs="新細明體;PMingLiU" w:ascii="新細明體;PMingLiU" w:hAnsi="新細明體;PMingLiU"/>
          <w:color w:val="000066"/>
          <w:kern w:val="0"/>
        </w:rPr>
        <w:t>800</w:t>
      </w:r>
      <w:r>
        <w:rPr>
          <w:rFonts w:ascii="新細明體;PMingLiU" w:hAnsi="新細明體;PMingLiU" w:cs="新細明體;PMingLiU"/>
          <w:color w:val="000066"/>
          <w:kern w:val="0"/>
        </w:rPr>
        <w:t xml:space="preserve">多年。在荷馬這兩部史詩中，介紹了希臘眾神龐雜的譜系，以及他們如何生活在希臘北部冰雪覆蓋的奧林匹斯山上。希臘神話所講述的，就是這些神祇，以及他們的一些英雄故事，其中包含著希臘人對大自然界的各種解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 xml:space="preserve">不過，我們會發現，古希臘人美化了、人性化這些大自然的神祇。從文化的角度來看，他們是富有創造力、想像力的。他們是以人的角度，來觀察整個大自然，並且用他們有限的理解力，穿鑿附會地瞭解整個自然宇宙的形成及現象，希臘人的「神話世界」是在真實和虛幻間擺盪，而且不受理性的控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 xml:space="preserve">當保羅到了雅典，他也是從「自然」的角度來切入，要讓希臘人認識創造天地宇宙萬物獨一的真神，以及它所設立的救贖主耶穌基督。就好像「達羅馬人書」所說的：福音本是神的大能！至終，整個希臘、羅馬的世界，完全福音化了，誠然這不是人手所能做的，的確是神的大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>在此</w:t>
      </w:r>
      <w:r>
        <w:rPr>
          <w:rFonts w:ascii="新細明體;PMingLiU" w:hAnsi="新細明體;PMingLiU" w:cs="新細明體;PMingLiU"/>
          <w:color w:val="000066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66"/>
          <w:kern w:val="0"/>
        </w:rPr>
        <w:t>我們要介紹一點希臘神話的背景故事，如果要知其詳細，可以參考「希臘羅馬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tw.knowledge.yahoo.com/question/question?qid=1009101103585" \l "%23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神話故事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color w:val="000066"/>
          <w:kern w:val="0"/>
        </w:rPr>
        <w:t>」</w:t>
      </w:r>
      <w:r>
        <w:rPr>
          <w:rFonts w:cs="新細明體;PMingLiU" w:ascii="新細明體;PMingLiU" w:hAnsi="新細明體;PMingLiU"/>
          <w:color w:val="000066"/>
          <w:kern w:val="0"/>
        </w:rPr>
        <w:t>(Mythlogy)</w:t>
      </w:r>
      <w:r>
        <w:rPr>
          <w:rFonts w:ascii="新細明體;PMingLiU" w:hAnsi="新細明體;PMingLiU" w:cs="新細明體;PMingLiU"/>
          <w:color w:val="000066"/>
          <w:kern w:val="0"/>
        </w:rPr>
        <w:t>，這是愛蒂絲‧漢彌頓</w:t>
      </w:r>
      <w:r>
        <w:rPr>
          <w:rFonts w:cs="新細明體;PMingLiU" w:ascii="新細明體;PMingLiU" w:hAnsi="新細明體;PMingLiU"/>
          <w:color w:val="000066"/>
          <w:kern w:val="0"/>
        </w:rPr>
        <w:t>(Edith Hamilton)</w:t>
      </w:r>
      <w:r>
        <w:rPr>
          <w:rFonts w:ascii="新細明體;PMingLiU" w:hAnsi="新細明體;PMingLiU" w:cs="新細明體;PMingLiU"/>
          <w:color w:val="000066"/>
          <w:kern w:val="0"/>
        </w:rPr>
        <w:t xml:space="preserve">的經典之作，在這裏我們能只能簡要地略述一二，就只當故事「說說聽聽」罷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 xml:space="preserve">在希臘神話中的眾神，就是所謂「奧林匹亞」的諸神，是住在奧林帕斯山上。大體說來，眾神是與人相像的，他們和人類有著同樣的愛、恨、情、仇，有同樣的熱情和慾望。他比人超越的地方不在於人格和道德，而在於他們隨其神性而有的不朽，也就說它們會有更大的體力，更大的活動力，更多的能力和智慧。以下就是幾位較著名者的簡介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3:00Z</dcterms:created>
  <dc:creator>user</dc:creator>
  <dc:description/>
  <cp:keywords/>
  <dc:language>en-US</dc:language>
  <cp:lastModifiedBy>user</cp:lastModifiedBy>
  <dcterms:modified xsi:type="dcterms:W3CDTF">2010-03-05T12:34:00Z</dcterms:modified>
  <cp:revision>1</cp:revision>
  <dc:subject/>
  <dc:title>在使徒保羅傳福音給希臘人以前，希臘人是多神崇拜的，也就是崇拜大自然的神祇</dc:title>
</cp:coreProperties>
</file>