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天 蠍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傳說海神波塞頓</w:t>
      </w:r>
      <w:r>
        <w:rPr>
          <w:rFonts w:cs="新細明體;PMingLiU" w:ascii="新細明體;PMingLiU" w:hAnsi="新細明體;PMingLiU"/>
          <w:kern w:val="0"/>
        </w:rPr>
        <w:t>(Poseidon)</w:t>
      </w:r>
      <w:r>
        <w:rPr>
          <w:rFonts w:ascii="新細明體;PMingLiU" w:hAnsi="新細明體;PMingLiU" w:cs="新細明體;PMingLiU"/>
          <w:kern w:val="0"/>
        </w:rPr>
        <w:t>有一個名叫奧賴溫的兒子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奧賴溫是一個體格魁梧、臂力驚人的小伙子。可是奧賴溫卻不喜歡生活在水中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而熱愛在山林原野上馳騁及捕獵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雖然奧賴溫不喜歡在水中生活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但海神波塞頓十分喜歡這個兒子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所以波塞頓賦與奧賴溫一種神奇本領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使奧賴溫不但可以在山林間奔跑如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更可以在海面上行走而如履平地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所以奧賴溫並不是一個普通的獵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但奧賴溫過於傲慢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誇說世上沒有一種動物是他的敵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神母希拉</w:t>
      </w:r>
      <w:r>
        <w:rPr>
          <w:rFonts w:cs="新細明體;PMingLiU" w:ascii="新細明體;PMingLiU" w:hAnsi="新細明體;PMingLiU"/>
          <w:kern w:val="0"/>
        </w:rPr>
        <w:t>(Hera)</w:t>
      </w:r>
      <w:r>
        <w:rPr>
          <w:rFonts w:ascii="新細明體;PMingLiU" w:hAnsi="新細明體;PMingLiU" w:cs="新細明體;PMingLiU"/>
          <w:kern w:val="0"/>
        </w:rPr>
        <w:t>見他如此囂張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派遣毒蠍子偷襲他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咬傷他的腳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使他中毒而死。希拉見毒蠍子完成使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把它提升到天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成為天蠍座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天 秤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遙遠的神的時代，大地結滿果實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稻穀，河川充滿牛奶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 xml:space="preserve">美酒，那是四季如春的太平盛世。當時，眾神降臨人間，和人類一起生活。有位阿斯特麗亞女神，和人類相處甚密。她的右手持正義之劍，左手拿著評斷善惡的天秤，公平地衡量人間的正義與邪惡。隨著時代演進，地球有了寒暑，人間出現階級與貧富差距，弱肉強食的社會誕生了。天神們見此景象，一個個失望返回天界，只有正義女神阿斯特麗亞不放棄，繼續留地上，向人們述說。傳達正義之理。可是，人間的邪惡勢力不斷擴大，最後連正義女神也不得不返回天庭，在夏季夜空中閃爍著微弱的正義光輝而她手持的天秤，也就成為調和。衡量正義與邪惡的天秤座象徵。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新細明體;PMingLiU" w:hAnsi="新細明體;PMingLiU" w:cs="新細明體;PMingLiU"/>
          <w:kern w:val="0"/>
        </w:rPr>
        <w:t xml:space="preserve">處 女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農業之女神迪美黛的悲哀在偶然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波絲芬妮發現在遠處有一朵非常珍奇的花。那朵花看起來雖然很像水仙，但在一支花莖上卻開著一百個花朵，非但稀奇，而且也散發筆墨難以形容的花香。波絲芬妮被這朵花深深的迷住，不經意地伸出雙手，想把花朵摘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料，突然間大地裂開，從地底吹出狂風，接著就從大開的洞口中，跑出由四匹黑馬拖著黃金打造的戰車！波絲芬妮被嚇得魂不附體，大聲地喊救命。這時從戰車裡跳出一個大漢，迅速地把波絲芬妮抱進戰車中，整個戰車很快地又消失在地底中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迪美黛聽了阿波羅的話後非常生氣，一聲不響的離開了希臘眾神所住的奧林匹斯山，隱居在山洞中，從此就不想再出現了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獅 子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黃昏時份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赫剌克勒斯看見墨涅亞巨獅從森林深處走出來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野獸們皆爭相走避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躲在樹叢裏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趁機向巨獅射出一箭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但利箭被它堅硬的皮肉反彈回來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掉在地上。巨獅轉頭發現了他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立即昂首狂吼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鬃毛直豎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向他猛撲過來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赫剌克勒斯急忙閃身躲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從巨獅背後緊緊勒住它的脖頸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活活勒死了這頭巨獅。但是赫剌克勒斯卻不能脫下巨獅的皮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便用巨獅的利爪來脫巨獅的皮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終於將獅子皮完全脫下來。他後來用這張堅韌的獅皮造成盾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又用獅子的上下顎造成了戰盔。宙斯為了表揚他的勇敢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把墨涅亞巨獅升到天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成為獅子座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巨 蟹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希臘有一個眾人皆知的大英雄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是由眾神之神宙斯</w:t>
      </w:r>
      <w:r>
        <w:rPr>
          <w:rFonts w:cs="新細明體;PMingLiU" w:ascii="新細明體;PMingLiU" w:hAnsi="新細明體;PMingLiU"/>
          <w:kern w:val="0"/>
        </w:rPr>
        <w:t>(Zeus)</w:t>
      </w:r>
      <w:r>
        <w:rPr>
          <w:rFonts w:ascii="新細明體;PMingLiU" w:hAnsi="新細明體;PMingLiU" w:cs="新細明體;PMingLiU"/>
          <w:kern w:val="0"/>
        </w:rPr>
        <w:t>及凡人阿爾克墨涅</w:t>
      </w:r>
      <w:r>
        <w:rPr>
          <w:rFonts w:cs="新細明體;PMingLiU" w:ascii="新細明體;PMingLiU" w:hAnsi="新細明體;PMingLiU"/>
          <w:kern w:val="0"/>
        </w:rPr>
        <w:t>(Alcmene)</w:t>
      </w:r>
      <w:r>
        <w:rPr>
          <w:rFonts w:ascii="新細明體;PMingLiU" w:hAnsi="新細明體;PMingLiU" w:cs="新細明體;PMingLiU"/>
          <w:kern w:val="0"/>
        </w:rPr>
        <w:t>所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天生神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多才多藝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受人民的愛戴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受眾神的賞識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擁有「奧林匹克人」的稱號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他的名字叫赫剌克勒斯</w:t>
      </w:r>
      <w:r>
        <w:rPr>
          <w:rFonts w:cs="新細明體;PMingLiU" w:ascii="新細明體;PMingLiU" w:hAnsi="新細明體;PMingLiU"/>
          <w:kern w:val="0"/>
        </w:rPr>
        <w:t>(Heracles</w:t>
        <w:br/>
      </w:r>
      <w:r>
        <w:rPr>
          <w:rFonts w:ascii="新細明體;PMingLiU" w:hAnsi="新細明體;PMingLiU" w:cs="新細明體;PMingLiU"/>
          <w:kern w:val="0"/>
        </w:rPr>
        <w:t>正當他們在酣戰之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希拉又派出一隻大螃蟹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蹣跚地爬來幫助許德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這隻大螃蟹用雙螯緊緊咬住赫剌克勒斯的腳。赫剌克勒斯發現這隻陰險的大螃蟹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就用巨棒朝它狠狠擊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只一擊便把大螃蟹打得粉碎。由於大螃蟹咬了赫剌克勒斯一口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使他受了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令希拉十分高興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把這隻大螃蟹提升到天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成為了巨蟹座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雙 子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雙子座是由一對孿生兄弟卡斯托爾</w:t>
      </w:r>
      <w:r>
        <w:rPr>
          <w:rFonts w:cs="新細明體;PMingLiU" w:ascii="新細明體;PMingLiU" w:hAnsi="新細明體;PMingLiU"/>
          <w:kern w:val="0"/>
        </w:rPr>
        <w:t>(Castor)</w:t>
      </w:r>
      <w:r>
        <w:rPr>
          <w:rFonts w:ascii="新細明體;PMingLiU" w:hAnsi="新細明體;PMingLiU" w:cs="新細明體;PMingLiU"/>
          <w:kern w:val="0"/>
        </w:rPr>
        <w:t>及波呂丟刻斯</w:t>
      </w:r>
      <w:r>
        <w:rPr>
          <w:rFonts w:cs="新細明體;PMingLiU" w:ascii="新細明體;PMingLiU" w:hAnsi="新細明體;PMingLiU"/>
          <w:kern w:val="0"/>
        </w:rPr>
        <w:t>(Polydeuces)</w:t>
      </w:r>
      <w:r>
        <w:rPr>
          <w:rFonts w:ascii="新細明體;PMingLiU" w:hAnsi="新細明體;PMingLiU" w:cs="新細明體;PMingLiU"/>
          <w:kern w:val="0"/>
        </w:rPr>
        <w:t>代身而成的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傳說他們是由宙斯</w:t>
      </w:r>
      <w:r>
        <w:rPr>
          <w:rFonts w:cs="新細明體;PMingLiU" w:ascii="新細明體;PMingLiU" w:hAnsi="新細明體;PMingLiU"/>
          <w:kern w:val="0"/>
        </w:rPr>
        <w:t>(Zeus)</w:t>
      </w:r>
      <w:r>
        <w:rPr>
          <w:rFonts w:ascii="新細明體;PMingLiU" w:hAnsi="新細明體;PMingLiU" w:cs="新細明體;PMingLiU"/>
          <w:kern w:val="0"/>
        </w:rPr>
        <w:t>和公主勒達</w:t>
      </w:r>
      <w:r>
        <w:rPr>
          <w:rFonts w:cs="新細明體;PMingLiU" w:ascii="新細明體;PMingLiU" w:hAnsi="新細明體;PMingLiU"/>
          <w:kern w:val="0"/>
        </w:rPr>
        <w:t>(Leda)</w:t>
      </w:r>
      <w:r>
        <w:rPr>
          <w:rFonts w:ascii="新細明體;PMingLiU" w:hAnsi="新細明體;PMingLiU" w:cs="新細明體;PMingLiU"/>
          <w:kern w:val="0"/>
        </w:rPr>
        <w:t xml:space="preserve">的兒子。 </w:t>
      </w:r>
      <w:r>
        <w:rPr>
          <w:rFonts w:cs="新細明體;PMingLiU" w:ascii="新細明體;PMingLiU" w:hAnsi="新細明體;PMingLiU"/>
          <w:kern w:val="0"/>
        </w:rPr>
        <w:br/>
        <w:t>,</w:t>
      </w:r>
      <w:r>
        <w:rPr>
          <w:rFonts w:ascii="新細明體;PMingLiU" w:hAnsi="新細明體;PMingLiU" w:cs="新細明體;PMingLiU"/>
          <w:kern w:val="0"/>
        </w:rPr>
        <w:t>宙斯深感其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特准他們兄弟兩人輪流升天下地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從此每當波呂丟刻斯升天時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卡斯托爾便到下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第二天卡斯托爾重返天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波呂丟刻斯便回到下界。宙斯為了褒揚他們兄弟的友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便將兩兄弟的軀體化成萬眾矚目的雙子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金 牛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當阿德涅那頂鑲嵌了七顆晶瑩寶石的皇冠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想起新婚時的幸福情境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更感悲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氣憤地將這頂冠冕拋向空中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只見這頂冠冕不斷升高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到達繁星閃耀的天空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成為了美麗的北冕星座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而特修斯在回到雅典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繼承了父親的皇位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後來更幹了許多英雄事蹟。他死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宙斯</w:t>
      </w:r>
      <w:r>
        <w:rPr>
          <w:rFonts w:cs="新細明體;PMingLiU" w:ascii="新細明體;PMingLiU" w:hAnsi="新細明體;PMingLiU"/>
          <w:kern w:val="0"/>
        </w:rPr>
        <w:t>(Zeus)</w:t>
      </w:r>
      <w:r>
        <w:rPr>
          <w:rFonts w:ascii="新細明體;PMingLiU" w:hAnsi="新細明體;PMingLiU" w:cs="新細明體;PMingLiU"/>
          <w:kern w:val="0"/>
        </w:rPr>
        <w:t>為了嘉許他的功勛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將他殺死的牛頭人身怪提升到天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這就是金牛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雙 魚 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神 話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雙魚座是愛神阿普洛迪</w:t>
      </w:r>
      <w:r>
        <w:rPr>
          <w:rFonts w:cs="新細明體;PMingLiU" w:ascii="新細明體;PMingLiU" w:hAnsi="新細明體;PMingLiU"/>
          <w:kern w:val="0"/>
        </w:rPr>
        <w:t>(Aphrodite)</w:t>
      </w:r>
      <w:r>
        <w:rPr>
          <w:rFonts w:ascii="新細明體;PMingLiU" w:hAnsi="新細明體;PMingLiU" w:cs="新細明體;PMingLiU"/>
          <w:kern w:val="0"/>
        </w:rPr>
        <w:t>及其子小愛神厄洛斯</w:t>
      </w:r>
      <w:r>
        <w:rPr>
          <w:rFonts w:cs="新細明體;PMingLiU" w:ascii="新細明體;PMingLiU" w:hAnsi="新細明體;PMingLiU"/>
          <w:kern w:val="0"/>
        </w:rPr>
        <w:t>(Eros)</w:t>
      </w:r>
      <w:r>
        <w:rPr>
          <w:rFonts w:ascii="新細明體;PMingLiU" w:hAnsi="新細明體;PMingLiU" w:cs="新細明體;PMingLiU"/>
          <w:kern w:val="0"/>
        </w:rPr>
        <w:t>的化身演變出來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阿普洛迪是愛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亦是美神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還象徵豐饒多產的女神。傳說她是由宙斯</w:t>
      </w:r>
      <w:r>
        <w:rPr>
          <w:rFonts w:cs="新細明體;PMingLiU" w:ascii="新細明體;PMingLiU" w:hAnsi="新細明體;PMingLiU"/>
          <w:kern w:val="0"/>
        </w:rPr>
        <w:t>(Zeus)</w:t>
      </w:r>
      <w:r>
        <w:rPr>
          <w:rFonts w:ascii="新細明體;PMingLiU" w:hAnsi="新細明體;PMingLiU" w:cs="新細明體;PMingLiU"/>
          <w:kern w:val="0"/>
        </w:rPr>
        <w:t>與大河之神俄刻阿諾斯的女兒狄俄涅</w:t>
      </w:r>
      <w:r>
        <w:rPr>
          <w:rFonts w:cs="新細明體;PMingLiU" w:ascii="新細明體;PMingLiU" w:hAnsi="新細明體;PMingLiU"/>
          <w:kern w:val="0"/>
        </w:rPr>
        <w:t>(Dione)</w:t>
      </w:r>
      <w:r>
        <w:rPr>
          <w:rFonts w:ascii="新細明體;PMingLiU" w:hAnsi="新細明體;PMingLiU" w:cs="新細明體;PMingLiU"/>
          <w:kern w:val="0"/>
        </w:rPr>
        <w:t>所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但亦有傳說她是宙斯的父親克洛諾斯</w:t>
      </w:r>
      <w:r>
        <w:rPr>
          <w:rFonts w:cs="新細明體;PMingLiU" w:ascii="新細明體;PMingLiU" w:hAnsi="新細明體;PMingLiU"/>
          <w:kern w:val="0"/>
        </w:rPr>
        <w:t>(Cronus)</w:t>
      </w:r>
      <w:r>
        <w:rPr>
          <w:rFonts w:ascii="新細明體;PMingLiU" w:hAnsi="新細明體;PMingLiU" w:cs="新細明體;PMingLiU"/>
          <w:kern w:val="0"/>
        </w:rPr>
        <w:t>將天神烏拉諾斯</w:t>
      </w:r>
      <w:r>
        <w:rPr>
          <w:rFonts w:cs="新細明體;PMingLiU" w:ascii="新細明體;PMingLiU" w:hAnsi="新細明體;PMingLiU"/>
          <w:kern w:val="0"/>
        </w:rPr>
        <w:t>(Uranus)</w:t>
      </w:r>
      <w:r>
        <w:rPr>
          <w:rFonts w:ascii="新細明體;PMingLiU" w:hAnsi="新細明體;PMingLiU" w:cs="新細明體;PMingLiU"/>
          <w:kern w:val="0"/>
        </w:rPr>
        <w:t>的肢體投入大海時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從大海的泡沫中生出來的。 話說有一天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這對形影不離的母子在河邊漫步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突然一頭巨大的妖怪出現在他們面前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準備奔向他們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對他們襲擊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阿普洛迪急中生智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她和兒子一起變成兩條魚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潛入河中逃遁了。後來雅典娜</w:t>
      </w:r>
      <w:r>
        <w:rPr>
          <w:rFonts w:cs="新細明體;PMingLiU" w:ascii="新細明體;PMingLiU" w:hAnsi="新細明體;PMingLiU"/>
          <w:kern w:val="0"/>
        </w:rPr>
        <w:t>(Athena)</w:t>
      </w:r>
      <w:r>
        <w:rPr>
          <w:rFonts w:ascii="新細明體;PMingLiU" w:hAnsi="新細明體;PMingLiU" w:cs="新細明體;PMingLiU"/>
          <w:kern w:val="0"/>
        </w:rPr>
        <w:t>為了紀念此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便將他們二人化身的魚形放上天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列於群星之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成為了雙魚座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8:00Z</dcterms:created>
  <dc:creator>your_name</dc:creator>
  <dc:description/>
  <cp:keywords/>
  <dc:language>en-US</dc:language>
  <cp:lastModifiedBy>Super</cp:lastModifiedBy>
  <dcterms:modified xsi:type="dcterms:W3CDTF">2010-02-04T13:35:00Z</dcterms:modified>
  <cp:revision>6</cp:revision>
  <dc:subject/>
  <dc:title>杜鵑花</dc:title>
</cp:coreProperties>
</file>