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莎姬與愛神邱比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亞底斯德國王和王后生了三個貌美如花的女兒，其中小公主莎姬尤其美麗。因為她的容貌遠近馳名，鄰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人成群結隊的湧來，以求一飽眼福。在莎姬十八歲時，國王張貼告示，歡迎鄰國的國王或王子前來求親。由於莎姬的美貌早已聲名遠播，大家將她視為女神般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慕，反而無人向她求婚。不過也因此在亞底斯德國，會去祭拜維納斯女神的人變得極少。人們對凡間女子有如對神一般的供奉讚美，這種情況，惹火了維納斯女神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維納斯女神就命令她的兒子邱比特用箭射莎姬，讓莎姬去愛上她第一眼所看見的醜陋動物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不過當邱比特趕到莎姬的房間，見到熟睡的莎姬時，沒想到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竟然被莎姬的美貌所迷惑，反而想將莎姬佔為己有，可是如此一來，又將違反母親的命令。於是，邱比特只好化身成一條大蛇，託夢國王，要國王將莎姬送到西邊的山崖，讓她嫁給他。否則他將會讓亞底斯德王國災禍不斷。不得已之下，國王只好傷心的遵照夢中指示而行。</w:t>
      </w:r>
    </w:p>
    <w:p>
      <w:pPr>
        <w:pStyle w:val="Normal"/>
        <w:spacing w:lineRule="exact" w:line="340"/>
        <w:ind w:firstLine="560"/>
        <w:rPr/>
      </w:pPr>
      <w:r>
        <w:rPr>
          <w:sz w:val="28"/>
          <w:szCs w:val="28"/>
        </w:rPr>
        <w:t>莎姬獨自一人在山崖一直等到夜晚，才出現一個聲音，要莎姬橫跨過崖邊，到她的新家看看。這時山崖竟出現了一條路，沿著路走就通到一座富麗堂皇的宮殿，四周盡是參天大樹。莎姬進入宮殿後，便坐在臥房中等大蛇出現，可是直到夜深，大蛇都未出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莎姬便一個人睡去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而她的丈夫總是夜間來，破曉去。一個月之後，對於這種情況，莎姬也逐漸習慣。大蛇告訴她，因為他長得很奇怪，所以他不會在白天出現，只有夜晚才會來。但是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晚上鐘敲十二下之後，莎姬必須熄掉所有的燭火，如果莎姬違背這個誓言，莎姬將永遠的失去他。莎姬答應了大蛇的請求，此後她也一直遵守誓言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過了六個多月，莎姬覺得能和溫柔又體貼的大蛇共渡是令她快樂的一件事。直到一年過去了，莎姬開始想念起家人，於是大蛇讓她和姊姊重逢。白天姊妹相聚，到了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才和姊姊們分別。姊姊們連續數月都來看她，漸漸的，她們看到莎姬吃、穿都比她倆好，覺得莎姬嫁給大蛇並不是什麼壞事，反而嫉妒起莎姬。於是姊姊給了莎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個燭火，慫恿她偷看大蛇的容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那晚一如往常，鐘敲十二下之後，所有的燭火都熄了，等大蛇真正的熟睡之後，莎姬悄悄的起床，拿著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子並點燃燭火，悄悄的靠近大蛇，想看清楚他的容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莎姬嚇了一跳，因為她的丈夫，容貌竟是如此俊俏。莎姬傻傻的看著熟睡的丈夫，結果燭火燒盡了，蠟油一不小心滴到了邱比特的肩上，邱比特痛得驚醒，發現莎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違背誓言，傷心的坐起來，他說：「我親愛的莎姬啊！你知道我娶妳是違反母親的意思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妳再也見不到我了。彼此猜疑怎能作夫妻</w:t>
      </w:r>
      <w:r>
        <w:rPr>
          <w:sz w:val="28"/>
          <w:szCs w:val="28"/>
        </w:rPr>
        <w:t>?</w:t>
      </w:r>
      <w:r>
        <w:rPr>
          <w:sz w:val="28"/>
          <w:szCs w:val="28"/>
        </w:rPr>
        <w:t>算了</w:t>
      </w:r>
      <w:r>
        <w:rPr>
          <w:sz w:val="28"/>
          <w:szCs w:val="28"/>
        </w:rPr>
        <w:t>!</w:t>
      </w:r>
      <w:r>
        <w:rPr>
          <w:sz w:val="28"/>
          <w:szCs w:val="28"/>
        </w:rPr>
        <w:t>我走了，妳好自為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吧。」說完，邱比特就飛走了，連宮殿</w:t>
      </w:r>
      <w:r>
        <w:rPr>
          <w:sz w:val="28"/>
          <w:szCs w:val="28"/>
        </w:rPr>
        <w:t>.</w:t>
      </w:r>
      <w:r>
        <w:rPr>
          <w:sz w:val="28"/>
          <w:szCs w:val="28"/>
        </w:rPr>
        <w:t>花園也都消失了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而兩個姊姊也遭到應有的報應，自山崖上摔下，跌得粉身碎骨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莎姬傷心的告訴自己，無論如何，她一定要尋回邱比特的心。於是她展開了尋夫的旅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43:00Z</dcterms:created>
  <dc:creator>User</dc:creator>
  <dc:description/>
  <cp:keywords/>
  <dc:language>en-US</dc:language>
  <cp:lastModifiedBy>User</cp:lastModifiedBy>
  <dcterms:modified xsi:type="dcterms:W3CDTF">2010-03-07T12:48:00Z</dcterms:modified>
  <cp:revision>1</cp:revision>
  <dc:subject/>
  <dc:title>莎姬與愛神邱比特 </dc:title>
</cp:coreProperties>
</file>