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天秤座的故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天秤座是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初旬的傍晚，在南方的天空可以看到的星座。代表這個星座的星星，是 構成四角形的四顆星星，左右各兩顆就相當於兩邊的天秤盤，上方的盤子右側的星（</w:t>
            </w:r>
            <w:r>
              <w:rPr>
                <w:rFonts w:cs="新細明體;PMingLiU" w:ascii="新細明體;PMingLiU" w:hAnsi="新細明體;PMingLiU"/>
              </w:rPr>
              <w:t>β</w:t>
            </w:r>
            <w:r>
              <w:rPr>
                <w:rFonts w:ascii="新細明體;PMingLiU" w:hAnsi="新細明體;PMingLiU" w:cs="新細明體;PMingLiU"/>
              </w:rPr>
              <w:t>星）會放出神秘的濃綠光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天秤座的記號是個保持兩個秤盤的水平的形狀，同時也是太陽將要沉落在西方地平線上的姿態。爬越了整個的天空而想到西天休息的太陽，象徵一種把人生所有的經驗都能理 解的人，而秤盤是象徵公平的批判力，就是「理解與公平」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這個期間的太陽正通過天秤座而把晝夜平分，造成了寒暑均等的「秋分」節氣，於是將抑壓奔流的感情的理性，和對人不失禮節的冷靜給予這個星座的人。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據希臘神話說，正義女神「愛斯特萊亞」為了要秤出人仙的善惡而決定命運時使用的天秤，與女神一塊兒升上了天空。「正義女神」阿斯特莉亞主掌判別善惡，為了公平起見，她隨身攜帶天秤，這就是天秤座的由來。在古時候，正義女神阿斯特莉亞是個公正的判官，她幫人們排解糾紛，區分 善惡。由於她清廉正直，所以深受人們的尊重，凡不能解決的紛爭都由她來判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當時，人類靠著狩獵、採集野果過活，生活極單純，很少發生糾紛。若有糾紛，阿斯特莉亞就用天秤來公正處理，並把事情的始末解釋清楚，讓人們了解真象，使發生糾紛的 雙方化敵為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隨著世界的進步，人們從樸實的狩獵生活進入了農業社會。然而，人類的慾望卻也隨之增加，彼此間的衝突、矛盾與日俱增。雖然阿斯特莉亞努力地為人們化解糾紛和仇恨， 但仍無法消弭人類的貪婪與衝突，阿斯特莉亞傷心地說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「自私、仇恨、貪婪會毀掉我們的世界。親愛的人們，放下慾望吧！讓愛與詳和充滿人們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然而，人們並不聽她的勸告，反而變本加厲，使得世界各地充滿了罪惡，仇恨在每個人的心中滋生。後來甚至聚眾組小集團，各自為政，人類的慾望不斷地膨脹，衝突不斷地 擴大，終於引發了戰爭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正義女神阿斯特莉亞，再也沒有能力解人類的紛爭。她只好勸人們說：「用暴力獲得的東西，將被暴力奪走，唯有靠自己努力得來的東西，才是真是屬於自 己的。親愛的人們，和平是世界上最有價值的東西，捨棄慾望吧！共同來維持和平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可是，這些語重心長的話，已無法打動人們充滿慾望的心，正義已失去力量。阿斯特莉亞在心灰意冷之下，只好帶著天秤回天上去。</w:t>
            </w:r>
            <w:r>
              <w:rPr>
                <w:rFonts w:ascii="新細明體;PMingLiU" w:hAnsi="新細明體;PMingLiU" w:cs="新細明體;PMingLiU"/>
                <w:bCs/>
              </w:rPr>
              <w:t>天秤座象徵著『協調、和諧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5:00Z</dcterms:created>
  <dc:creator>user</dc:creator>
  <dc:description/>
  <dc:language>en-US</dc:language>
  <cp:lastModifiedBy>user</cp:lastModifiedBy>
  <dcterms:modified xsi:type="dcterms:W3CDTF">2010-03-07T09:48:00Z</dcterms:modified>
  <cp:revision>1</cp:revision>
  <dc:subject/>
  <dc:title/>
</cp:coreProperties>
</file>