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在歷史上的許多傳說中都有人因陰差陽錯而進入另外空間的故事，既奇妙有趣，又讓人大開眼界。同時，有些人類的生活源泉也來自於另外空間，這裡介紹的就是我們熟知並享用的「蠶」及「絲綢」本質上也來源於另外空間的故事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據民間傳說，早年間，杭州裡佛橋那個地方有一個聰明能幹的小姑娘，名叫阿巧。阿巧九歲時，娘去世了，丟下了她和一個四歲的弟弟。爹又娶來了一位後娘。後娘可能跟阿巧姐弟是孽緣，對阿巧姐弟很凶。有一年深冬臘月的一天，後娘叫阿巧背著竹筐，冒著北風出去割羊草。這實在是一種刁難，在這天寒地凍的時候，哪裡還有青草呀！但阿巧生性善良，並沒有說什麼，而是竟自出門去了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阿巧從早晨跑到黃昏，從河邊找到山腰，一絲青草也沒有找到。她身上冷，心裡又怕，就坐在半山腰上嗚嗚地哭起來了。哭著哭著，突然聽到頭頂上的一個聲音說：「要割青草，半山溝溝！ 要割青草，半山溝溝！」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阿巧抬起頭來，見一隻白頭頸鳥兒，撲楞楞的向山溝裡飛去了。她就站起身來，擦乾眼淚，跟著白頭頸鳥兒走去。拐個彎，那白頭頸鳥兒一下不見了。只見山溝口挺立著一株老松樹，青蔥蔥的象把大傘，罩住了溝口。阿巧撥開樹枝，繞過松樹，忽地眼前一亮，見一條彎彎曲曲的小溪淙淙的流著。小溪岸邊花紅草綠，美得像春天，沒有一絲冬天的影子。阿巧不知不覺的進入了另外空間！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阿巧見著青草，就像拾到寶貝一樣，忙蹲下身子割起來。她邊走邊割，越走越遠，不知不覺間，竟走到小溪的盡頭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她割滿一竹筐青草，站起來揩揩額角上的汗珠，卻見前面不遠的地方，有個穿白衣系白裙的姑姑，手裡拎著一隻細篾打的籃子，正在向她招手。那白衣姑姑笑著對阿巧說：「小姑娘，你怎麼會走到這來呢，到我們那住幾天吧！」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阿巧抬眼望去，眼前又是另一個世界：半山腰上有一排整齊的屋子，白粉牆、白蓋瓦，非常潔淨；屋前是一片矮樹林，樹葉綠油油的比巴掌還大；還有許多白衣姑姑，一個個都拎著細篾籃子，一邊笑、一邊唱，在矮樹林裡採那些鮮嫩的樹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看到這樣好的地方，阿巧非常高興，就在這裡住下來了。</w:t>
      </w:r>
    </w:p>
    <w:p>
      <w:pPr>
        <w:pStyle w:val="Style15"/>
        <w:ind w:firstLine="480"/>
        <w:rPr/>
      </w:pPr>
      <w:r>
        <w:rPr>
          <w:rFonts w:cs="細明體;MingLiU"/>
        </w:rPr>
        <w:t>以後，阿巧就跟白衣姑姑們一起，白天在矮樹林裡採摘嫩葉，夜晚用樹葉喂一種雪白的小蟲兒。慢慢的，小蟲兒長大了，吐出絲來結成一個個雪白的小核桃。白衣姑姑就教阿巧怎樣將這些雪白的小核桃抽成油光晶亮的絲線，又怎樣用樹子兒把絲線染上顏色：青子兒染藍線，紅子兒染赤絲線，黃子兒染金絲線等等。白衣姑姑還告訴阿巧：這些雪白的小蟲兒叫「天蟲」，喂天蟲的樹葉叫「桑葉」，這五光十色的絲線，是給天帝繡龍衣、給織女織雲錦的。聽後，阿巧真是大開眼界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阿巧住在山溝溝裡，和白衣姑姑們一起採桑葉，一起喂天蟲，一起抽絲線，日子過得很快活，一晃就是三個月過去了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這天，阿巧忽然想起了那同患難的弟弟，叫弟弟也到這裡來多好！第二天天剛亮，阿巧來不及告訴白衣姑姑，就自顧回家去了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臨走的時候，阿巧還帶走了一張撒滿天蟲卵的白紙。另外又裝了兩袋桑樹子，一路走，一路丟，心裡想：明天照著桑樹子走回來就好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誰知，阿巧回到家裡一看，爹已經老了，弟弟也長成小伙子啦！父親見阿巧回來了，又高興又難過地問：「阿巧呀，你怎麼去了十五年才回來？這些年你在哪裡呀？」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阿巧聽了，就把怎樣上山，怎樣遇見白衣姑姑的經過告訴了父親。左鄰右舍知道了，都跑來看她，說她是遇上仙人了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第二天一早，阿巧想回到山溝溝去看看。剛跨出門，抬頭望見那桑樹子已化成了一道綠油油的桑樹林，原來她丟下的桑樹子，都已經長成樹了，她沿著樹林，一直走到山溝溝裡。山溝口那株老松樹，還是象把傘一樣的罩著，再要進去就找不到路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阿巧正在對著老松樹發呆，忽見那只白頭頸鳥兒又從老松樹背後飛了出來，叫著：「阿巧偷寶！阿巧偷寶！」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阿巧這才想起臨走的時候，沒有和白衣姑姑說一聲，還拿了一張天蟲卵和兩袋桑樹子，一定是白衣姑姑生了氣，把路隱掉不讓她再去了。於是，她回到家裡，把天蟲卵孵化，又採來嫩桑葉餵它，在家養起天蟲來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從這時候開始，人間才有了天蟲。後來人們將天蟲兩字並在一起，把它叫做「蠶」。據說，阿巧在半山溝溝裡遇見的白衣姑姑，就是專門掌管蠶繭的蠶花娘子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資料來源：</w:t>
      </w:r>
      <w:r>
        <w:rPr>
          <w:rFonts w:cs="細明體;MingLiU"/>
        </w:rPr>
        <w:t>http://www.epochtimes.com/b5/10/1/17/n2790194.htm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25:00Z</dcterms:created>
  <dc:creator>X</dc:creator>
  <dc:description/>
  <cp:keywords/>
  <dc:language>en-US</dc:language>
  <cp:lastModifiedBy>X</cp:lastModifiedBy>
  <dcterms:modified xsi:type="dcterms:W3CDTF">2010-03-07T02:25:00Z</dcterms:modified>
  <cp:revision>2</cp:revision>
  <dc:subject/>
  <dc:title>在歷史上的許多傳說中都有人因陰差陽錯而進入另外空間的故事，既奇妙有趣，又讓人大開眼界</dc:title>
</cp:coreProperties>
</file>