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 w:val="52"/>
          <w:szCs w:val="52"/>
        </w:rPr>
        <w:t>海神波賽頓的兒子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歐壯士與厄菲亞特士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歐壯士與厄菲亞特士是海神波賽頓的兒子，他們是雙胞胎。至於他們的母親，有人說是伊菲梅蒂亞，有人說是卡娜絲。他們從小就有著想擊敗神明的夢想。他們囚禁了戰神阿瑞士，把他用銅鍊綁起來，奧林帕斯眾神便派狡猾的使神荷米斯去搭救阿瑞士，荷米斯就趁著晚上把他偷偷放出監牢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　　後來兩個傲慢的青年更大膽了，他們說以前巨人族曾把奧撒山堆在佩連山上，現在他們要把佩連山堆在奧撒山上，量一量天到底有多高。眾神對於他們的狂妄態度已經忍無可忍，宙斯也準備好雷霆要打他們，他還沒出手，波賽頓就跑來求情，說他保證好好管教兩個兒子，請宙斯手下留情。宙斯答應了，波賽頓也遵守諾言。雙胞胎不再向天庭挑戰，波賽頓很開心，卻沒想到他們其實另有別的計劃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　　歐壯士認為劫走天后赫拉是有趣的冒險，厄菲亞特士則愛上了女神阿蒂蜜絲，不過這也許是他的錯覺，因為兩兄弟感情很好，也只關心對方，他會愛上別的人實在是不太可能。他們抽籤決定誰先行動，結果命運選中了厄菲亞特士。他們在山中和樹林間尋找阿蒂蜜絲，最後他們在海灘上找到了她，她正要向大海走去。阿蒂蜜絲知道兩兄弟的壞主意，也知道該怎麼懲罰他們。他們跳過去追她，她在海上凌波行走，波賽頓的雸子也有這種本事，他們輕輕鬆鬆的追上去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　　她將兩兄弟引到林木蒼蒼的納索斯島，眼看他們就要追上她了，可是一轉眼間，阿蒂蜜絲就消失了蹤影。只見到一頭迷人的白色母鹿跳進森林，他們一看，頓時忘了女神，馬上就跑去追漂亮的白鹿，白鹿在密林中失去了蹤影，他們分頭追，增加得手的機會。突然間，他們同時看見那隻白鹿豎著耳朵站在林中空地上，卻沒看見自己的兄弟站在另一邊的樹叢中。他們擲出標槍，武器穿過空地，進入樹叢擊中了目標。兩個魁武的青年被彼此的標槍刺穿身體，應聲倒地，他們各自殺了親愛的人，也死在親愛的人手裡。</w:t>
      </w:r>
    </w:p>
    <w:p>
      <w:pPr>
        <w:pStyle w:val="Normal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參考資料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http://angelcity.idv.tw/world/ss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16:00Z</dcterms:created>
  <dc:creator>andy</dc:creator>
  <dc:description/>
  <dc:language>en-US</dc:language>
  <cp:lastModifiedBy>andy</cp:lastModifiedBy>
  <dcterms:modified xsi:type="dcterms:W3CDTF">2010-03-06T03:16:00Z</dcterms:modified>
  <cp:revision>2</cp:revision>
  <dc:subject/>
  <dc:title/>
</cp:coreProperties>
</file>