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before="0" w:after="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非洲</w:t>
      </w:r>
    </w:p>
    <w:p>
      <w:pPr>
        <w:pStyle w:val="Normal"/>
        <w:widowControl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8FCFF" w:val="clear"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非洲面積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萬餘平方公里，是全球僅次於亞洲的第二大陸。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>沙漠氣候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北非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撒哈拉沙漠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和西南非的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納米比亞沙漠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喀拉哈里沙漠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半沙漠氣候區</w:t>
        </w:r>
      </w:hyperlink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位於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沙漠氣候區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外側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地中海型氣候</w:t>
        </w:r>
      </w:hyperlink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包括北非的</w:t>
      </w:r>
      <w:hyperlink r:id="rId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阿爾及利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摩洛哥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>突尼西亞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沿海和</w:t>
      </w: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>南非角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一帶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熱帶雨林氣候</w:t>
        </w:r>
      </w:hyperlink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主要分布在</w:t>
      </w:r>
      <w:hyperlink r:id="rId1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剛果盆地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u w:val="single"/>
        </w:rPr>
        <w:t>熱帶莽原氣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位於</w:t>
      </w:r>
      <w:hyperlink r:id="rId1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雨林氣候區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邊緣。 </w:t>
      </w:r>
    </w:p>
    <w:p>
      <w:pPr>
        <w:pStyle w:val="Normal"/>
        <w:widowControl/>
        <w:shd w:fill="F8FCFF" w:val="clear"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hyperlink r:id="rId1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前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1350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埃及法老</w:t>
      </w:r>
      <w:hyperlink r:id="rId1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阿肯納頓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引入</w:t>
      </w:r>
      <w:hyperlink r:id="rId1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太陽崇拜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1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前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1085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埃及</w:t>
      </w:r>
      <w:hyperlink r:id="rId1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新王國時期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終結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1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前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814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1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迦太基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人建立</w:t>
      </w:r>
      <w:hyperlink r:id="rId2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腓尼基殖民地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2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前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332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2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亞歷山大大帝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征服埃及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2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前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323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埃及</w:t>
      </w:r>
      <w:hyperlink r:id="rId2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托勒密王朝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建立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2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前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255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2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羅馬帝國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入侵非洲，但失敗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2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前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146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，羅馬征服迦太基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2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前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31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2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克麗歐佩特拉七世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自盡，托勒密王朝覆滅，埃及併入羅馬帝國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約</w:t>
      </w:r>
      <w:hyperlink r:id="rId30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600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3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迦納王國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建立。</w:t>
      </w:r>
      <w:hyperlink r:id="rId3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1067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3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阿爾摩哈德人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摧毀迦納。 約</w:t>
      </w:r>
      <w:hyperlink r:id="rId34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1300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3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貝南帝國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今</w:t>
      </w:r>
      <w:hyperlink r:id="rId3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奈及利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）建立。 </w:t>
      </w:r>
    </w:p>
    <w:p>
      <w:pPr>
        <w:pStyle w:val="Normal"/>
        <w:widowControl/>
        <w:shd w:fill="F8FCFF" w:val="clear"/>
        <w:spacing w:before="280" w:after="280"/>
        <w:ind w:left="360" w:hanging="0"/>
        <w:rPr/>
      </w:pPr>
      <w:hyperlink r:id="rId37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1390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3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剛果王國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建立。 </w:t>
      </w:r>
      <w:hyperlink r:id="rId39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1441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hyperlink r:id="rId4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葡萄牙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開始從</w:t>
      </w:r>
      <w:hyperlink r:id="rId4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非洲西部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出口</w:t>
      </w:r>
      <w:hyperlink r:id="rId4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奴隸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開啟</w:t>
      </w:r>
      <w:hyperlink r:id="rId4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奴隸貿易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非洲</w:t>
      </w:r>
      <w:hyperlink r:id="rId4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語言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主要屬於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個</w:t>
      </w:r>
      <w:hyperlink r:id="rId4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語系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4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閃含語系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包含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4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語言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8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億人使用）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4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尼羅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撒哈拉語系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包含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多語言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00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萬人使用，主要分布在</w:t>
      </w:r>
      <w:hyperlink r:id="rId4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查德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4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衣索比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5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肯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5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蘇丹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5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烏干達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5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坦尚尼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北部等地區）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0"/>
        <w:rPr/>
      </w:pPr>
      <w:hyperlink r:id="rId5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尼日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u w:val="single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剛果語系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世界最大的語系之一，包含數百多語種，分布在</w:t>
      </w:r>
      <w:hyperlink r:id="rId5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撒哈拉以南非洲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地區，包括</w:t>
      </w:r>
      <w:hyperlink r:id="rId5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szCs w:val="28"/>
            <w:u w:val="single"/>
          </w:rPr>
          <w:t>班圖諸語言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shd w:fill="F8FCFF" w:val="clear"/>
        <w:spacing w:before="0" w:after="280"/>
        <w:rPr/>
      </w:pPr>
      <w:hyperlink r:id="rId5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科依桑語系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包含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語言，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萬人使用，集中在非洲南部） 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隨著歐洲殖民主義國家的入侵，大多數非洲國家皆採用非洲以外語言作為</w:t>
      </w:r>
      <w:hyperlink r:id="rId5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官方語言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不過如今亦有本地語言，例如</w:t>
      </w:r>
      <w:hyperlink r:id="rId59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斯瓦希里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被用作非洲國家的官方語言。在非洲被廣泛使用的非本地語言有</w:t>
      </w:r>
      <w:hyperlink r:id="rId60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阿拉伯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61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法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62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英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6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葡萄牙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64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南非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和</w:t>
      </w:r>
      <w:hyperlink r:id="rId65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馬達加斯加語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等語言，分別屬於</w:t>
      </w:r>
      <w:hyperlink r:id="rId66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閃含語系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hyperlink r:id="rId67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印歐語系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和</w:t>
      </w:r>
      <w:hyperlink r:id="rId68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8"/>
            <w:u w:val="single"/>
          </w:rPr>
          <w:t>南島語系</w:t>
        </w:r>
      </w:hyperlink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非洲的人口約有十億，約佔全球總人口的</w:t>
      </w:r>
      <w:r>
        <w:rPr>
          <w:sz w:val="28"/>
          <w:szCs w:val="28"/>
        </w:rPr>
        <w:t>15%</w:t>
      </w:r>
    </w:p>
    <w:p>
      <w:pPr>
        <w:pStyle w:val="Normal"/>
        <w:widowControl/>
        <w:shd w:fill="F8FCFF" w:val="clear"/>
        <w:spacing w:before="280" w:after="280"/>
        <w:ind w:left="36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zh-tw/&#25746;&#21704;&#25289;&#27801;&#28448;" TargetMode="External"/><Relationship Id="rId3" Type="http://schemas.openxmlformats.org/officeDocument/2006/relationships/hyperlink" Target="http://zh.wikipedia.org/w/index.php?title=&#32013;&#31859;&#27604;&#20126;&#27801;&#28448;&amp;action=edit&amp;redlink=1" TargetMode="External"/><Relationship Id="rId4" Type="http://schemas.openxmlformats.org/officeDocument/2006/relationships/hyperlink" Target="http://zh.wikipedia.org/zh-tw/&#21888;&#25289;&#21704;&#37324;&#27801;&#28448;" TargetMode="External"/><Relationship Id="rId5" Type="http://schemas.openxmlformats.org/officeDocument/2006/relationships/hyperlink" Target="http://zh.wikipedia.org/w/index.php?title=&#21322;&#27801;&#28448;&#27683;&#20505;&#21312;&amp;action=edit&amp;redlink=1" TargetMode="External"/><Relationship Id="rId6" Type="http://schemas.openxmlformats.org/officeDocument/2006/relationships/hyperlink" Target="http://zh.wikipedia.org/w/index.php?title=&#27801;&#28448;&#27683;&#20505;&#21312;&amp;action=edit&amp;redlink=1" TargetMode="External"/><Relationship Id="rId7" Type="http://schemas.openxmlformats.org/officeDocument/2006/relationships/hyperlink" Target="http://zh.wikipedia.org/zh-tw/&#22320;&#20013;&#28023;&#22411;&#27683;&#20505;" TargetMode="External"/><Relationship Id="rId8" Type="http://schemas.openxmlformats.org/officeDocument/2006/relationships/hyperlink" Target="http://zh.wikipedia.org/zh-tw/&#38463;&#29246;&#21450;&#21033;&#20126;" TargetMode="External"/><Relationship Id="rId9" Type="http://schemas.openxmlformats.org/officeDocument/2006/relationships/hyperlink" Target="http://zh.wikipedia.org/zh-tw/&#25705;&#27931;&#21733;" TargetMode="External"/><Relationship Id="rId10" Type="http://schemas.openxmlformats.org/officeDocument/2006/relationships/hyperlink" Target="http://zh.wikipedia.org/zh-tw/&#28909;&#24102;&#38632;&#26519;&#27668;&#20505;" TargetMode="External"/><Relationship Id="rId11" Type="http://schemas.openxmlformats.org/officeDocument/2006/relationships/hyperlink" Target="http://zh.wikipedia.org/zh-tw/&#21018;&#26524;&#30406;&#22320;" TargetMode="External"/><Relationship Id="rId12" Type="http://schemas.openxmlformats.org/officeDocument/2006/relationships/hyperlink" Target="http://zh.wikipedia.org/w/index.php?title=&#38632;&#26519;&#27683;&#20505;&#21312;&amp;action=edit&amp;redlink=1" TargetMode="External"/><Relationship Id="rId13" Type="http://schemas.openxmlformats.org/officeDocument/2006/relationships/hyperlink" Target="http://zh.wikipedia.org/zh-tw/&#21069;1350&#24180;" TargetMode="External"/><Relationship Id="rId14" Type="http://schemas.openxmlformats.org/officeDocument/2006/relationships/hyperlink" Target="http://zh.wikipedia.org/zh-tw/&#38463;&#32943;&#32013;&#38931;" TargetMode="External"/><Relationship Id="rId15" Type="http://schemas.openxmlformats.org/officeDocument/2006/relationships/hyperlink" Target="http://zh.wikipedia.org/zh-tw/&#22826;&#38525;&#23815;&#25308;" TargetMode="External"/><Relationship Id="rId16" Type="http://schemas.openxmlformats.org/officeDocument/2006/relationships/hyperlink" Target="http://zh.wikipedia.org/zh-tw/&#21069;1085&#24180;" TargetMode="External"/><Relationship Id="rId17" Type="http://schemas.openxmlformats.org/officeDocument/2006/relationships/hyperlink" Target="http://zh.wikipedia.org/zh-tw/&#26032;&#29579;&#22283;&#26178;&#26399;" TargetMode="External"/><Relationship Id="rId18" Type="http://schemas.openxmlformats.org/officeDocument/2006/relationships/hyperlink" Target="http://zh.wikipedia.org/zh-tw/&#21069;814&#24180;" TargetMode="External"/><Relationship Id="rId19" Type="http://schemas.openxmlformats.org/officeDocument/2006/relationships/hyperlink" Target="http://zh.wikipedia.org/zh-tw/&#36838;&#22826;&#22522;" TargetMode="External"/><Relationship Id="rId20" Type="http://schemas.openxmlformats.org/officeDocument/2006/relationships/hyperlink" Target="http://zh.wikipedia.org/zh-tw/&#33107;&#23612;&#22522;" TargetMode="External"/><Relationship Id="rId21" Type="http://schemas.openxmlformats.org/officeDocument/2006/relationships/hyperlink" Target="http://zh.wikipedia.org/zh-tw/&#21069;332&#24180;" TargetMode="External"/><Relationship Id="rId22" Type="http://schemas.openxmlformats.org/officeDocument/2006/relationships/hyperlink" Target="http://zh.wikipedia.org/zh-tw/&#20126;&#27511;&#23665;&#22823;&#22823;&#24093;" TargetMode="External"/><Relationship Id="rId23" Type="http://schemas.openxmlformats.org/officeDocument/2006/relationships/hyperlink" Target="http://zh.wikipedia.org/zh-tw/&#21069;323&#24180;" TargetMode="External"/><Relationship Id="rId24" Type="http://schemas.openxmlformats.org/officeDocument/2006/relationships/hyperlink" Target="http://zh.wikipedia.org/zh-tw/&#25176;&#21202;&#23494;&#29579;&#26397;" TargetMode="External"/><Relationship Id="rId25" Type="http://schemas.openxmlformats.org/officeDocument/2006/relationships/hyperlink" Target="http://zh.wikipedia.org/zh-tw/&#21069;255&#24180;" TargetMode="External"/><Relationship Id="rId26" Type="http://schemas.openxmlformats.org/officeDocument/2006/relationships/hyperlink" Target="http://zh.wikipedia.org/zh-tw/&#32645;&#39340;&#24093;&#22283;" TargetMode="External"/><Relationship Id="rId27" Type="http://schemas.openxmlformats.org/officeDocument/2006/relationships/hyperlink" Target="http://zh.wikipedia.org/zh-tw/&#21069;146&#24180;" TargetMode="External"/><Relationship Id="rId28" Type="http://schemas.openxmlformats.org/officeDocument/2006/relationships/hyperlink" Target="http://zh.wikipedia.org/zh-tw/&#21069;31&#24180;" TargetMode="External"/><Relationship Id="rId29" Type="http://schemas.openxmlformats.org/officeDocument/2006/relationships/hyperlink" Target="http://zh.wikipedia.org/zh-tw/&#20811;&#40599;&#27472;&#20329;&#29305;&#25289;&#19971;&#19990;" TargetMode="External"/><Relationship Id="rId30" Type="http://schemas.openxmlformats.org/officeDocument/2006/relationships/hyperlink" Target="http://zh.wikipedia.org/zh-tw/600&#24180;" TargetMode="External"/><Relationship Id="rId31" Type="http://schemas.openxmlformats.org/officeDocument/2006/relationships/hyperlink" Target="http://zh.wikipedia.org/zh-tw/&#36838;&#32013;&#29579;&#22283;" TargetMode="External"/><Relationship Id="rId32" Type="http://schemas.openxmlformats.org/officeDocument/2006/relationships/hyperlink" Target="http://zh.wikipedia.org/zh-tw/1067&#24180;" TargetMode="External"/><Relationship Id="rId33" Type="http://schemas.openxmlformats.org/officeDocument/2006/relationships/hyperlink" Target="http://zh.wikipedia.org/w/index.php?title=&#38463;&#29246;&#25705;&#21704;&#24503;&#20154;&amp;action=edit&amp;redlink=1" TargetMode="External"/><Relationship Id="rId34" Type="http://schemas.openxmlformats.org/officeDocument/2006/relationships/hyperlink" Target="http://zh.wikipedia.org/zh-tw/1300&#24180;" TargetMode="External"/><Relationship Id="rId35" Type="http://schemas.openxmlformats.org/officeDocument/2006/relationships/hyperlink" Target="http://zh.wikipedia.org/w/index.php?title=&#35997;&#21335;&#24093;&#22283;&amp;action=edit&amp;redlink=1" TargetMode="External"/><Relationship Id="rId36" Type="http://schemas.openxmlformats.org/officeDocument/2006/relationships/hyperlink" Target="http://zh.wikipedia.org/zh-tw/&#22856;&#21450;&#21033;&#20126;" TargetMode="External"/><Relationship Id="rId37" Type="http://schemas.openxmlformats.org/officeDocument/2006/relationships/hyperlink" Target="http://zh.wikipedia.org/zh-tw/1390&#24180;" TargetMode="External"/><Relationship Id="rId38" Type="http://schemas.openxmlformats.org/officeDocument/2006/relationships/hyperlink" Target="http://zh.wikipedia.org/zh-tw/&#21018;&#26524;&#29579;&#22269;" TargetMode="External"/><Relationship Id="rId39" Type="http://schemas.openxmlformats.org/officeDocument/2006/relationships/hyperlink" Target="http://zh.wikipedia.org/zh-tw/1441&#24180;" TargetMode="External"/><Relationship Id="rId40" Type="http://schemas.openxmlformats.org/officeDocument/2006/relationships/hyperlink" Target="http://zh.wikipedia.org/zh-tw/&#33889;&#33796;&#29273;" TargetMode="External"/><Relationship Id="rId41" Type="http://schemas.openxmlformats.org/officeDocument/2006/relationships/hyperlink" Target="http://zh.wikipedia.org/zh-tw/&#38750;&#27954;&#35199;&#37096;" TargetMode="External"/><Relationship Id="rId42" Type="http://schemas.openxmlformats.org/officeDocument/2006/relationships/hyperlink" Target="http://zh.wikipedia.org/zh-tw/&#22900;&#38584;" TargetMode="External"/><Relationship Id="rId43" Type="http://schemas.openxmlformats.org/officeDocument/2006/relationships/hyperlink" Target="http://zh.wikipedia.org/zh-tw/&#22900;&#38584;&#36031;&#26131;" TargetMode="External"/><Relationship Id="rId44" Type="http://schemas.openxmlformats.org/officeDocument/2006/relationships/hyperlink" Target="http://zh.wikipedia.org/zh-tw/&#35821;&#35328;" TargetMode="External"/><Relationship Id="rId45" Type="http://schemas.openxmlformats.org/officeDocument/2006/relationships/hyperlink" Target="http://zh.wikipedia.org/zh-tw/&#35821;&#31995;" TargetMode="External"/><Relationship Id="rId46" Type="http://schemas.openxmlformats.org/officeDocument/2006/relationships/hyperlink" Target="http://zh.wikipedia.org/zh-tw/&#38378;&#21547;&#35821;&#31995;" TargetMode="External"/><Relationship Id="rId47" Type="http://schemas.openxmlformats.org/officeDocument/2006/relationships/hyperlink" Target="http://zh.wikipedia.org/zh-tw/&#23612;&#32599;-&#25746;&#21704;&#25289;&#35821;&#31995;" TargetMode="External"/><Relationship Id="rId48" Type="http://schemas.openxmlformats.org/officeDocument/2006/relationships/hyperlink" Target="http://zh.wikipedia.org/zh-tw/&#20045;&#24471;" TargetMode="External"/><Relationship Id="rId49" Type="http://schemas.openxmlformats.org/officeDocument/2006/relationships/hyperlink" Target="http://zh.wikipedia.org/zh-tw/&#22467;&#22622;&#20420;&#27604;&#20122;" TargetMode="External"/><Relationship Id="rId50" Type="http://schemas.openxmlformats.org/officeDocument/2006/relationships/hyperlink" Target="http://zh.wikipedia.org/zh-tw/&#32943;&#23612;&#20122;" TargetMode="External"/><Relationship Id="rId51" Type="http://schemas.openxmlformats.org/officeDocument/2006/relationships/hyperlink" Target="http://zh.wikipedia.org/zh-tw/&#33487;&#20025;&#20849;&#21644;&#22269;" TargetMode="External"/><Relationship Id="rId52" Type="http://schemas.openxmlformats.org/officeDocument/2006/relationships/hyperlink" Target="http://zh.wikipedia.org/zh-tw/&#20044;&#24178;&#36798;" TargetMode="External"/><Relationship Id="rId53" Type="http://schemas.openxmlformats.org/officeDocument/2006/relationships/hyperlink" Target="http://zh.wikipedia.org/zh-tw/&#22374;&#26705;&#23612;&#20122;" TargetMode="External"/><Relationship Id="rId54" Type="http://schemas.openxmlformats.org/officeDocument/2006/relationships/hyperlink" Target="http://zh.wikipedia.org/zh-tw/&#23612;&#26085;&#23572;-&#21018;&#26524;&#35821;&#31995;" TargetMode="External"/><Relationship Id="rId55" Type="http://schemas.openxmlformats.org/officeDocument/2006/relationships/hyperlink" Target="http://zh.wikipedia.org/zh-tw/&#25746;&#21704;&#25289;&#20197;&#21335;&#38750;&#27954;" TargetMode="External"/><Relationship Id="rId56" Type="http://schemas.openxmlformats.org/officeDocument/2006/relationships/hyperlink" Target="http://zh.wikipedia.org/zh-tw/&#29677;&#22294;&#35576;&#35486;&#35328;" TargetMode="External"/><Relationship Id="rId57" Type="http://schemas.openxmlformats.org/officeDocument/2006/relationships/hyperlink" Target="http://zh.wikipedia.org/zh-tw/&#31185;&#20381;&#26705;&#35821;&#31995;" TargetMode="External"/><Relationship Id="rId58" Type="http://schemas.openxmlformats.org/officeDocument/2006/relationships/hyperlink" Target="http://zh.wikipedia.org/zh-tw/&#23448;&#26041;&#35821;&#35328;" TargetMode="External"/><Relationship Id="rId59" Type="http://schemas.openxmlformats.org/officeDocument/2006/relationships/hyperlink" Target="http://zh.wikipedia.org/zh-tw/&#26031;&#29926;&#24076;&#37324;&#35821;" TargetMode="External"/><Relationship Id="rId60" Type="http://schemas.openxmlformats.org/officeDocument/2006/relationships/hyperlink" Target="http://zh.wikipedia.org/zh-tw/&#38463;&#25289;&#20271;&#35821;" TargetMode="External"/><Relationship Id="rId61" Type="http://schemas.openxmlformats.org/officeDocument/2006/relationships/hyperlink" Target="http://zh.wikipedia.org/zh-tw/&#27861;&#35821;" TargetMode="External"/><Relationship Id="rId62" Type="http://schemas.openxmlformats.org/officeDocument/2006/relationships/hyperlink" Target="http://zh.wikipedia.org/zh-tw/&#33521;&#35821;" TargetMode="External"/><Relationship Id="rId63" Type="http://schemas.openxmlformats.org/officeDocument/2006/relationships/hyperlink" Target="http://zh.wikipedia.org/zh-tw/&#33889;&#33796;&#29273;&#35821;" TargetMode="External"/><Relationship Id="rId64" Type="http://schemas.openxmlformats.org/officeDocument/2006/relationships/hyperlink" Target="http://zh.wikipedia.org/zh-tw/&#21335;&#38750;&#35821;" TargetMode="External"/><Relationship Id="rId65" Type="http://schemas.openxmlformats.org/officeDocument/2006/relationships/hyperlink" Target="http://zh.wikipedia.org/zh-tw/&#39340;&#36948;&#21152;&#26031;&#21152;&#35486;" TargetMode="External"/><Relationship Id="rId66" Type="http://schemas.openxmlformats.org/officeDocument/2006/relationships/hyperlink" Target="http://zh.wikipedia.org/zh-tw/&#38378;&#21547;&#35821;&#31995;" TargetMode="External"/><Relationship Id="rId67" Type="http://schemas.openxmlformats.org/officeDocument/2006/relationships/hyperlink" Target="http://zh.wikipedia.org/zh-tw/&#21360;&#27431;&#35821;&#31995;" TargetMode="External"/><Relationship Id="rId68" Type="http://schemas.openxmlformats.org/officeDocument/2006/relationships/hyperlink" Target="http://zh.wikipedia.org/zh-tw/&#21335;&#23707;&#35821;&#31995;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7:00Z</dcterms:created>
  <dc:creator>Holling</dc:creator>
  <dc:description/>
  <cp:keywords/>
  <dc:language>en-US</dc:language>
  <cp:lastModifiedBy>Holling</cp:lastModifiedBy>
  <dcterms:modified xsi:type="dcterms:W3CDTF">2010-04-22T13:09:00Z</dcterms:modified>
  <cp:revision>1</cp:revision>
  <dc:subject/>
  <dc:title>非洲</dc:title>
</cp:coreProperties>
</file>