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00"/>
        <w:jc w:val="center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0pt;margin-top:0pt;width:271.1pt;height:76.65pt;mso-wrap-style:none;v-text-anchor:middle" type="_x0000_t136">
            <v:path textpathok="t"/>
            <v:textpath on="t" fitshape="t" string="阿非利加洲" style="font-family:&quot;華康新特圓體(P)&quot;;font-size:3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1223010" cy="127063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</w:rPr>
        <w:t>名稱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阿非利加洲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非洲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面積</w:t>
      </w:r>
      <w:r>
        <w:rPr>
          <w:rFonts w:ascii="新細明體;PMingLiU" w:hAnsi="新細明體;PMingLiU" w:cs="新細明體;PMingLiU"/>
          <w:color w:val="000000"/>
          <w:kern w:val="0"/>
        </w:rPr>
        <w:t>：約</w:t>
      </w:r>
      <w:r>
        <w:rPr>
          <w:rFonts w:cs="新細明體;PMingLiU" w:ascii="新細明體;PMingLiU" w:hAnsi="新細明體;PMingLiU"/>
          <w:color w:val="000000"/>
          <w:kern w:val="0"/>
        </w:rPr>
        <w:t>3020</w:t>
      </w:r>
      <w:r>
        <w:rPr>
          <w:rFonts w:ascii="新細明體;PMingLiU" w:hAnsi="新細明體;PMingLiU" w:cs="新細明體;PMingLiU"/>
          <w:color w:val="000000"/>
          <w:kern w:val="0"/>
        </w:rPr>
        <w:t>萬平方公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居民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9.24</w:t>
      </w:r>
      <w:r>
        <w:rPr>
          <w:rFonts w:ascii="新細明體;PMingLiU" w:hAnsi="新細明體;PMingLiU" w:cs="新細明體;PMingLiU"/>
          <w:color w:val="000000"/>
          <w:kern w:val="0"/>
        </w:rPr>
        <w:t>億人口，居世界第二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種：大多數民族屬於黑種人</w:t>
      </w:r>
    </w:p>
    <w:p>
      <w:pPr>
        <w:pStyle w:val="Normal"/>
        <w:widowControl/>
        <w:spacing w:lineRule="auto" w:line="180" w:before="280" w:after="280"/>
        <w:rPr/>
      </w:pPr>
      <w:r>
        <w:rPr>
          <w:rFonts w:ascii="華康圓緣體W4(P)" w:hAnsi="華康圓緣體W4(P)" w:cs="新細明體;PMingLiU" w:eastAsia="華康圓緣體W4(P)"/>
          <w:bCs/>
          <w:color w:val="0000FF"/>
          <w:kern w:val="0"/>
        </w:rPr>
        <w:t>自然資源</w:t>
      </w:r>
      <w:r>
        <w:rPr>
          <w:rFonts w:ascii="華康圓緣體W4(P)" w:hAnsi="華康圓緣體W4(P)" w:cs="新細明體;PMingLiU" w:eastAsia="華康圓緣體W4(P)"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非洲已探明的礦物資源種類多，儲量大。石油、天然氣蘊藏豐富；鐵、錳、鉻、鈷、鎳、釩、銅、鉛、鋅、錫、磷酸鹽等儲量很大；黃金、金剛石久負盛名；鈾礦脈的相繼被發現，引起世人矚目。</w:t>
      </w:r>
    </w:p>
    <w:p>
      <w:pPr>
        <w:pStyle w:val="Normal"/>
        <w:widowControl/>
        <w:spacing w:lineRule="auto" w:line="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華康圓緣體W4(P)" w:hAnsi="華康圓緣體W4(P)" w:cs="新細明體;PMingLiU" w:eastAsia="華康圓緣體W4(P)"/>
          <w:bCs/>
          <w:color w:val="0000FF"/>
          <w:kern w:val="0"/>
        </w:rPr>
        <w:t>經濟</w:t>
      </w:r>
      <w:r>
        <w:rPr>
          <w:rFonts w:ascii="華康圓緣體W4(P)" w:hAnsi="華康圓緣體W4(P)" w:cs="新細明體;PMingLiU" w:eastAsia="華康圓緣體W4(P)"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工業非洲是世界上經濟發展水平最低的洲。大多數國家經濟落後。採礦業和輕工業是非洲工業的主要部門。黃金、金剛石、鐵、錳、磷灰石、鋁土礦、銅、鈾、錫、石油等的產量都在世界上佔有重要地位。</w:t>
      </w:r>
    </w:p>
    <w:p>
      <w:pPr>
        <w:pStyle w:val="Normal"/>
        <w:widowControl/>
        <w:spacing w:lineRule="auto" w:line="60" w:before="280" w:after="280"/>
        <w:rPr/>
      </w:pPr>
      <w:r>
        <w:rPr>
          <w:rFonts w:ascii="華康圓緣體W4(P)" w:hAnsi="華康圓緣體W4(P)" w:cs="新細明體;PMingLiU" w:eastAsia="華康圓緣體W4(P)"/>
          <w:color w:val="0000FF"/>
          <w:kern w:val="0"/>
          <w:sz w:val="28"/>
          <w:szCs w:val="28"/>
        </w:rPr>
        <w:t>簡介</w:t>
      </w:r>
      <w:r>
        <w:rPr>
          <w:rFonts w:eastAsia="華康圓緣體W4(P)" w:cs="新細明體;PMingLiU" w:ascii="華康圓緣體W4(P)" w:hAnsi="華康圓緣體W4(P)"/>
          <w:color w:val="0000FF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赤道橫貫非洲的中部，非洲３／４的土地受到太陽的垂直照射，年平均氣溫在攝氏２０度以上的熱帶佔全洲的９５％，其中有一半以上地區終年炎熱，故稱為“阿非利加”。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位置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位於東半球的西南部，地跨赤道南北，西北部的部分地區伸入西半球。東瀕印度洋，西臨大西洋，北隔地中海和直布羅陀海峽與歐洲相望，東北隅以狹長的紅海與蘇伊士運河緊鄰亞洲。 </w:t>
      </w:r>
    </w:p>
    <w:p>
      <w:pPr>
        <w:pStyle w:val="Normal"/>
        <w:widowControl/>
        <w:spacing w:lineRule="auto" w:line="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非洲也是世界交通運輸業比較落後的一個洲，還沒有形成完整的交通運輸體係。大多數交通線路從沿海港口伸向內地，彼此互相孤立。交通運輸以公路為主，另有鐵路、海運等方式。南非共和國、馬格裏布等地區是非洲交通運輸比較發達的地區。撒哈拉、卡拉哈迪等地區則是沒有現代交通運輸線路的空白區。目前非洲有公路約</w:t>
      </w:r>
      <w:r>
        <w:rPr>
          <w:rFonts w:cs="新細明體;PMingLiU" w:ascii="新細明體;PMingLiU" w:hAnsi="新細明體;PMingLiU"/>
          <w:color w:val="000000"/>
          <w:kern w:val="0"/>
        </w:rPr>
        <w:t>130</w:t>
      </w:r>
      <w:r>
        <w:rPr>
          <w:rFonts w:ascii="新細明體;PMingLiU" w:hAnsi="新細明體;PMingLiU" w:cs="新細明體;PMingLiU"/>
          <w:color w:val="000000"/>
          <w:kern w:val="0"/>
        </w:rPr>
        <w:t>多萬千米，鐵路約</w:t>
      </w:r>
      <w:r>
        <w:rPr>
          <w:rFonts w:cs="新細明體;PMingLiU" w:ascii="新細明體;PMingLiU" w:hAnsi="新細明體;PMingLiU"/>
          <w:color w:val="000000"/>
          <w:kern w:val="0"/>
        </w:rPr>
        <w:t>78000</w:t>
      </w:r>
      <w:r>
        <w:rPr>
          <w:rFonts w:ascii="新細明體;PMingLiU" w:hAnsi="新細明體;PMingLiU" w:cs="新細明體;PMingLiU"/>
          <w:color w:val="000000"/>
          <w:kern w:val="0"/>
        </w:rPr>
        <w:t>千米。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資料來源</w:t>
      </w:r>
      <w:r>
        <w:rPr>
          <w:rFonts w:cs="新細明體;PMingLiU" w:ascii="新細明體;PMingLiU" w:hAnsi="新細明體;PMingLiU"/>
          <w:color w:val="000000"/>
        </w:rPr>
        <w:t>: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tw.knowledge.yahoo.com/question/question?qid=1609031504754</w:t>
        </w:r>
      </w:hyperlink>
    </w:p>
    <w:p>
      <w:pPr>
        <w:pStyle w:val="Normal"/>
        <w:spacing w:lineRule="auto" w:line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圓緣體W4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knowledge.yahoo.com/question/question?qid=16090315047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02:00Z</dcterms:created>
  <dc:creator>Customer</dc:creator>
  <dc:description/>
  <cp:keywords/>
  <dc:language>en-US</dc:language>
  <cp:lastModifiedBy>Customer</cp:lastModifiedBy>
  <dcterms:modified xsi:type="dcterms:W3CDTF">2010-04-21T05:37:00Z</dcterms:modified>
  <cp:revision>7</cp:revision>
  <dc:subject/>
  <dc:title/>
</cp:coreProperties>
</file>