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Tight wrapText="bothSides">
              <wp:wrapPolygon edited="0">
                <wp:start x="-255" y="0"/>
                <wp:lineTo x="-255" y="21341"/>
                <wp:lineTo x="21600" y="21341"/>
                <wp:lineTo x="21600" y="0"/>
                <wp:lineTo x="-2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609600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非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洲全稱阿非利加洲，位於東半球的西南端，東臨印度洋，西瀕大西洋，北隔地中海與歐洲相望，東北則以蘇伊士運河和紅海為界與亞洲接鄰；地跨南、北半球，赤道從中橫貫，全洲約</w:t>
      </w:r>
      <w:r>
        <w:rPr/>
        <w:t>3/4</w:t>
      </w:r>
      <w:r>
        <w:rPr/>
        <w:t>的面積位於南北回歸線之間。總面積約</w:t>
      </w:r>
      <w:r>
        <w:rPr/>
        <w:t>3020</w:t>
      </w:r>
      <w:r>
        <w:rPr/>
        <w:t>萬平方公里，約占世界陸地總面積的</w:t>
      </w:r>
      <w:r>
        <w:rPr/>
        <w:t>20%</w:t>
      </w:r>
      <w:r>
        <w:rPr/>
        <w:t>，是僅次於亞洲的第二大洲。</w:t>
      </w:r>
      <w:r>
        <w:rPr>
          <w:rFonts w:eastAsia="Times New Roman"/>
        </w:rPr>
        <w:t xml:space="preserve"> </w:t>
      </w:r>
      <w:r>
        <w:rPr/>
        <w:br/>
        <w:br/>
        <w:t xml:space="preserve">    </w:t>
      </w:r>
      <w:r>
        <w:rPr/>
        <w:t>非洲的原住民，大致可分為兩大類，即北非的白種人，以及撒哈拉沙漠以南的黑種人。除此之外，尚有居往在撒哈拉沙漠中央部分和衣索匹亞高原的黑、白種混血的種族，在馬達加斯加島的黑種與白種（印尼地區過來的人種）混血後代。在整個非洲的</w:t>
      </w:r>
      <w:r>
        <w:rPr/>
        <w:t>7</w:t>
      </w:r>
      <w:r>
        <w:rPr/>
        <w:t>億</w:t>
      </w:r>
      <w:r>
        <w:rPr/>
        <w:t>2000</w:t>
      </w:r>
      <w:r>
        <w:rPr/>
        <w:t>多萬人口中，除上述人種外，尚有另外的</w:t>
      </w:r>
      <w:r>
        <w:rPr/>
        <w:t>10%</w:t>
      </w:r>
      <w:r>
        <w:rPr/>
        <w:t>為來自歐洲、亞洲之移民；這些移民，除了許多往在西非及南非之歐洲移民外，移民在東非及南非的印度人，亦為數可觀。不過，非洲的部族觀念比人種還重要，各部族間有共通的語言，也各具有傳統的生活習慣，同一部族的份子間，凝聚力也很強。因此，部族的存在對非洲而言是非常重要的。</w:t>
      </w:r>
      <w:r>
        <w:rPr>
          <w:rFonts w:eastAsia="Times New Roman"/>
        </w:rPr>
        <w:t xml:space="preserve"> </w:t>
      </w:r>
      <w:r>
        <w:rPr/>
        <w:br/>
        <w:br/>
        <w:t xml:space="preserve">    </w:t>
      </w:r>
      <w:r>
        <w:rPr/>
        <w:t>非洲處於北緯</w:t>
      </w:r>
      <w:r>
        <w:rPr/>
        <w:t>37</w:t>
      </w:r>
      <w:r>
        <w:rPr/>
        <w:t>度至南緯</w:t>
      </w:r>
      <w:r>
        <w:rPr/>
        <w:t>35</w:t>
      </w:r>
      <w:r>
        <w:rPr/>
        <w:t>度之間，赤道橫貫大陸中部，形成南北對稱的氣候帶。大部分地區屬熱帶氣候。北部</w:t>
      </w:r>
      <w:r>
        <w:rPr/>
        <w:t>3</w:t>
      </w:r>
      <w:r>
        <w:rPr/>
        <w:t>或</w:t>
      </w:r>
      <w:r>
        <w:rPr/>
        <w:t>4</w:t>
      </w:r>
      <w:r>
        <w:rPr/>
        <w:t>月至</w:t>
      </w:r>
      <w:r>
        <w:rPr/>
        <w:t>9</w:t>
      </w:r>
      <w:r>
        <w:rPr/>
        <w:t>月最熱，南部</w:t>
      </w:r>
      <w:r>
        <w:rPr/>
        <w:t>9</w:t>
      </w:r>
      <w:r>
        <w:rPr/>
        <w:t>月至次年</w:t>
      </w:r>
      <w:r>
        <w:rPr/>
        <w:t>3</w:t>
      </w:r>
      <w:r>
        <w:rPr/>
        <w:t>月最熱。山區和位於熱帶以外的北部地區以及南部沿海地區氣候比較溫和。乾燥是非洲氣候的主要特徵，全洲約有</w:t>
      </w:r>
      <w:r>
        <w:rPr/>
        <w:t>1/3</w:t>
      </w:r>
      <w:r>
        <w:rPr/>
        <w:t>地區年平均雨量在</w:t>
      </w:r>
      <w:r>
        <w:rPr/>
        <w:t>200</w:t>
      </w:r>
      <w:r>
        <w:rPr/>
        <w:t>公厘以下。譬如，撒哈拉地區有連續多年滴雨不降的現象。除此之外，氣溫也因地勢的高低及日照的大小而有所不同。譬如，同屬肯亞的海岸都市蒙巴薩和高原都市奈洛比，溫差約在</w:t>
      </w:r>
      <w:r>
        <w:rPr/>
        <w:t>10</w:t>
      </w:r>
      <w:r>
        <w:rPr/>
        <w:t>度左右。而內陸部分，白天的最高溫和夜間的最低溫，差距相當大，有時可達</w:t>
      </w:r>
      <w:r>
        <w:rPr/>
        <w:t>20</w:t>
      </w:r>
      <w:r>
        <w:rPr/>
        <w:t>度以上。因此，同是非洲地區，視目的地之不同溫差也有所差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語言</w:t>
      </w:r>
      <w:r>
        <w:rPr>
          <w:rFonts w:eastAsia="Times New Roman"/>
        </w:rPr>
        <w:t xml:space="preserve"> </w:t>
      </w:r>
      <w:r>
        <w:rPr/>
        <w:t>非洲各國曾經英、法、葡等國分據的殖民地時代，各國除了當地各種族原有的母語外，許多國家還加上英語、法語或葡萄牙語為官方語言。此外，靠近中、近東的北非各國，也有把阿拉伯語當做官方用語。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醫療設施</w:t>
      </w:r>
      <w:r>
        <w:rPr>
          <w:rFonts w:eastAsia="Times New Roman"/>
        </w:rPr>
        <w:t xml:space="preserve"> </w:t>
      </w:r>
      <w:r>
        <w:rPr/>
        <w:t>除南非外，非洲地區醫療設施普遍薄弱、醫護人員素質不高，患有重大疾病者應避免前往，以免臨時求醫無門，貽誤診治時間。在當地就診亦應注意醫療衛生，小心因醫療器具如：針頭、療牙器具等不潔而導致病菌感染。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治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非洲國家大多貧窮、失業率高、都會區治安情況普遍不佳，較常見之犯罪型態為搶劫、強暴、偷竊及詐騙等，應特別注意個人生命、財物及證件之安全。國人前往非洲地區旅遊洽商，為減少歹徒可乘之機，女性宜避免單身自助旅行。活動宜結伴而行，並儘量在日間進行並避免前往人煙稀少之處。</w:t>
      </w:r>
      <w:r>
        <w:rPr>
          <w:rFonts w:eastAsia="Times New Roman"/>
        </w:rPr>
        <w:t xml:space="preserve"> </w:t>
      </w:r>
      <w:r>
        <w:rPr/>
        <w:br/>
      </w:r>
      <w:r>
        <w:rPr/>
        <w:t>近年來奈及利亞跨國詐編集團活動頻繁，手法翻新，時有以邀請被害人赴當地銀行開立帳戶，協助該集團洗錢為由，伺機綁架勒索。</w:t>
      </w:r>
      <w:r>
        <w:rPr>
          <w:rFonts w:eastAsia="Times New Roman"/>
        </w:rPr>
        <w:t xml:space="preserve"> </w:t>
      </w:r>
      <w:r>
        <w:rPr/>
        <w:br/>
        <w:br/>
      </w:r>
    </w:p>
    <w:p>
      <w:pPr>
        <w:pStyle w:val="Normal"/>
        <w:rPr/>
      </w:pPr>
      <w:r>
        <w:rPr/>
        <w:t>參考資料：</w:t>
      </w:r>
      <w:r>
        <w:rPr/>
        <w:t>http://tw.knowledge.yahoo.com/question/question?qid=1105060802558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05:00Z</dcterms:created>
  <dc:creator>your_name</dc:creator>
  <dc:description/>
  <cp:keywords/>
  <dc:language>en-US</dc:language>
  <cp:lastModifiedBy>your_name</cp:lastModifiedBy>
  <dcterms:modified xsi:type="dcterms:W3CDTF">2010-04-21T05:28:00Z</dcterms:modified>
  <cp:revision>2</cp:revision>
  <dc:subject/>
  <dc:title>非洲</dc:title>
</cp:coreProperties>
</file>