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>
          <w:rFonts w:ascii="SimHei;黑体" w:hAnsi="SimHei;黑体" w:cs="新細明體;PMingLiU"/>
          <w:kern w:val="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1pt;margin-top:-18pt;width:76.7pt;height:44.95pt;mso-wrap-style:none;v-text-anchor:middle" type="_x0000_t136">
            <v:path textpathok="t"/>
            <v:textpath on="t" fitshape="t" string="非洲" style="font-family:&quot;SimHei&quot;;font-size:12pt"/>
            <v:imagedata r:id="rId2" o:detectmouseclick="t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kern w:val="0"/>
          <w:sz w:val="56"/>
          <w:szCs w:val="56"/>
        </w:rPr>
        <w:t xml:space="preserve">             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非洲是「阿非利加」的簡稱。「阿非利加」是陽光灼熱的意思。赤道橫貫非洲的中部，非洲３／４的土地受到太陽的垂直照射，年平均氣溫在攝氏２０度以上的熱帶佔全洲的９５％，其中有一半以上地區終年炎熱，故稱為「阿非利加」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位置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於東半球的西南部，地跨赤道南北，西北部的部分地區伸入西半球。東瀕印度洋，西臨大西洋，北隔地中海和直布羅陀海峽與歐洲相望，東北隅以狹長的紅海與蘇伊士運河緊鄰亞洲。面積約</w:t>
      </w:r>
      <w:r>
        <w:rPr>
          <w:rFonts w:eastAsia="標楷體" w:cs="標楷體" w:ascii="標楷體" w:hAnsi="標楷體"/>
          <w:kern w:val="0"/>
          <w:sz w:val="28"/>
          <w:szCs w:val="28"/>
        </w:rPr>
        <w:t>30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平方公里，約佔世界陸地總面積的</w:t>
      </w:r>
      <w:r>
        <w:rPr>
          <w:rFonts w:eastAsia="標楷體" w:cs="標楷體" w:ascii="標楷體" w:hAnsi="標楷體"/>
          <w:kern w:val="0"/>
          <w:sz w:val="28"/>
          <w:szCs w:val="28"/>
        </w:rPr>
        <w:t>20.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次於亞洲，為世界第二大洲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語言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非洲語言約有</w:t>
      </w:r>
      <w:r>
        <w:rPr>
          <w:rFonts w:eastAsia="標楷體" w:cs="標楷體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種。一般分為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語系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宗教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非洲居民多信奉原始宗教和伊斯蘭教，少數人信奉天主教和基督教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居民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9.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億人口，僅次於亞洲，居世界第二位。非洲人口出生率、死亡率和增長率均居世界各洲前列。人口分布極不平衡，尼羅河沿岸及三角洲地區，每平方千米約</w:t>
      </w:r>
      <w:r>
        <w:rPr>
          <w:rFonts w:eastAsia="標楷體" w:cs="標楷體" w:ascii="標楷體" w:hAnsi="標楷體"/>
          <w:kern w:val="0"/>
          <w:sz w:val="28"/>
          <w:szCs w:val="28"/>
        </w:rPr>
        <w:t>1 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撒哈拉、納米布、卡拉哈迪等沙漠和一些幹旱草原、半沙漠地帶每平方千米不到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還有大片的無人區。人種：非洲是世界上民族成份最復雜的地區。非洲大多數民族屬於黑種人，其餘屬白種人和黃種人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經濟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業非洲是世界上經濟發展水平最低的洲。大多數國家經濟落後。採礦業和輕工業是非洲工業的主要部門。黃金、金剛石、鐵、錳、磷灰石、鋁土礦、銅、鈾、錫、石油等的產量都在世界上佔有重要地位。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農業在非洲國家國民經濟中佔有重要的地位，是大多數國家的經濟支柱。非洲糧食作物種類繁多，有麥、稻、玉米、小米、高粱、馬鈴薯等，還有特產木薯、大蕉、椰棗、薯芋、食用芭蕉等。非洲經濟作物，特別是熱帶經濟作物在世界上佔有重要地位，棉花、劍麻、花生、油棕、腰果、芝麻、咖啡、可可、甘蔗、煙葉、天然橡膠、丁香等的產量都很高。乳香、沒藥、卡裏特果、柯拉、阿爾法草是非洲特有的作物。畜牧業發展較快，牲畜頭數多，但產品商品率低，經營落後。漁業資源豐富，但漁業生產仍停留在手工操作階段，近年來淡水漁業發展較快。</w:t>
      </w:r>
    </w:p>
    <w:p>
      <w:pPr>
        <w:pStyle w:val="Normal"/>
        <w:widowControl/>
        <w:spacing w:lineRule="exact" w:line="440" w:before="280" w:after="28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非洲也是世界交通運輸業比較落後的一個洲，還沒有形成完整的交通運輸體係。大多數交通線路從沿海港口伸向內地，彼此互相孤立。交通運輸以公路為主，另有鐵路、海運等方式。目前非洲有公路約</w:t>
      </w:r>
      <w:r>
        <w:rPr>
          <w:rFonts w:eastAsia="標楷體" w:cs="標楷體" w:ascii="標楷體" w:hAnsi="標楷體"/>
          <w:kern w:val="0"/>
          <w:sz w:val="28"/>
          <w:szCs w:val="28"/>
        </w:rPr>
        <w:t>1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萬千米，鐵路約</w:t>
      </w:r>
      <w:r>
        <w:rPr>
          <w:rFonts w:eastAsia="標楷體" w:cs="標楷體" w:ascii="標楷體" w:hAnsi="標楷體"/>
          <w:kern w:val="0"/>
          <w:sz w:val="28"/>
          <w:szCs w:val="28"/>
        </w:rPr>
        <w:t>78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千米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國家：</w:t>
      </w:r>
      <w:r>
        <w:rPr>
          <w:rFonts w:ascii="標楷體" w:hAnsi="標楷體" w:cs="標楷體" w:eastAsia="標楷體"/>
          <w:sz w:val="28"/>
          <w:szCs w:val="28"/>
        </w:rPr>
        <w:t>安哥拉、布吉納法、索蒲隆地、貝南、波札那、剛果民主共和國、中非共和國、剛果、象牙海岸、喀麥隆、維德角、吉布地、阿爾及利亞、埃及、厄利垂亞、衣索比亞、加彭、迦納、甘比亞、幾內亞、赤道幾內亞、幾內亞、比索肯亞、葛摩、賴比瑞亞、賴索托利比亞、摩洛哥、馬達加斯加、馬利、茅利塔尼亞、馬拉威、莫三比克、納米比亞、尼日、奈及利亞、盧安達、塞席爾、蘇丹、獅子山、塞內加爾、索馬利亞、聖多美普林西比、史瓦濟蘭、查德、多哥、突尼西亞、坦尚尼亞、烏干達、南非、尚比亞、辛巴威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54000</wp:posOffset>
            </wp:positionV>
            <wp:extent cx="1824990" cy="2017395"/>
            <wp:effectExtent l="0" t="0" r="0" b="0"/>
            <wp:wrapTight wrapText="bothSides">
              <wp:wrapPolygon edited="0">
                <wp:start x="-127" y="0"/>
                <wp:lineTo x="-127" y="21480"/>
                <wp:lineTo x="21600" y="21480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513" w:leader="none"/>
        </w:tabs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513" w:leader="none"/>
        </w:tabs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513" w:leader="none"/>
        </w:tabs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513" w:leader="none"/>
        </w:tabs>
        <w:spacing w:lineRule="exact" w:line="400"/>
        <w:rPr/>
      </w:pPr>
      <w:r>
        <w:rPr>
          <w:rFonts w:ascii="標楷體" w:hAnsi="標楷體" w:cs="新細明體;PMingLiU" w:eastAsia="標楷體"/>
          <w:b/>
          <w:sz w:val="30"/>
          <w:szCs w:val="30"/>
        </w:rPr>
        <w:t>資料資源：</w:t>
      </w:r>
      <w:r>
        <w:rPr>
          <w:rFonts w:eastAsia="標楷體" w:cs="新細明體;PMingLiU" w:ascii="標楷體" w:hAnsi="標楷體"/>
          <w:sz w:val="28"/>
          <w:szCs w:val="28"/>
        </w:rPr>
        <w:t>http://tw.knowledge.yahoo.com/question/question?qid=1609031504754&amp;q=1008041103270&amp;p=%E9%9D%9E%E6%B4%B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15:00Z</dcterms:created>
  <dc:creator>RT</dc:creator>
  <dc:description/>
  <cp:keywords/>
  <dc:language>en-US</dc:language>
  <cp:lastModifiedBy>RT</cp:lastModifiedBy>
  <dcterms:modified xsi:type="dcterms:W3CDTF">2010-04-21T05:51:00Z</dcterms:modified>
  <cp:revision>1</cp:revision>
  <dc:subject/>
  <dc:title>             </dc:title>
</cp:coreProperties>
</file>