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五行無阻</w:t>
      </w:r>
      <w:r>
        <w:rPr>
          <w:rFonts w:ascii="新細明體;PMingLiU" w:hAnsi="新細明體;PMingLiU" w:cs="新細明體;PMingLiU"/>
          <w:kern w:val="0"/>
        </w:rPr>
        <w:t xml:space="preserve"> 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任你，死亡啊，謫我到至荒至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到海豹的島上或企鵝的岸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到麥田或蔗田或純粹的黑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到夢與回憶的盡頭，時間以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分華的劍影都放棄了追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任你，死亡啊，貶我到極暗極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到樹根的隱私蟲蟻的倉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也不能阻攔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回到正午，回到太陽的光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或者我竟然就土遁回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春耕翻破第一塊凍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攔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從梨尖和大地的親吻中躍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或者我竟然就金遁回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鶴嘴啄開第一塊礦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攔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從剛毅對頑強的火花中降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或者我竟然就木遁回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鋸齒咬出第一口樹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攔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從齒縫和枝柯的激辯中迸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或者我竟然就火遁回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霹靂搠下第一閃金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攔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從驚雷和迅電的宣誓中胎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或者我竟然就水遁回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當高潮激起第一叢碎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攔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從海嘯和石壁的對決中破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即使你五路都設下了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金木水火土都閉上了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城上插滿你黑色的戰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那便是我披髮飛行的風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風裡有一首歌頌我的新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頌金德之堅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頌木德之紛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頌水德之溫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頌火德之剛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頌土德之渾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唱新生的頌歌，風聲正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你不能阻我，死亡啊，你豈能阻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回到光中，回到壯麗的光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6:00Z</dcterms:created>
  <dc:creator>User</dc:creator>
  <dc:description/>
  <cp:keywords/>
  <dc:language>en-US</dc:language>
  <cp:lastModifiedBy>User</cp:lastModifiedBy>
  <dcterms:modified xsi:type="dcterms:W3CDTF">2010-02-25T14:59:00Z</dcterms:modified>
  <cp:revision>1</cp:revision>
  <dc:subject/>
  <dc:title>五行無阻  </dc:title>
</cp:coreProperties>
</file>