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高樓對海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高樓對海，長窗向西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黃昏之來多彩而神秘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落日去時，把海峽交給晚霞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晚霞去時，把海峽交給燈塔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我的桌燈也同時亮起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於是禮成，夜，便算開始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燈塔是海上的一盞桌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桌燈，是桌上的一座燈塔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照著白髮的心事在燈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一波接一波來撼晚年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一生蒼茫還留下什麼呢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除了窗口這一盞孤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與我共守這一截長夜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寫詩，寫信，無論做什麼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都與他，最親的夥伴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第一位讀者，就近斟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遲寐的心情，紛亂的事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比一切知己，甚至家人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更能默默地為我分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有一天，白髮也不在燈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一生蒼茫還留下什麼呢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除了把落日留給海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除了把燈塔留給風浪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除了把回不了頭的世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留給下不了筆的歷史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還留下什麼呢，一生蒼茫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至於這一盞孤燈，寂寞的見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親愛的讀者啊，就留給你們  〈余光中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12:00Z</dcterms:created>
  <dc:creator>your_name</dc:creator>
  <dc:description/>
  <cp:keywords/>
  <dc:language>en-US</dc:language>
  <cp:lastModifiedBy>your_name</cp:lastModifiedBy>
  <dcterms:modified xsi:type="dcterms:W3CDTF">2010-02-25T03:14:00Z</dcterms:modified>
  <cp:revision>1</cp:revision>
  <dc:subject/>
  <dc:title>高樓對海</dc:title>
</cp:coreProperties>
</file>