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鄉 愁 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小時候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171700" cy="1471930"/>
            <wp:effectExtent l="0" t="0" r="0" b="0"/>
            <wp:wrapTight wrapText="bothSides">
              <wp:wrapPolygon edited="0">
                <wp:start x="9784" y="373"/>
                <wp:lineTo x="5567" y="1370"/>
                <wp:lineTo x="3795" y="1871"/>
                <wp:lineTo x="3878" y="2367"/>
                <wp:lineTo x="4552" y="4365"/>
                <wp:lineTo x="5988" y="10361"/>
                <wp:lineTo x="4890" y="12355"/>
                <wp:lineTo x="4215" y="12856"/>
                <wp:lineTo x="2526" y="14353"/>
                <wp:lineTo x="1852" y="15103"/>
                <wp:lineTo x="1177" y="16226"/>
                <wp:lineTo x="336" y="18351"/>
                <wp:lineTo x="-5" y="19596"/>
                <wp:lineTo x="17042" y="20345"/>
                <wp:lineTo x="17042" y="20598"/>
                <wp:lineTo x="17462" y="21098"/>
                <wp:lineTo x="17716" y="21098"/>
                <wp:lineTo x="18137" y="21098"/>
                <wp:lineTo x="18223" y="21098"/>
                <wp:lineTo x="19489" y="20224"/>
                <wp:lineTo x="19573" y="18847"/>
                <wp:lineTo x="19402" y="18351"/>
                <wp:lineTo x="19823" y="18351"/>
                <wp:lineTo x="20585" y="16975"/>
                <wp:lineTo x="20754" y="15978"/>
                <wp:lineTo x="20838" y="14855"/>
                <wp:lineTo x="20668" y="14353"/>
                <wp:lineTo x="21429" y="13980"/>
                <wp:lineTo x="21343" y="12983"/>
                <wp:lineTo x="15606" y="8859"/>
                <wp:lineTo x="15186" y="6365"/>
                <wp:lineTo x="11387" y="3992"/>
                <wp:lineTo x="10712" y="2367"/>
                <wp:lineTo x="10207" y="373"/>
                <wp:lineTo x="9784" y="3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0"/>
          <w:szCs w:val="40"/>
        </w:rPr>
        <w:t>鄉愁是一枚小小的郵票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我在這頭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母親在那頭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28600</wp:posOffset>
            </wp:positionV>
            <wp:extent cx="1930400" cy="1872615"/>
            <wp:effectExtent l="0" t="0" r="0" b="0"/>
            <wp:wrapTight wrapText="bothSides">
              <wp:wrapPolygon edited="0">
                <wp:start x="7853" y="1166"/>
                <wp:lineTo x="6403" y="1378"/>
                <wp:lineTo x="3613" y="2445"/>
                <wp:lineTo x="3613" y="2869"/>
                <wp:lineTo x="2167" y="4571"/>
                <wp:lineTo x="1445" y="6274"/>
                <wp:lineTo x="1237" y="7977"/>
                <wp:lineTo x="1237" y="9679"/>
                <wp:lineTo x="1546" y="11381"/>
                <wp:lineTo x="1960" y="13084"/>
                <wp:lineTo x="1960" y="14043"/>
                <wp:lineTo x="2476" y="14786"/>
                <wp:lineTo x="3199" y="14786"/>
                <wp:lineTo x="4442" y="16489"/>
                <wp:lineTo x="6403" y="18192"/>
                <wp:lineTo x="6509" y="18403"/>
                <wp:lineTo x="9713" y="19999"/>
                <wp:lineTo x="11674" y="20426"/>
                <wp:lineTo x="12296" y="20426"/>
                <wp:lineTo x="14054" y="20426"/>
                <wp:lineTo x="14464" y="20426"/>
                <wp:lineTo x="16222" y="19999"/>
                <wp:lineTo x="16531" y="19894"/>
                <wp:lineTo x="18704" y="18403"/>
                <wp:lineTo x="19840" y="16489"/>
                <wp:lineTo x="20357" y="14786"/>
                <wp:lineTo x="20564" y="13084"/>
                <wp:lineTo x="20458" y="11381"/>
                <wp:lineTo x="19943" y="9679"/>
                <wp:lineTo x="19528" y="7872"/>
                <wp:lineTo x="19219" y="7337"/>
                <wp:lineTo x="16636" y="4571"/>
                <wp:lineTo x="14983" y="3188"/>
                <wp:lineTo x="14464" y="2869"/>
                <wp:lineTo x="14569" y="2445"/>
                <wp:lineTo x="10642" y="1273"/>
                <wp:lineTo x="9092" y="1166"/>
                <wp:lineTo x="7853" y="11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0"/>
          <w:szCs w:val="40"/>
        </w:rPr>
        <w:t>長大後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鄉愁是一張窄窄的船票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我在這頭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新娘在那頭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後來啊鄉愁是一方矮矮的墳墓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我在外頭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母親在裡頭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而現在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鄉愁是一灣淺淺的海峽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我在這頭</w:t>
      </w:r>
    </w:p>
    <w:p>
      <w:pPr>
        <w:pStyle w:val="Normal"/>
        <w:ind w:right="120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大陸在那頭</w:t>
      </w:r>
    </w:p>
    <w:p>
      <w:pPr>
        <w:pStyle w:val="Normal"/>
        <w:ind w:left="120" w:right="1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考資料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www.epochtimes.com/b5/1/9/15/c5890.htm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ind w:left="120" w:right="1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寫作背景：</w:t>
      </w:r>
    </w:p>
    <w:p>
      <w:pPr>
        <w:pStyle w:val="Normal"/>
        <w:ind w:left="120" w:right="1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93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抗日戰爭爆發後，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歲的餘光中隨父母輾轉于上海、重慶等地。</w:t>
      </w:r>
    </w:p>
    <w:p>
      <w:pPr>
        <w:pStyle w:val="Normal"/>
        <w:ind w:left="120" w:right="1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2</w:t>
      </w:r>
      <w:r>
        <w:rPr>
          <w:rFonts w:ascii="標楷體" w:hAnsi="標楷體" w:cs="標楷體" w:eastAsia="標楷體"/>
          <w:color w:val="000000"/>
          <w:sz w:val="36"/>
          <w:szCs w:val="36"/>
        </w:rPr>
        <w:t>歲那年，餘光中隨家人來到臺灣，並考取了臺灣大學外文系。</w:t>
      </w:r>
    </w:p>
    <w:p>
      <w:pPr>
        <w:pStyle w:val="Normal"/>
        <w:ind w:left="120" w:right="1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雖然專業是外文，餘光中卻對中國傳統文化有濃厚的興趣。他在詩歌、散文、評論、翻譯都有大量著述，而其中成就最傑出的，當屬詩歌。人們評論，他的詩題材廣泛，風格屢變，技巧多姿，融匯了傳統與現代、中國與西方的筆法。因此他被譽為臺灣現代派“十大詩人”之一。</w:t>
      </w:r>
    </w:p>
    <w:p>
      <w:pPr>
        <w:pStyle w:val="Normal"/>
        <w:ind w:left="120" w:right="120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197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，</w:t>
      </w:r>
      <w:r>
        <w:rPr>
          <w:rFonts w:eastAsia="標楷體" w:cs="標楷體" w:ascii="標楷體" w:hAnsi="標楷體"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color w:val="000000"/>
          <w:sz w:val="36"/>
          <w:szCs w:val="36"/>
        </w:rPr>
        <w:t>多年沒有回過大陸的余光中思鄉情切，在臺北廈門街的舊居內賦詩一首。寫完後，詩人熱淚盈眶，沉吟良久。這，就是後來被海外遊子不斷傳唱的《鄉愁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4:00Z</dcterms:created>
  <dc:creator>your_name</dc:creator>
  <dc:description/>
  <cp:keywords/>
  <dc:language>en-US</dc:language>
  <cp:lastModifiedBy>your_name</cp:lastModifiedBy>
  <dcterms:modified xsi:type="dcterms:W3CDTF">2010-02-24T08:02:00Z</dcterms:modified>
  <cp:revision>3</cp:revision>
  <dc:subject/>
  <dc:title>鄉 愁 </dc:title>
</cp:coreProperties>
</file>