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spacing w:val="12"/>
          <w:sz w:val="52"/>
          <w:szCs w:val="52"/>
        </w:rPr>
        <w:t>余光中</w:t>
      </w:r>
    </w:p>
    <w:p>
      <w:pPr>
        <w:pStyle w:val="Normal"/>
        <w:rPr>
          <w:rStyle w:val="StrongEmphasis"/>
          <w:rFonts w:ascii="標楷體" w:hAnsi="標楷體" w:eastAsia="標楷體" w:cs="標楷體"/>
          <w:i/>
          <w:i/>
          <w:spacing w:val="12"/>
          <w:sz w:val="48"/>
          <w:szCs w:val="48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i/>
          <w:i/>
          <w:spacing w:val="12"/>
          <w:sz w:val="48"/>
          <w:szCs w:val="48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i/>
          <w:i/>
          <w:spacing w:val="12"/>
          <w:sz w:val="48"/>
          <w:szCs w:val="48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夸 父 追 日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br/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為什麼要苦苦去挽救黃昏呢？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br/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那只是落日的背影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br/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也不必吸盡大澤與長河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br/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哪只是落日的倒影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br/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與其窮追蒼茫的暮景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br/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埋沒在紫靄的冷燼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br/>
        <w:t>——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何不回身揮杖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br/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迎面奔向新綻的旭陽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br/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去探千辮之光的蕊心？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br/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壯士的前途不在昨夜，在明晨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br/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西奔是徒勞，奔回東方吧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br/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既然是追不上了，就撞上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br/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賞 析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br/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「山海經」中的古典題材都能被他以現代精神改造，拿來當寓言故事般寫成詩，真不簡單！其實他是要我們重新正視固有文化，只是說理有理，卻詩意盎然。若你要想成人生道理，如浪子回頭，也未嘗不可。</w:t>
      </w:r>
    </w:p>
    <w:p>
      <w:pPr>
        <w:pStyle w:val="Normal"/>
        <w:rPr/>
      </w:pPr>
      <w:r>
        <w:rPr>
          <w:rStyle w:val="HTMLCite"/>
        </w:rPr>
        <w:t>http://www.epochtimes.com/b5/2/2/4/c7474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ite">
    <w:name w:val="HTML Cite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14:00Z</dcterms:created>
  <dc:creator>Holling</dc:creator>
  <dc:description/>
  <cp:keywords/>
  <dc:language>en-US</dc:language>
  <cp:lastModifiedBy>Holling</cp:lastModifiedBy>
  <dcterms:modified xsi:type="dcterms:W3CDTF">2010-02-24T14:43:00Z</dcterms:modified>
  <cp:revision>2</cp:revision>
  <dc:subject/>
  <dc:title>余光中</dc:title>
</cp:coreProperties>
</file>