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SimSun;宋体" w:hAnsi="SimSun;宋体" w:eastAsia="SimSun;宋体" w:cs="新細明體;PMingLiU"/>
          <w:color w:val="080808"/>
          <w:kern w:val="0"/>
        </w:rPr>
      </w:pPr>
      <w:r>
        <w:rPr>
          <w:rFonts w:eastAsia="KaiTi_GB2312;Arial Unicode MS" w:cs="KaiTi_GB2312;Arial Unicode MS" w:ascii="KaiTi_GB2312;Arial Unicode MS" w:hAnsi="KaiTi_GB2312;Arial Unicode MS"/>
          <w:bCs/>
          <w:color w:val="080808"/>
          <w:kern w:val="0"/>
        </w:rPr>
        <w:t xml:space="preserve">    </w:t>
      </w:r>
      <w:r>
        <w:rPr>
          <w:rFonts w:ascii="KaiTi_GB2312;Arial Unicode MS" w:hAnsi="KaiTi_GB2312;Arial Unicode MS" w:cs="新細明體;PMingLiU"/>
          <w:bCs/>
          <w:color w:val="080808"/>
          <w:kern w:val="0"/>
        </w:rPr>
        <w:t>五</w:t>
      </w:r>
      <w:r>
        <w:rPr>
          <w:rFonts w:ascii="KaiTi_GB2312;Arial Unicode MS" w:hAnsi="KaiTi_GB2312;Arial Unicode MS" w:cs="新細明體;PMingLiU" w:eastAsia="KaiTi_GB2312;Arial Unicode MS"/>
          <w:bCs/>
          <w:color w:val="080808"/>
          <w:kern w:val="0"/>
        </w:rPr>
        <w:t>陵少年</w:t>
      </w:r>
      <w:r>
        <w:rPr>
          <w:rFonts w:cs="新細明體;PMingLiU" w:ascii="新細明體;PMingLiU" w:hAnsi="新細明體;PMingLiU"/>
          <w:bCs/>
          <w:color w:val="080808"/>
          <w:kern w:val="0"/>
        </w:rPr>
        <w:t>/</w:t>
      </w:r>
      <w:r>
        <w:rPr>
          <w:rFonts w:ascii="新細明體;PMingLiU" w:hAnsi="新細明體;PMingLiU" w:cs="新細明體;PMingLiU"/>
          <w:bCs/>
          <w:color w:val="080808"/>
          <w:kern w:val="0"/>
        </w:rPr>
        <w:t>余光中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颱風季，巴士峽的水族很擁擠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我的水系中有一條黃河的支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黃河太冷，需要摻大量的酒精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浮動在杯底的是我的家譜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喂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再來杯高粱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我的怒中有燧人氏，淚中有大禹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我的耳中有涿鹿的鼓聲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傳說祖父射落了九隻太陽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有一位叔叔的名字能嚇退單于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聽見沒有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來一瓶高粱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/>
        </w:rPr>
        <w:t>千金裘在拍賣行的櫥窗裏掛著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當掉五花馬只剩下關節炎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再沒有週末在西門町等我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於是枕頭下孵一窩武俠小說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來一瓶高粱哪，店小二！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SimSun;宋体"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重傷風能造成英雄的幻覺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當咳嗽從蛙鳴進步到狼嗥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肋骨搖響瘋人院的鐵柵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一陣龍捲風便自肺中拔起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沒關係，我起碼再三杯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/>
        </w:rPr>
        <w:t>末班巴士的幽靈在作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雨衣！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我的雨衣呢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六席的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榻榻米上，失眠在等我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等我闖六條無燈的長街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</w:rPr>
        <w:t>　　不要扶，我沒醉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pacing w:val="12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12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pacing w:val="12"/>
          <w:sz w:val="22"/>
          <w:szCs w:val="22"/>
        </w:rPr>
        <w:t>寫作背景</w:t>
      </w:r>
    </w:p>
    <w:p>
      <w:pPr>
        <w:pStyle w:val="Normal"/>
        <w:rPr/>
      </w:pPr>
      <w:r>
        <w:rPr/>
        <w:t>五陵少年寫作背景：</w:t>
      </w:r>
      <w:r>
        <w:rPr/>
        <w:br/>
      </w:r>
      <w:r>
        <w:rPr/>
        <w:t>餘光中的詩集「五陵少年」於</w:t>
      </w:r>
      <w:r>
        <w:rPr/>
        <w:t>1967</w:t>
      </w:r>
      <w:r>
        <w:rPr/>
        <w:t>年出版，收錄了</w:t>
      </w:r>
      <w:r>
        <w:rPr/>
        <w:t>1960</w:t>
      </w:r>
      <w:r>
        <w:rPr/>
        <w:t>年到</w:t>
      </w:r>
      <w:r>
        <w:rPr/>
        <w:t>1964</w:t>
      </w:r>
      <w:r>
        <w:rPr/>
        <w:t>年間的作品。在這段期間，餘光中經歷了所謂的「文白之爭」，許多作家主張「純白話文學」，要求作家及詩人只寫淺顯白話的作品，同時也有許多學者指責餘光中的作品夾雜了白話及文言。但在餘光中的觀點裡，文學具有藝術性，富含創造力與可塑性，若是在文章中適當安排，「將文融於白」，同時保持作品的流暢度，便能使作品更加的活潑且更具深度與廣度。余光中的文學生涯，都在留美後達到了巔峰，締造了許多「不朽的神話」。</w:t>
      </w:r>
      <w:r>
        <w:rPr/>
        <w:br/>
      </w:r>
      <w:r>
        <w:rPr/>
        <w:t>1962</w:t>
      </w:r>
      <w:r>
        <w:rPr/>
        <w:t>年，胡適逝世，餘光中推崇他是寫下中國文學歷史新頁的時代巨人，但仍等待著我們彩繪歷史的新頁。而「五陵少年」的誕生，多半是在餘光中第二次留美期間完成，他是以一個教授的名義赴美講學一年，他的情感更付出了許多在思念家鄉、國土上，除此之外，開始嚮往車輛的速度與快感，這些點點滴滴在他的靈魂裡燃燒，更讓他崇拜那樣無慮的生活。而當時，風靡一時的音樂風格「敲打派」，對於餘光中的思想也產生了影響，思索著什麼樣的詩風才能真正的打動年輕人的心，尤其是電影及搖滾樂令許多人傾心，但所謂的「文學」卻無法真正根植年輕人的思想裡，這開始讓餘光中省思文化的變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8:00Z</dcterms:created>
  <dc:creator>Super</dc:creator>
  <dc:description/>
  <cp:keywords/>
  <dc:language>en-US</dc:language>
  <cp:lastModifiedBy>Super</cp:lastModifiedBy>
  <dcterms:modified xsi:type="dcterms:W3CDTF">2010-01-26T12:37:00Z</dcterms:modified>
  <cp:revision>13</cp:revision>
  <dc:subject/>
  <dc:title/>
</cp:coreProperties>
</file>