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舟子的悲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一張破舊的老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漏去了清風一半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卻引來海鷗兩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荒寂的海上誰作伴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啊！沒有伴！沒有伴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除了黃昏一片雲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除了午夜一顆星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除了心頭一個影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還有一卷惠特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我心裡有一首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好久，好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都不曾唱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今晚我敞開胸懷艙裡臥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不怕那海鷗偷笑我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它那歌喉也差不多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我唱起歌來大海你來和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男低音是浪和波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男高音是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昨夜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月光在海上鋪一條金路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渡我的夢回到大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在那淡淡的月光下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彷彿我瞥見臉色更淡的老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我發狂的跑上去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（一顆童心在腔裡歡舞！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啊！何處是老母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荒煙衰草叢裡，有新墳無數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5:00Z</dcterms:created>
  <dc:creator>user</dc:creator>
  <dc:description/>
  <cp:keywords/>
  <dc:language>en-US</dc:language>
  <cp:lastModifiedBy>user</cp:lastModifiedBy>
  <dcterms:modified xsi:type="dcterms:W3CDTF">2010-02-24T11:46:00Z</dcterms:modified>
  <cp:revision>1</cp:revision>
  <dc:subject/>
  <dc:title>舟子的悲歌</dc:title>
</cp:coreProperties>
</file>