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12"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鄉愁</w:t>
      </w:r>
    </w:p>
    <w:p>
      <w:pPr>
        <w:pStyle w:val="Web"/>
        <w:spacing w:lineRule="auto" w: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時候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鄉愁是一枚小小的郵票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在這頭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母親在那頭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長大後鄉愁是一張窄窄的船票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在這頭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新娘在那頭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後來呵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鄉愁是一方矮矮的墳墓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在外頭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母親呵在裏頭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而現在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鄉愁是一灣淺淺的海峽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在這頭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大陸在那頭 </w:t>
      </w:r>
    </w:p>
    <w:p>
      <w:pPr>
        <w:pStyle w:val="Web"/>
        <w:spacing w:lineRule="auto" w: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作背景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年代起余光中創作了不少懷鄉詩，其中便有人們爭誦一時的“當我死時，葬我在長江與黃河之間，白發蓋著黑土，在最美最母親的國土。回憶起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年代初創作《鄉愁》時的情景，余光中時而低首沉思，時而抬頭遠眺，似乎又在感念著當時的憂傷氛圍。他說：“隨著日子的流失愈多，我的懷鄉之情便日重，在離開大陸整整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的時候，我在台北廈門街的舊居內一揮而就，僅用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便寫出了《鄉愁》。</w:t>
      </w:r>
    </w:p>
    <w:p>
      <w:pPr>
        <w:pStyle w:val="Web"/>
        <w:spacing w:lineRule="auto" w: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</w:t>
      </w:r>
      <w:r>
        <w:rPr/>
        <w:t>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http://big5.chinabroadcast.cn/gate/big5/gb.cri.cn/3601/2004/06/11/342@192105.htm</w:t>
      </w:r>
    </w:p>
    <w:p>
      <w:pPr>
        <w:pStyle w:val="Web"/>
        <w:spacing w:lineRule="auto" w:line="312" w:before="280" w:after="280"/>
        <w:rPr/>
      </w:pPr>
      <w:r>
        <w:rPr>
          <w:rFonts w:eastAsia="標楷體" w:cs="標楷體" w:ascii="標楷體" w:hAnsi="標楷體"/>
        </w:rPr>
        <w:t>2.</w:t>
      </w:r>
      <w:r>
        <w:rPr/>
        <w:t xml:space="preserve"> </w:t>
      </w:r>
      <w:r>
        <w:rPr>
          <w:rFonts w:eastAsia="標楷體" w:cs="標楷體" w:ascii="標楷體" w:hAnsi="標楷體"/>
        </w:rPr>
        <w:t>http://tw.people.com.cn/BIG5/14816/14897/868296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54:00Z</dcterms:created>
  <dc:creator>X</dc:creator>
  <dc:description/>
  <cp:keywords/>
  <dc:language>en-US</dc:language>
  <cp:lastModifiedBy>X</cp:lastModifiedBy>
  <dcterms:modified xsi:type="dcterms:W3CDTF">2010-02-24T09:01:00Z</dcterms:modified>
  <cp:revision>2</cp:revision>
  <dc:subject/>
  <dc:title>鄉愁</dc:title>
</cp:coreProperties>
</file>