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64"/>
          <w:szCs w:val="64"/>
        </w:rPr>
        <w:t>與永恆拔河</w:t>
      </w:r>
      <w:r>
        <w:rPr>
          <w:rFonts w:ascii="標楷體" w:hAnsi="標楷體" w:cs="標楷體" w:eastAsia="標楷體"/>
          <w:sz w:val="64"/>
          <w:szCs w:val="64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作者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余光中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輸是最後總歸要輸的，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連人帶繩都跌過界去，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於是遊戲終止。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是一場不公平的競爭，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但對岸的力量一分神，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也會失手，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踏過界來，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隻半隻留下，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腳印的奇蹟，愕然天機，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唯暗裏，繩桌的另一端，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緊而不斷，久而愈強，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究竟，是怎麼樣一個對手，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踉蹌過界之前，誰也未見過，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只風吹星光顫　不休剩我，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與永恆拔河。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9700</wp:posOffset>
            </wp:positionV>
            <wp:extent cx="1719580" cy="1692275"/>
            <wp:effectExtent l="0" t="0" r="0" b="0"/>
            <wp:wrapTight wrapText="bothSides">
              <wp:wrapPolygon edited="0">
                <wp:start x="5605" y="118"/>
                <wp:lineTo x="4292" y="602"/>
                <wp:lineTo x="4410" y="1451"/>
                <wp:lineTo x="8230" y="2058"/>
                <wp:lineTo x="7752" y="2908"/>
                <wp:lineTo x="7397" y="3758"/>
                <wp:lineTo x="3217" y="4123"/>
                <wp:lineTo x="714" y="4849"/>
                <wp:lineTo x="473" y="6671"/>
                <wp:lineTo x="1430" y="7643"/>
                <wp:lineTo x="8828" y="7886"/>
                <wp:lineTo x="9425" y="9826"/>
                <wp:lineTo x="4529" y="10069"/>
                <wp:lineTo x="-2" y="10918"/>
                <wp:lineTo x="-2" y="12132"/>
                <wp:lineTo x="2979" y="13708"/>
                <wp:lineTo x="3577" y="13708"/>
                <wp:lineTo x="354" y="14315"/>
                <wp:lineTo x="-119" y="14557"/>
                <wp:lineTo x="-119" y="21476"/>
                <wp:lineTo x="21599" y="21476"/>
                <wp:lineTo x="21599" y="14434"/>
                <wp:lineTo x="15988" y="13708"/>
                <wp:lineTo x="18017" y="13708"/>
                <wp:lineTo x="21599" y="12497"/>
                <wp:lineTo x="21599" y="11767"/>
                <wp:lineTo x="19092" y="9826"/>
                <wp:lineTo x="18017" y="8492"/>
                <wp:lineTo x="17656" y="7886"/>
                <wp:lineTo x="14316" y="5940"/>
                <wp:lineTo x="20524" y="3999"/>
                <wp:lineTo x="20879" y="3758"/>
                <wp:lineTo x="20524" y="3150"/>
                <wp:lineTo x="19566" y="1693"/>
                <wp:lineTo x="11809" y="602"/>
                <wp:lineTo x="6562" y="118"/>
                <wp:lineTo x="5605" y="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解釋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:</w:t>
      </w:r>
      <w:r>
        <w:rPr/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在無數對時間描述的詩詞之中，余光中這首「與永恆拔河」，擬人化的象徵令人印象深刻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　　常會感慨，面對渺瀚無際的時空，人生百歲與蜉蝣的朝生夕死，究竟有沒有不同？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　　有人說：「時光啊！你是立於不敗之地的永恆君主！」也有人說「剎那即永恆。」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　　有人認為生命短暫，也有人認為生命漫長，我覺得不論漫長或短暫，生命裏總該有一些不可放棄的東西，這堅持必須在生活中不斷的選擇裏突顯。當然，所謂選擇，意思就是放棄，選擇了一個，就是放棄了其他的可能性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　　每一天每一天的日子裏，我們許多看似無關緊要的決定，往往不知不覺中就改變了我們，是的，大多數人似乎都是這樣，在現實與理想的拔河戰中，遺落了初衷，在功名與利祿的追逐裏，弄丟了純真。</w:t>
      </w:r>
    </w:p>
    <w:p>
      <w:pPr>
        <w:pStyle w:val="Normal"/>
        <w:widowControl/>
        <w:spacing w:before="280" w:after="280"/>
        <w:rPr/>
      </w:pPr>
      <w:r>
        <w:rPr>
          <w:rFonts w:ascii="GulimChe" w:hAnsi="GulimChe" w:cs="GulimChe" w:eastAsia="GulimChe"/>
        </w:rPr>
        <w:t>資料來源</w:t>
      </w:r>
      <w:r>
        <w:rPr>
          <w:rFonts w:eastAsia="GulimChe" w:cs="GulimChe" w:ascii="GulimChe" w:hAnsi="GulimChe"/>
        </w:rPr>
        <w:t>:</w:t>
      </w:r>
      <w:r>
        <w:rPr>
          <w:rFonts w:eastAsia="GulimChe" w:cs="GulimChe" w:ascii="GulimChe" w:hAnsi="GulimChe"/>
        </w:rPr>
        <w:t xml:space="preserve"> http://www.lib.cgu.edu.tw/news/subject/YuK/yukcpage_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47:00Z</dcterms:created>
  <dc:creator>Crystal.Lu</dc:creator>
  <dc:description/>
  <cp:keywords/>
  <dc:language>en-US</dc:language>
  <cp:lastModifiedBy>Crystal.Lu</cp:lastModifiedBy>
  <dcterms:modified xsi:type="dcterms:W3CDTF">2010-02-24T06:02:00Z</dcterms:modified>
  <cp:revision>2</cp:revision>
  <dc:subject/>
  <dc:title>     與永恆拔河     作者:余光中</dc:title>
</cp:coreProperties>
</file>