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 xml:space="preserve">鄉愁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余光中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71500</wp:posOffset>
            </wp:positionV>
            <wp:extent cx="2057400" cy="146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小時侯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鄉愁是一枚小小的郵票</w:t>
      </w:r>
      <w:r>
        <w:rPr>
          <w:rFonts w:ascii="標楷體" w:hAnsi="標楷體" w:cs="標楷體" w:eastAsia="標楷體"/>
          <w:sz w:val="27"/>
          <w:szCs w:val="27"/>
        </w:rPr>
        <w:t xml:space="preserve">          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我在這頭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母親在那頭 </w:t>
      </w:r>
      <w:r>
        <w:rPr>
          <w:rFonts w:ascii="標楷體" w:hAnsi="標楷體" w:cs="標楷體" w:eastAsia="標楷體"/>
          <w:sz w:val="27"/>
          <w:szCs w:val="27"/>
        </w:rPr>
        <w:t xml:space="preserve">                     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長大後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鄉愁是一張窄窄的船票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我在這頭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新娘在那頭 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88900</wp:posOffset>
            </wp:positionV>
            <wp:extent cx="1752600" cy="1971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後來啊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鄉愁是一方矮矮的墳墓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我在外頭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母親在裏頭 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而現在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鄉愁是一灣淺淺的海峽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我在這頭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大陸在那頭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寫作背景：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作者於民國十七年出生於南京，幼年時代為了躲避戰火，在大陸南方輾轉遷徙，曾流落香港，最後定居臺灣。作者曾經赴美進修，民國六十年返臺，此時，已經離開大陸整整二十一年，心中對故鄉的思念，驅使他完成這首作品。「鄉愁」描繪歷經戰火、兩岸隔絕導致骨肉分離的經驗，此詩後經民歌手楊弦改編為民歌，傳唱多時，廣受觀迎。</w:t>
      </w:r>
    </w:p>
    <w:p>
      <w:pPr>
        <w:pStyle w:val="Web"/>
        <w:spacing w:lineRule="exact" w:line="440" w:before="280" w:after="280"/>
        <w:rPr/>
      </w:pPr>
      <w:r>
        <w:rPr>
          <w:rFonts w:ascii="標楷體" w:hAnsi="標楷體" w:cs="標楷體" w:eastAsia="標楷體"/>
          <w:b/>
          <w:sz w:val="27"/>
          <w:szCs w:val="27"/>
        </w:rPr>
        <w:t>資料來源：</w:t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http://tw.myblog.yahoo.com/jw!zZrgcruAGRT7gvlgm5Kglg--/article?mid=168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24:00Z</dcterms:created>
  <dc:creator>RT</dc:creator>
  <dc:description/>
  <cp:keywords/>
  <dc:language>en-US</dc:language>
  <cp:lastModifiedBy>RT</cp:lastModifiedBy>
  <dcterms:modified xsi:type="dcterms:W3CDTF">2010-02-24T05:46:00Z</dcterms:modified>
  <cp:revision>2</cp:revision>
  <dc:subject/>
  <dc:title>             鄉愁    余光中</dc:title>
</cp:coreProperties>
</file>